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ab/>
      </w:r>
      <w:r>
        <w:rPr>
          <w:b/>
          <w:bCs/>
        </w:rPr>
        <w:t xml:space="preserve">Αιτιολόγηση ψήφου του Αντώνη Αντανασιώτη </w:t>
      </w:r>
    </w:p>
    <w:p>
      <w:pPr>
        <w:pStyle w:val="TextBody"/>
        <w:jc w:val="center"/>
        <w:rPr>
          <w:b/>
          <w:b/>
          <w:bCs/>
        </w:rPr>
      </w:pPr>
      <w:r>
        <w:rPr>
          <w:b/>
          <w:bCs/>
        </w:rPr>
        <w:t>εκλεγμένου με την Αγωνιστική Συσπείρωση Δικηγόρων</w:t>
      </w:r>
    </w:p>
    <w:p>
      <w:pPr>
        <w:pStyle w:val="TextBody"/>
        <w:jc w:val="center"/>
        <w:rPr>
          <w:b/>
          <w:b/>
          <w:bCs/>
        </w:rPr>
      </w:pPr>
      <w:r>
        <w:rPr>
          <w:b/>
          <w:bCs/>
        </w:rPr>
        <w:t>για το ψήφισμα του Ευρωκοινοβουλίου και την απόφαση του Αρείου Πάγου</w:t>
      </w:r>
    </w:p>
    <w:p>
      <w:pPr>
        <w:pStyle w:val="TextBody"/>
        <w:jc w:val="center"/>
        <w:rPr>
          <w:b/>
          <w:b/>
          <w:bCs/>
        </w:rPr>
      </w:pPr>
      <w:r>
        <w:rPr>
          <w:b/>
          <w:bCs/>
        </w:rPr>
        <w:t>............................</w:t>
      </w:r>
    </w:p>
    <w:p>
      <w:pPr>
        <w:pStyle w:val="TextBody"/>
        <w:jc w:val="center"/>
        <w:rPr/>
      </w:pPr>
      <w:r>
        <w:rPr/>
      </w:r>
    </w:p>
    <w:p>
      <w:pPr>
        <w:pStyle w:val="TextBody"/>
        <w:jc w:val="both"/>
        <w:rPr/>
      </w:pPr>
      <w:r>
        <w:rPr/>
        <w:tab/>
        <w:t>Το κοινό ψήφισμα του Ευρωκοινοβουλίου (Σοσιαλδημοκρατών, Φιλελεύθερων, Πράσινων και “Αριστεράς”) επισημαίνει αποσπασματικά, ορισμένες μόνο πλευρές της αντιλαϊκής πολιτικής της ΝΔ στη χώρα μας, επικαλούμενο το λεγόμενο “κράτος δικαίου”. Βέβαια, αυτές οι επισημάνσεις γίνονται από τη σκοπιά των δήθεν “αξιών” της ΕΕ που εξυπηρετούν τους επιχειρηματικούς ομίλους. οι οποίες θεωρεί ότι παραβιάζονται, αθωώνοντας παράλληλα το αντιδραστικό νομοθετικό πλαίσιο της ΕΕ. Στην πραγματικότητα, όλα τα ζητήματα που θίγει, είναι αποτελέσματα και της πολιτικής της ΕΕ, που υλοποιεί η κυβέρνηση της ΝΔ, με την οποία συμφωνούν και έχουν ψηφίσει και ο ΣΥΡΙΖΑ και το ΠΑΣΟΚ. Για παράδειγμα: Tο φρικτό κυβερνητικό-κρατικό έγκλημα στα Τέμπη αποτελεί συνέπεια και της εφαρμογής της πολιτικής της ΕΕ για την ιδιωτικοποίηση των σιδηροδρόμων, στο βωμό του κέρδους των επιχειρηματικών ομίλων. Oι υποκλοπές, του κανονισμού της ΕΕ που επιτρέπει την εξαγωγή και εμπορία κατασκοπευτικού λογισμικού. Tο άλλο αποτρόπαιο έγκλημα του ναυαγίου της Πύλου, της αντιμεταναστευτικής - αντιπροσφυγικής νομοθεσίας της ΕΕ, που έχει μετατρέψει τη Μεσόγειο σε ένα μεγάλο υγρό τάφο για χιλιάδες μετανάστες-πρόσφυγες. Αντίστοιχα, οι παρεμβάσεις στη Δικαιοσύνη για τη συγκάλυψη μεγάλων εγκλημάτων (όπως αυτό των Τεμπών), της πολιτικής της ΕΕ για την προώθηση αντιδραστικών μεταρρυθμίσεων ώστε αυτή να γίνει ακόμη πιο φιλική, γρήγορη και αποτελεσματική για τους επιχειρηματικούς ομίλους και τα μεγάλα συμφέροντα και παράλληλα πιο εχθρική, ακριβή και απρόσιτη για τους εργαζόμενους και τα λαϊκά στρώματα. Ακριβώς γι’ αυτό οι συστάσεις του ψηφίσματος κινούνται στην κατεύθυνση της περαιτέρω θωράκισης της αντιλαϊκής πολιτικής της ΕΕ και των μηχανισμών της, με τρόπο που να απορροφούν τους κραδασμούς της λαϊκής δυσαρέσκειας. Είναι άλλωστε χαρακτηριστικό ότι σε αυτό δεν αναφέρεται και δεν καυτηριάζεται, για παράδειγμα, η άγρια καταστολή της κυβέρνησης εναντίον των φοιτητών που αγωνίζονται για την υπεράσπιση των πτυχίων τους, κατά της ίδρυσης ιδιωτικών πανεπιστημίων, την ίδια στιγμή που παραβιάζεται κατάφωρα το ελληνικό Σύνταγμα, το οποίο στο άρθρο 16 κατοχυρώνει τον αποκλειστικά δημόσιο χαρακτήρα τους.</w:t>
      </w:r>
    </w:p>
    <w:p>
      <w:pPr>
        <w:pStyle w:val="TextBody"/>
        <w:jc w:val="both"/>
        <w:rPr/>
      </w:pPr>
      <w:r>
        <w:rPr/>
        <w:tab/>
        <w:t>Από την άλλη, είναι τουλάχιστον οξύμωρο, οι υπερασπιστές της πολιτικής και των θεσμών της ΕΕ, όλοι αυτοί που πίνουν νερό στο όνομά τους, να διαμαρτύρονται και να διαρρηγνύουν τα ιμάτιά τους, θεωρώντας επέμβαση στα εσωτερικά της χώρας και της ελληνικής Δικαιοσύνης, τις συστάσεις του συγκεκριμένου ψηφίσματος.</w:t>
      </w:r>
    </w:p>
    <w:p>
      <w:pPr>
        <w:pStyle w:val="TextBody"/>
        <w:spacing w:before="0" w:after="140"/>
        <w:jc w:val="both"/>
        <w:rPr/>
      </w:pPr>
      <w:r>
        <w:rPr/>
        <w:tab/>
        <w:t>Για τους παραπάνω λόγους τοποθετούμαστε με ΠΑΡΩ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Lohit Devanagari;Calibri"/>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3:00Z</dcterms:created>
  <dc:creator>gr-proedrou</dc:creator>
  <dc:description/>
  <cp:keywords/>
  <dc:language>en-US</dc:language>
  <cp:lastModifiedBy>User</cp:lastModifiedBy>
  <dcterms:modified xsi:type="dcterms:W3CDTF">2024-04-01T15:03:00Z</dcterms:modified>
  <cp:revision>2</cp:revision>
  <dc:subject/>
  <dc:title>myprototype</dc:title>
</cp:coreProperties>
</file>