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Για τις εισφορές</w:t>
      </w:r>
    </w:p>
    <w:p>
      <w:pPr>
        <w:pStyle w:val="Normal"/>
        <w:jc w:val="both"/>
        <w:rPr>
          <w:rFonts w:ascii="Arial" w:hAnsi="Arial" w:cs="Arial"/>
          <w:sz w:val="24"/>
          <w:szCs w:val="24"/>
        </w:rPr>
      </w:pPr>
      <w:r>
        <w:rPr>
          <w:rFonts w:cs="Arial" w:ascii="Arial" w:hAnsi="Arial"/>
          <w:sz w:val="24"/>
          <w:szCs w:val="24"/>
        </w:rPr>
        <w:t xml:space="preserve">Δεδομένου ότι μεγάλο μέρος των συναδέλφων, εξαιτίας και της νέας οικονομικής κρίσης που επέτεινε η πανδημία, αδυνατούν να ανταποκριθούν στις οικονομικές υποχρεώσεις τους, ανάμεσα στις οποίες και την καταβολή των ετήσιων εισφορών στο Σύλλογο, είναι επιβεβλημένο όχι μόνο να ανασταλεί η καταβολή της τρέχουσας εισφοράς, αλλά και να μειωθεί στο 5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Για το βοήθημα</w:t>
      </w:r>
    </w:p>
    <w:p>
      <w:pPr>
        <w:pStyle w:val="Normal"/>
        <w:jc w:val="both"/>
        <w:rPr/>
      </w:pPr>
      <w:r>
        <w:rPr>
          <w:rFonts w:cs="Arial" w:ascii="Arial" w:hAnsi="Arial"/>
          <w:sz w:val="24"/>
          <w:szCs w:val="24"/>
        </w:rPr>
        <w:t xml:space="preserve">Το πενιχρό βοήθημα του Συλλόγου που θα χορηγηθεί σε ένα μέρος των οικονομικά ασθενέστερων συναδέλφων, των οποίων το εισόδημα παραμένει εντελώς απροστάτευτο από την κυβέρνηση, αποτελεί σταγόνα στον ωκεανό των αναγκών τους. </w:t>
      </w:r>
    </w:p>
    <w:p>
      <w:pPr>
        <w:pStyle w:val="Normal"/>
        <w:jc w:val="both"/>
        <w:rPr>
          <w:rFonts w:ascii="Arial" w:hAnsi="Arial" w:cs="Arial"/>
          <w:sz w:val="24"/>
          <w:szCs w:val="24"/>
        </w:rPr>
      </w:pPr>
      <w:r>
        <w:rPr>
          <w:rFonts w:cs="Arial" w:ascii="Arial" w:hAnsi="Arial"/>
          <w:sz w:val="24"/>
          <w:szCs w:val="24"/>
        </w:rPr>
        <w:t xml:space="preserve">Σε κάθε περίπτωση, από αυτό δεν πρέπει να αποκλειστούν οι συνάδελφοι που οφείλουν παλαιότερες εισφορές στο Σύλλογο, εφόσον πληρούν τα οικονομικά και κοινωνικά κριτήρια που τίθενται για όλους, ενώ ισόποσο πρέπει να είναι το βοήθημα που θα χορηγηθεί στους ασκούμενους συναδέλφους.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8:00Z</dcterms:created>
  <dc:creator>Αντώνης</dc:creator>
  <dc:description/>
  <cp:keywords/>
  <dc:language>en-US</dc:language>
  <cp:lastModifiedBy>User</cp:lastModifiedBy>
  <dcterms:modified xsi:type="dcterms:W3CDTF">2020-12-10T13:58:00Z</dcterms:modified>
  <cp:revision>2</cp:revision>
  <dc:subject/>
  <dc:title/>
</cp:coreProperties>
</file>