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ΚΗΓΟΡΙΚΟΣ ΣΥΛΛΟΓΟΣ ΑΘΗΝΩ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θήνα, 5.12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ΕΠΙΤΡΟΠΗ ΑΔΕΙΩΝ ΓΙΑ ΤΟ ΣΑΒΒΑΤΟΚΥΡΙΑΚΟ 6 ΚΑΙ 7 ΔΕΚΕΜΒΡΙΟΥ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Στον ΔΣΑ θα λειτουργεί Επιτροπή αδειών το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Σάββατο 6/12 και την Κυριακή 7/12 από 10 π.μ. έως 2 μ.μ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Από τη </w:t>
      </w:r>
      <w:r>
        <w:rPr>
          <w:b/>
          <w:sz w:val="36"/>
          <w:szCs w:val="36"/>
          <w:u w:val="single"/>
        </w:rPr>
        <w:t>Δευτέρα 8/12/2014</w:t>
      </w:r>
      <w:r>
        <w:rPr>
          <w:sz w:val="36"/>
          <w:szCs w:val="36"/>
        </w:rPr>
        <w:t xml:space="preserve"> η Επιτροπή αδειών θα λειτουργεί στο κανονικό ωράριο </w:t>
      </w:r>
      <w:r>
        <w:rPr>
          <w:b/>
          <w:sz w:val="36"/>
          <w:szCs w:val="36"/>
          <w:u w:val="single"/>
        </w:rPr>
        <w:t>(8.00΄ έως 15.00΄)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5:00Z</dcterms:created>
  <dc:creator>emertzani</dc:creator>
  <dc:description/>
  <dc:language>en-US</dc:language>
  <cp:lastModifiedBy>press</cp:lastModifiedBy>
  <cp:lastPrinted>2014-12-05T15:47:00Z</cp:lastPrinted>
  <dcterms:modified xsi:type="dcterms:W3CDTF">2014-12-05T16:05:00Z</dcterms:modified>
  <cp:revision>2</cp:revision>
  <dc:subject/>
  <dc:title>Αθήνα, 13</dc:title>
</cp:coreProperties>
</file>