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4.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>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υμπληρωματικό Θέμα Ημερήσιας Διάταξη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Διοικητικού Συμβουλίου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u w:val="single"/>
        </w:rPr>
        <w:t>Πέμπτης 5 Απριλίου 2012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3860</wp:posOffset>
                </wp:positionV>
                <wp:extent cx="548005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Το υπ’ αριθμ. πρωτ. 14447/ΨΣ 6033/27.03.2012 έγγραφο του Ειδικού Γραμματέα Ψηφιακού Σχεδιασμού κ. Αντώνη Μαρκόπουλ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Εισηγητές : κ. Παναγιώτης Γεωργιάδ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Επιτροπή Αξιολόγησης του Έργου: Βασίλειος Μανιός, Νικόλαος Λάμπου, Σπυρίδων Μπακαμήτσος, Αλεξάνδρα Κρούστη, Μαρία Σκαρσουλή, Σοφία Λεμονιά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205.75pt;mso-wrap-distance-left:9.05pt;mso-wrap-distance-right:9.05pt;mso-wrap-distance-top:0pt;mso-wrap-distance-bottom:0pt;margin-top:3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Το υπ’ αριθμ. πρωτ. 14447/ΨΣ 6033/27.03.2012 έγγραφο του Ειδικού Γραμματέα Ψηφιακού Σχεδιασμού κ. Αντώνη Μαρκόπουλ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Εισηγητές : κ. Παναγιώτης Γεωργιάδη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Επιτροπή Αξιολόγησης του Έργου: Βασίλειος Μανιός, Νικόλαος Λάμπου, Σπυρίδων Μπακαμήτσος, Αλεξάνδρα Κρούστη, Μαρία Σκαρσουλή, Σοφία Λεμονιά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…………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1:00Z</dcterms:created>
  <dc:creator>ΔΣΑ</dc:creator>
  <dc:description/>
  <dc:language>en-US</dc:language>
  <cp:lastModifiedBy>gr-proedrou</cp:lastModifiedBy>
  <cp:lastPrinted>2012-04-04T15:52:00Z</cp:lastPrinted>
  <dcterms:modified xsi:type="dcterms:W3CDTF">2012-04-04T13:01:00Z</dcterms:modified>
  <cp:revision>2</cp:revision>
  <dc:subject/>
  <dc:title>                </dc:title>
</cp:coreProperties>
</file>