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0173150" r:id="rId2"/>
        </w:object>
      </w:r>
      <w:r>
        <w:rPr>
          <w:b/>
          <w:i/>
          <w:sz w:val="28"/>
          <w:szCs w:val="28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Ακαδημίας 60, 10679 Αθήν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Τηλ. 210-33.98.270, 71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Αθήνα,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29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>1.201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Πέμπτη 31 Ιανουαρίου 201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Ώρα 19.00΄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Παρακαλείσθε να προσέλθετε στη συνεδρίαση του Διοικητικού Συμβουλίου την </w:t>
      </w:r>
      <w:r>
        <w:rPr>
          <w:b/>
          <w:bCs/>
          <w:i/>
          <w:iCs/>
          <w:sz w:val="28"/>
          <w:szCs w:val="28"/>
          <w:u w:val="single"/>
        </w:rPr>
        <w:t>Πέμπτη 31 Ιανουαρίου 2013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</w:rPr>
        <w:t xml:space="preserve">και ώρα </w:t>
      </w:r>
      <w:r>
        <w:rPr>
          <w:b/>
          <w:bCs/>
          <w:i/>
          <w:iCs/>
          <w:sz w:val="28"/>
          <w:szCs w:val="28"/>
        </w:rPr>
        <w:t>19.00΄</w:t>
      </w:r>
      <w:r>
        <w:rPr>
          <w:bCs/>
          <w:i/>
          <w:iCs/>
          <w:sz w:val="28"/>
          <w:szCs w:val="28"/>
        </w:rPr>
        <w:t xml:space="preserve"> με θέματα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Υπηρεσιακά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Ενημέρωση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Ορισμός Διαιτητών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Κώδικας Δικηγόρων (Εισηγητές: κ. Ζαφειρόπουλος, κ. Σχινάς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Συμπλήρωση – Ορισμός νέων Επιτροπών, που θα λειτουργούν στον Σύλλογο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Παραίτηση από τη θέση του Αντιπροέδρου του κ. Θανάση Κανελλόπουλου – Αποδοχή παραίτηση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Εκλογή νέου Αντιπροέδρου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2:00Z</dcterms:created>
  <dc:creator>ΔΣΑ</dc:creator>
  <dc:description/>
  <dc:language>en-US</dc:language>
  <cp:lastModifiedBy>press</cp:lastModifiedBy>
  <cp:lastPrinted>2013-01-29T13:16:00Z</cp:lastPrinted>
  <dcterms:modified xsi:type="dcterms:W3CDTF">2013-01-29T14:22:00Z</dcterms:modified>
  <cp:revision>2</cp:revision>
  <dc:subject/>
  <dc:title>                </dc:title>
</cp:coreProperties>
</file>