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1870311" r:id="rId2"/>
        </w:object>
      </w:r>
      <w:r>
        <w:rPr>
          <w:b/>
          <w:i/>
          <w:sz w:val="26"/>
          <w:szCs w:val="26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Ακαδημίας 60, 10679 Αθήνα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Τηλ. 210-33.98.270, 71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en-US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i/>
          <w:sz w:val="26"/>
          <w:szCs w:val="26"/>
        </w:rPr>
        <w:t>Αθήνα, 25.5.2012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Τρίτη 29 Μαΐου 2012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Ώρα 19.30΄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Π Ρ Ο Σ Κ Λ Η Σ Η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6"/>
          <w:szCs w:val="26"/>
          <w:u w:val="single"/>
        </w:rPr>
        <w:t xml:space="preserve">Τρίτη 29 Μαΐου 2012 </w:t>
      </w:r>
      <w:r>
        <w:rPr>
          <w:i/>
          <w:sz w:val="26"/>
          <w:szCs w:val="26"/>
        </w:rPr>
        <w:t xml:space="preserve">και ώρα </w:t>
      </w:r>
      <w:r>
        <w:rPr>
          <w:b/>
          <w:i/>
          <w:sz w:val="26"/>
          <w:szCs w:val="26"/>
        </w:rPr>
        <w:t>19.30΄</w:t>
      </w:r>
      <w:r>
        <w:rPr>
          <w:i/>
          <w:sz w:val="26"/>
          <w:szCs w:val="26"/>
        </w:rPr>
        <w:t>,  με θέματα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Υπηρεσιακά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Ενημέρωση για εκλογέ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Λειτουργικά προβλήματα του Ειρηνοδικεί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ισηγητής: Χαράλαμπος Αναλυτή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Υπόθεση Πετράκου – Υπ’ αριθμ. 2771/2011 απόφαση Ολομέλειας ΣτΕ. Συγκρότηση Επιτροπής Αξιολόγησης πτυχιούχων Πανεπιστημίων της αλλοδαπή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Εισηγητές: Δημήτρης Βερβεσός - Χριστίνα Τσαγκλή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Το υπ’ αριθμ. πρωτ. 14447/ΨΣ 6033/27.03.2012 έγγραφο του Ειδικού Γραμματέα    Ψηφιακού Σχεδιασμού κ. Αντώνη Μαρκόπουλου. Έγκριση του πρακτικού αξιολόγησης της ορισθείσας Επιτροπής του Δ.Σ.Α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πιτροπή Αξιολόγησης του Έργου: Βασίλειος Μανιός, Νικόλαος Λάμπου, Σπυρίδων Μπακαμήτσος, Αλεξάνδρα Κρούστη, Μαρία Σκαρσουλή, Σοφία Λεμονιά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6. Εκλογή μελών των δυο (2) Επιτροπών Εκκαθάρισης Μητρώ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b/>
          <w:i/>
          <w:sz w:val="26"/>
          <w:szCs w:val="26"/>
        </w:rPr>
        <w:t xml:space="preserve">                       </w:t>
      </w:r>
      <w:r>
        <w:rPr>
          <w:b/>
          <w:i/>
          <w:sz w:val="26"/>
          <w:szCs w:val="26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5:00Z</dcterms:created>
  <dc:creator>ΔΣΑ</dc:creator>
  <dc:description/>
  <dc:language>en-US</dc:language>
  <cp:lastModifiedBy>gr-proedrou</cp:lastModifiedBy>
  <cp:lastPrinted>2012-05-25T16:07:00Z</cp:lastPrinted>
  <dcterms:modified xsi:type="dcterms:W3CDTF">2012-05-25T13:07:00Z</dcterms:modified>
  <cp:revision>6</cp:revision>
  <dc:subject/>
  <dc:title>                </dc:title>
</cp:coreProperties>
</file>