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ΕΚΤΑΚΤΟ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0.12.201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Πέμπτη 22 Δεκεμβρίου  2011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4.3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Πέμπτη 2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Δεκεμ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4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Εκλογή μελών Πειθαρχικού Συμβουλίο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Εκλογή μελών των δυο (2) Επιτροπών Εκκαθάρισης Μητρώ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Συνέχεια της συζήτησης επί του πολυνομοσχεδίου για την επιτάχυνση απονομής της Δικαιοσύνη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3:00Z</dcterms:created>
  <dc:creator>ΔΣΑ</dc:creator>
  <dc:description/>
  <dc:language>en-US</dc:language>
  <cp:lastModifiedBy>gr-proedrou</cp:lastModifiedBy>
  <cp:lastPrinted>2011-12-20T15:43:00Z</cp:lastPrinted>
  <dcterms:modified xsi:type="dcterms:W3CDTF">2011-12-20T13:45:00Z</dcterms:modified>
  <cp:revision>4</cp:revision>
  <dc:subject/>
  <dc:title>                </dc:title>
</cp:coreProperties>
</file>