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6189480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15.3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Ε Κ Τ Α Κ Τ Ο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Σάββατο 17 Μαρτίου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4.0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έκτακτη συνεδρίαση του Διοικητικού Συμβουλίου το </w:t>
      </w:r>
      <w:r>
        <w:rPr>
          <w:b/>
          <w:i/>
          <w:sz w:val="28"/>
          <w:szCs w:val="28"/>
        </w:rPr>
        <w:t>Σάββατο 17 Μαρτίο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4.0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spacing w:lineRule="auto" w:line="360"/>
        <w:jc w:val="both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Υπηρεσιακ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τίμηση κατάστασης – Λήψη αποφ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Ζητήματα από την κατάθεση των υπογραφών για τη σύγκληση Γενικής Συνέλευση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9:00Z</dcterms:created>
  <dc:creator>ΔΣΑ</dc:creator>
  <dc:description/>
  <dc:language>en-US</dc:language>
  <cp:lastModifiedBy>gr-proedrou</cp:lastModifiedBy>
  <cp:lastPrinted>2012-03-15T14:51:00Z</cp:lastPrinted>
  <dcterms:modified xsi:type="dcterms:W3CDTF">2012-03-15T13:33:00Z</dcterms:modified>
  <cp:revision>5</cp:revision>
  <dc:subject/>
  <dc:title>                </dc:title>
</cp:coreProperties>
</file>