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2903408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 8.6.20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Τρίτη 12 Ιουνίου 2012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  <w:u w:val="single"/>
        </w:rPr>
        <w:t xml:space="preserve">Τρίτη 12 Ιουνίου 2012 </w:t>
      </w:r>
      <w:r>
        <w:rPr>
          <w:i/>
          <w:sz w:val="28"/>
          <w:szCs w:val="28"/>
        </w:rPr>
        <w:t xml:space="preserve">και ώρα </w:t>
      </w:r>
      <w:r>
        <w:rPr>
          <w:b/>
          <w:i/>
          <w:sz w:val="28"/>
          <w:szCs w:val="28"/>
        </w:rPr>
        <w:t>19.30΄</w:t>
      </w:r>
      <w:r>
        <w:rPr>
          <w:i/>
          <w:sz w:val="28"/>
          <w:szCs w:val="28"/>
        </w:rPr>
        <w:t>,  με θέματα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Υπηρεσιακά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Ενημέρωση για εκλογέ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Αίτηση Συμβούλου κ. Παναγιώτη Γαλετσέλλη, σχετικά με τη μη δημοσίευση στοιχείων της τελευταίας απογραφής από την ΕΛ.ΣΤΑΤ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Υπόθεση Πετράκου – Υπ’ αριθμ. 2771/2011 απόφαση Ολομέλειας ΣτΕ. Συγκρότηση Επιτροπής Αξιολόγησης πτυχιούχων Πανεπιστημίων της αλλοδαπή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Εισηγητές: κ.κ. Δημήτρης Βερβεσός - Χριστίνα Τσαγκλή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. Εκλογή μελών των δυο (2) Επιτροπών Εκκαθάρισης Μητρώ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5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18:00Z</dcterms:created>
  <dc:creator>ΔΣΑ</dc:creator>
  <dc:description/>
  <dc:language>en-US</dc:language>
  <cp:lastModifiedBy>gr-proedrou</cp:lastModifiedBy>
  <cp:lastPrinted>2012-06-08T18:26:00Z</cp:lastPrinted>
  <dcterms:modified xsi:type="dcterms:W3CDTF">2012-06-08T15:26:00Z</dcterms:modified>
  <cp:revision>5</cp:revision>
  <dc:subject/>
  <dc:title>                </dc:title>
</cp:coreProperties>
</file>