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647"/>
        <w:gridCol w:w="1559"/>
        <w:gridCol w:w="1443"/>
        <w:gridCol w:w="3944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ΤΜΗΜΑ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ΑΠΟ    Α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ΕΩΣ   ΑΜ 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ΡΟΦΟΣ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vertAlign w:val="superscript"/>
              </w:rPr>
              <w:t>ος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Μεγάλη Αίθουσα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vertAlign w:val="superscript"/>
              </w:rPr>
              <w:t>ος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Μεγάλη Αίθουσα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vertAlign w:val="superscript"/>
              </w:rPr>
              <w:t>ος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Μεγάλη Αίθουσα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vertAlign w:val="superscript"/>
              </w:rPr>
              <w:t>ος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Μεγάλη Αίθουσα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8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vertAlign w:val="superscript"/>
              </w:rPr>
              <w:t>ος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Μεγάλη Αίθουσα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vertAlign w:val="superscript"/>
              </w:rPr>
              <w:t>ος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Μεγάλη Αίθουσα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4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vertAlign w:val="superscript"/>
              </w:rPr>
              <w:t>ος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Μεγάλη Αίθουσα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7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vertAlign w:val="superscript"/>
              </w:rPr>
              <w:t>ος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Μεγάλη Αίθουσα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9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vertAlign w:val="superscript"/>
              </w:rPr>
              <w:t>ος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Μεγάλη Αίθουσα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9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vertAlign w:val="superscript"/>
              </w:rPr>
              <w:t>ος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Μεγάλη Αίθουσα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27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vertAlign w:val="superscript"/>
              </w:rPr>
              <w:t>ος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Αίθουσα συνεδριάσεων Δ.Σ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vertAlign w:val="superscript"/>
              </w:rPr>
              <w:t>ος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Αίθουσα συνεδριάσεων Δ.Σ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57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vertAlign w:val="superscript"/>
              </w:rPr>
              <w:t>ος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Αίθουσα Συμβούλων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69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vertAlign w:val="superscript"/>
              </w:rPr>
              <w:t>ος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Γραφείο Γενικού Γραμματέα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6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79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vertAlign w:val="superscript"/>
              </w:rPr>
              <w:t>ος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Γραφείο Α’ Αντιπροέδρου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7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89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vertAlign w:val="superscript"/>
              </w:rPr>
              <w:t>ος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Γραφείο Β’ Αντιπροέδρου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9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vertAlign w:val="superscript"/>
              </w:rPr>
              <w:t>ος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Γραφείο Συμβολαίων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96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vertAlign w:val="superscript"/>
              </w:rPr>
              <w:t>ος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Γραφείο Ταμείου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9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vertAlign w:val="superscript"/>
              </w:rPr>
              <w:t>ος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Γραφείο Διαχείρισης Νο.Β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9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88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vertAlign w:val="superscript"/>
              </w:rPr>
              <w:t>ος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Γραφείο Συμβούλου Ταμία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8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78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vertAlign w:val="superscript"/>
              </w:rPr>
              <w:t>ος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Γραφείο Δακτυλογράφων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6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vertAlign w:val="superscript"/>
              </w:rPr>
              <w:t>ος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Γραφείο Νομικής Υπηρεσίας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5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vertAlign w:val="superscript"/>
              </w:rPr>
              <w:t>ος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Αίθουσα Σεμιναρίων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36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vertAlign w:val="superscript"/>
              </w:rPr>
              <w:t>ος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Αίθουσα Σεμιναρίων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18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vertAlign w:val="superscript"/>
              </w:rPr>
              <w:t>ος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Αίθουσα Σεμιναρίων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189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966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1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vertAlign w:val="superscript"/>
              </w:rPr>
              <w:t>ος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Γραφείο Συνταξιούχων Δικ.</w:t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50:00Z</dcterms:created>
  <dc:creator>kontogewrgh</dc:creator>
  <dc:description/>
  <dc:language>en-US</dc:language>
  <cp:lastModifiedBy>kontogewrgh</cp:lastModifiedBy>
  <cp:lastPrinted>2011-02-18T11:28:00Z</cp:lastPrinted>
  <dcterms:modified xsi:type="dcterms:W3CDTF">2011-02-18T09:50:00Z</dcterms:modified>
  <cp:revision>2</cp:revision>
  <dc:subject/>
  <dc:title/>
</cp:coreProperties>
</file>