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ΔΙΚΗΓΟΡΙΚΟΣ ΣΥΛΛΟΓΟΣ ΑΘΗΝΩΝ</w:t>
      </w:r>
    </w:p>
    <w:p>
      <w:pPr>
        <w:pStyle w:val="Normal"/>
        <w:spacing w:lineRule="auto" w:line="360"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ΓΡΑΜΜΑΤΙΑ - ΑΜΟΙΒΕΣ</w:t>
      </w:r>
    </w:p>
    <w:p>
      <w:pPr>
        <w:pStyle w:val="Normal"/>
        <w:spacing w:lineRule="auto" w:line="360" w:before="0" w:after="12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Ενημερωτικό Σημείωμα</w:t>
      </w:r>
    </w:p>
    <w:p>
      <w:pPr>
        <w:pStyle w:val="Normal"/>
        <w:spacing w:lineRule="auto" w:line="360" w:before="0" w:after="120"/>
        <w:jc w:val="center"/>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για τα νέα δεδομένα, που δημιουργούν στην παροχή των δικηγορικών υπηρεσιών οι σχετικές διατάξεις του Ν. 3919/2011 και του Ν. 3943/2011</w:t>
      </w:r>
    </w:p>
    <w:p>
      <w:pPr>
        <w:pStyle w:val="Normal"/>
        <w:spacing w:lineRule="auto" w:line="360" w:before="0" w:after="12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lineRule="auto" w:line="360" w:before="0" w:after="120"/>
        <w:jc w:val="both"/>
        <w:rPr/>
      </w:pPr>
      <w:r>
        <w:rPr>
          <w:rFonts w:cs="Times New Roman" w:ascii="Times New Roman" w:hAnsi="Times New Roman"/>
          <w:b/>
          <w:i/>
          <w:sz w:val="28"/>
          <w:szCs w:val="28"/>
        </w:rPr>
        <w:t>Τα κατωτέρω διατυπώνονται με την επισήμανση ότι πρόκειται για νεοεισαγόμενες νομοθετικές διατάξεις, οι οποίες αφενός δεν έχουν τύχει αυθεντικής ερμηνείας και αφετέρου δεν έχουν δοκιμαστεί στην πράξη. Ως εκ τούτου, διά του παρόντος επιχειρείται μια συνοπτική περιγραφή του πλαισίου εφαρμογής του νέου καθεστώτος κατά τα ουσιώδη σημεία του και καταγράφονται κάποιες απόψεις ως προς τη δέουσα φορολογική αντιμετώπιση του ζητήματος, οι οποίες παρίστανται ορθολογικές με βάση τα όσα είχαν γίνει δεκτά έως σήμερα.</w:t>
      </w:r>
    </w:p>
    <w:p>
      <w:pPr>
        <w:pStyle w:val="Normal"/>
        <w:spacing w:lineRule="auto" w:line="360" w:before="0" w:after="12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Το γραμμάτιο παύει να συνδέεται με την προείσπραξη αμοιβής και εκδίδεται πλέον αποκλειστικώς για λόγους υπολογισμού και καταβολής των πάσης φύσεως κρατήσεων υπέρ του οικείου Δικηγορικού Συλλόγου των Ασφαλιστικών Ταμείων, του Ταμείου Συνεργασίας και του Διανεμητικού Λογαρισμού.</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Υπόχρεος προς καταβολή των κρατήσεων είναι ο ίδιος ο Δικηγόρος, πλην της περιπτώσεως της έμμισθης εντολής, όπου υπόχρεος προς καταβολή είναι ο εντολέας, ευθύνεται όμως εις ολόκληρον και ο Δικηγόρος.</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Δεδομένου αφενός ότι το ανωτέρω γραμμάτιο δεν συνδέεται με αμοιβή και αφετέρου ότι υπόχρεος προς καταβολή των κρατήσεων είναι ο ίδιος ο Δικηγόρος, επί του γραμματίου αυτού δεν υπολογίζεται Φ.Π.Α. από τον οικείο Δικηγορικό Σύλλογο, όπως επιβεβαιώνει προφορικώς και η Διεύθυνση Φ.Π.Α. του Υπουργείου Οικονομικών.</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Για την προκαταβολή φόρου 15%, εκκρεμεί έκδοση Κ.Υ.Α. Η πρόταση της Ολομέλειας Προέδρων Δ.Σ. είναι να συντελείται η ανωτέρω προκαταβολή μέσω του Δικηγορικού Συλλόγου, να περιορίζεται στις δικαστηριακές πράξεις και να υπολογίζεται μόνο επί του ποσού της «νόμιμης αμοιβής» (όχι στην επιπλέον αμοιβή, όχι στις εξώδικες, όχι στα συμβόλαια) όπως και θα γίνεται μέχρι και την έκδοση της Κ.Υ.Α. </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Ανεξαρτήτως του ύψους της συμφωνηθείσης αμοιβής, οι κρατήσεις υπολογίζονται πάντοτε επί των «ποσών αναφοράς», που προβλέπουν οι διατάξεις των άρθρων 96 και 161 του Κ.Δ. όπως αντικαταστάθηκαν  με το άρθρο 5 ν.3919/2011(ΦΕΚ32/2.4.2011)</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Δεν υπάρχουν πλέον ελάχιστες αμοιβές, αλλά η αμοιβή συμφωνείται ελεύθερα μεταξύ Δικηγόρου και εντολέως.</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Η αμοιβή του Δικηγόρου καθορίζεται με έγγραφη συμφωνία ή, ελλείψει αυτής, ισχύουν ως «νόμιμες αμοιβές», τις οποίες αυτός μπορεί να αξιώσει και δικαστικώς, οι αμοιβές της Κ.Υ.Α. 1117864/2297/Α0012/07.12.2007 (Φ.Ε.Κ. 2422 Β’) ή οι αμοιβές των διατάξεων των άρθρων 100 επ. του Κ.Δ.  </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Η έλλειψη έγγραφης συμφωνίας δεν συνδέεται με την επιβολή κυρώσεων, ιδίως φορολογικών. </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Σύμφωνα με τη διάταξη του άρθρου 20§7 του Ν. 3943/2011, </w:t>
      </w:r>
      <w:r>
        <w:rPr>
          <w:rFonts w:eastAsia="Times New Roman" w:cs="Times New Roman" w:ascii="Times New Roman" w:hAnsi="Times New Roman"/>
          <w:sz w:val="28"/>
          <w:szCs w:val="28"/>
          <w:lang w:eastAsia="el-GR"/>
        </w:rPr>
        <w:t>μέχρι την 20ή ημέρα του μηνός Φεβρουαρίου κάθε έτους ο Δικηγόρος υποχρεούται να υποβάλει στη Δημόσια Οικονομική Υπηρεσία της περιφέρειας, όπου βρίσκεται η επαγγελματική του έδρα, κατάσταση των εγγράφων συμφωνιών, που έχει συνάψει με τους εντολείς του κατά την προηγούμενη διαχειριστική περίοδο, στην οποία αναγράφονται το ονοματεπώνυμο, η διεύθυνση, ο Α.Φ.Μ. του κάθε εντολέως του, η δικηγορική υπηρεσία που παρασχέθηκε και η συμφωνηθείσα αμοιβή.</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Στα συμβόλαια δεν προβλέπονται «νόμιμες αμοιβές» και, κατά συνέπεια, ελλείψει έγγραφης συμφωνίας, δεν υπάρχει συγκεκριμένο ποσό αμοιβής, το οποίο δύναται να αξιώσει ο Δικηγόρος.</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Σε περίπτωση λήψεως της «νόμιμης αμοιβής» σε δικαστηριακές πράξεις, ο Δικηγόρος δεν μπορεί να αφαιρέσει από αυτή ως εισόδημα το ποσό των κρατήσεων, που κατέβαλε στον οικείο Δικηγορικό Σύλλογο, διότι πρόκειται για δύο αυτοτελή συστήματα υπολογισμού: ένα για τον υπολογισμό της αμοιβής του Δικηγόρου και ένα ανεξάρτητο - μη συνδεόμενο με την αμοιβή – για τον υπολογισμό των κρατήσεων, υπόχρεος δε για την καταβολή των τελευταίων είναι ο ίδιος ο Δικηγόρος.</w:t>
      </w:r>
    </w:p>
    <w:p>
      <w:pPr>
        <w:pStyle w:val="Normal"/>
        <w:numPr>
          <w:ilvl w:val="0"/>
          <w:numId w:val="1"/>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Εάν ο Δικηγόρος συμφωνήσει να λάβει το ποσό των κρατήσεων από τον εντολέα επιπλέον της αμοιβής του και εντάξει το ποσό αυτών στην Α.Π.Υ. του, τότε ο Φ.Π.Α. επιβάλλεται επί του συνολικού ποσού της Α.Π.Υ. (αμοιβή + κρατήσεις), αλλά ως ακαθάριστο εισόδημα θεωρείται μόνο η αμοιβή, ήτοι από το συνολικό ποσό της Α.Π.Υ. αφαιρούνται οι κρατήσεις, κατ’ επίκληση των παλαιών ΠΟΛ. 1035/2001 και 1220/2001.</w:t>
      </w:r>
    </w:p>
    <w:p>
      <w:pPr>
        <w:pStyle w:val="Normal"/>
        <w:spacing w:lineRule="auto" w:line="360"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w:t>
        <w:tab/>
        <w:t xml:space="preserve">                             Ο ΓΕΝΙΚΟΣ ΓΡΑΜΜΑΤΕΑΣ</w:t>
      </w:r>
    </w:p>
    <w:p>
      <w:pPr>
        <w:pStyle w:val="Normal"/>
        <w:spacing w:lineRule="auto" w:line="360" w:before="0" w:after="1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before="0" w:after="120"/>
        <w:jc w:val="both"/>
        <w:rPr/>
      </w:pPr>
      <w:r>
        <w:rPr>
          <w:rFonts w:cs="Times New Roman" w:ascii="Times New Roman" w:hAnsi="Times New Roman"/>
          <w:b/>
          <w:sz w:val="28"/>
          <w:szCs w:val="28"/>
        </w:rPr>
        <w:t>ΓΙΑΝΝΗΣ Δ. ΑΔΑΜΟΠΟΥΛΟΣ           ΜΙΧΑΛΗΣ ΖΑΦΕΙΡΟΠΟΥΛΟΣ</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2">
    <w:name w:val=" Char2"/>
    <w:basedOn w:val="Style14"/>
    <w:qFormat/>
    <w:rPr>
      <w:sz w:val="22"/>
      <w:szCs w:val="22"/>
    </w:rPr>
  </w:style>
  <w:style w:type="character" w:styleId="Char1">
    <w:name w:val=" Char1"/>
    <w:basedOn w:val="Style14"/>
    <w:qFormat/>
    <w:rPr>
      <w:sz w:val="22"/>
      <w:szCs w:val="22"/>
    </w:rPr>
  </w:style>
  <w:style w:type="character" w:styleId="Char">
    <w:name w:va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0:00Z</dcterms:created>
  <dc:creator>ephie</dc:creator>
  <dc:description/>
  <dc:language>en-US</dc:language>
  <cp:lastModifiedBy>gr-proedrou</cp:lastModifiedBy>
  <cp:lastPrinted>2011-07-01T13:48:00Z</cp:lastPrinted>
  <dcterms:modified xsi:type="dcterms:W3CDTF">2011-07-01T11:14:00Z</dcterms:modified>
  <cp:revision>4</cp:revision>
  <dc:subject/>
  <dc:title>Ενημερωτικό Σημείωμα</dc:title>
</cp:coreProperties>
</file>