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rPr/>
      </w:pPr>
      <w:r>
        <w:rPr>
          <w:b/>
          <w:i/>
          <w:sz w:val="28"/>
          <w:szCs w:val="28"/>
        </w:rPr>
        <w:t>Αριθ. Πρωτ. 2034</w:t>
        <w:tab/>
        <w:tab/>
        <w:tab/>
        <w:tab/>
        <w:t>Αθήνα, 15/4/2010</w:t>
      </w:r>
    </w:p>
    <w:p>
      <w:pPr>
        <w:pStyle w:val="Normal"/>
        <w:rPr>
          <w:b/>
          <w:b/>
          <w:i/>
          <w:i/>
          <w:sz w:val="28"/>
          <w:szCs w:val="28"/>
        </w:rPr>
      </w:pPr>
      <w:r>
        <w:rPr>
          <w:b/>
          <w:i/>
          <w:sz w:val="28"/>
          <w:szCs w:val="28"/>
        </w:rPr>
        <w:t>Αριθ. Διεκπ. 1975</w:t>
      </w:r>
    </w:p>
    <w:p>
      <w:pPr>
        <w:pStyle w:val="Normal"/>
        <w:spacing w:lineRule="auto" w:line="360"/>
        <w:rPr>
          <w:b/>
          <w:b/>
          <w:i/>
          <w:i/>
          <w:sz w:val="28"/>
          <w:szCs w:val="28"/>
        </w:rPr>
      </w:pPr>
      <w:r>
        <w:rPr>
          <w:b/>
          <w:i/>
          <w:sz w:val="28"/>
          <w:szCs w:val="28"/>
        </w:rPr>
      </w:r>
    </w:p>
    <w:p>
      <w:pPr>
        <w:pStyle w:val="Normal"/>
        <w:rPr/>
      </w:pPr>
      <w:r>
        <w:rPr>
          <w:b/>
          <w:i/>
          <w:sz w:val="28"/>
          <w:szCs w:val="28"/>
        </w:rPr>
        <w:t>Π ρ ο ς</w:t>
      </w:r>
    </w:p>
    <w:p>
      <w:pPr>
        <w:pStyle w:val="Normal"/>
        <w:rPr>
          <w:b/>
          <w:b/>
          <w:i/>
          <w:i/>
          <w:sz w:val="28"/>
          <w:szCs w:val="28"/>
        </w:rPr>
      </w:pPr>
      <w:r>
        <w:rPr>
          <w:b/>
          <w:i/>
          <w:sz w:val="28"/>
          <w:szCs w:val="28"/>
        </w:rPr>
        <w:t xml:space="preserve">κ. Γεώργιο Σταματάκη </w:t>
      </w:r>
    </w:p>
    <w:p>
      <w:pPr>
        <w:pStyle w:val="Normal"/>
        <w:rPr>
          <w:b/>
          <w:b/>
          <w:i/>
          <w:i/>
          <w:sz w:val="28"/>
          <w:szCs w:val="28"/>
        </w:rPr>
      </w:pPr>
      <w:r>
        <w:rPr>
          <w:b/>
          <w:i/>
          <w:sz w:val="28"/>
          <w:szCs w:val="28"/>
        </w:rPr>
        <w:t xml:space="preserve">Προϊστάμενο Δ/νσης Τομέων Υγείας Πρόνοιας </w:t>
      </w:r>
    </w:p>
    <w:p>
      <w:pPr>
        <w:pStyle w:val="Normal"/>
        <w:rPr>
          <w:b/>
          <w:b/>
          <w:i/>
          <w:i/>
          <w:sz w:val="28"/>
          <w:szCs w:val="28"/>
        </w:rPr>
      </w:pPr>
      <w:r>
        <w:rPr>
          <w:b/>
          <w:i/>
          <w:sz w:val="28"/>
          <w:szCs w:val="28"/>
        </w:rPr>
        <w:t>Δικηγόρων Αθηνών</w:t>
      </w:r>
    </w:p>
    <w:p>
      <w:pPr>
        <w:pStyle w:val="Normal"/>
        <w:rPr>
          <w:b/>
          <w:b/>
          <w:i/>
          <w:i/>
          <w:sz w:val="28"/>
          <w:szCs w:val="28"/>
          <w:u w:val="single"/>
        </w:rPr>
      </w:pPr>
      <w:r>
        <w:rPr>
          <w:b/>
          <w:i/>
          <w:sz w:val="28"/>
          <w:szCs w:val="28"/>
          <w:u w:val="single"/>
        </w:rPr>
        <w:t>Κοινοποίηση:</w:t>
      </w:r>
    </w:p>
    <w:p>
      <w:pPr>
        <w:pStyle w:val="Normal"/>
        <w:rPr>
          <w:b/>
          <w:b/>
          <w:i/>
          <w:i/>
          <w:sz w:val="28"/>
          <w:szCs w:val="28"/>
          <w:u w:val="single"/>
        </w:rPr>
      </w:pPr>
      <w:r>
        <w:rPr>
          <w:b/>
          <w:i/>
          <w:sz w:val="28"/>
          <w:szCs w:val="28"/>
        </w:rPr>
        <w:t>κ. Αργύρη Ζαφειρόπουλο,</w:t>
      </w:r>
    </w:p>
    <w:p>
      <w:pPr>
        <w:pStyle w:val="Normal"/>
        <w:rPr>
          <w:b/>
          <w:b/>
          <w:i/>
          <w:i/>
          <w:sz w:val="28"/>
          <w:szCs w:val="28"/>
        </w:rPr>
      </w:pPr>
      <w:r>
        <w:rPr>
          <w:b/>
          <w:i/>
          <w:sz w:val="28"/>
          <w:szCs w:val="28"/>
        </w:rPr>
        <w:t>Πρόεδρο ΕΤΑΑ</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ab/>
        <w:t xml:space="preserve">Όπως έχουμε πληροφορηθεί από τους έμμισθους δικηγόρους ασφαλιστικών εταιριών των οποίων πρόσφατα ανακλήθηκε η άδεια (ΓΕΝΙΚΗ ΕΝΩΣΗ ΑΕΕΓΑ, ΓΕΝΙΚΗ ΠΙΣΤΗ ΑΕΕΓΑ, ΑΣΠΙΣ-ΠΡΟΝΟΙΑ ΑΕΓΑ </w:t>
      </w:r>
      <w:r>
        <w:rPr>
          <w:sz w:val="28"/>
          <w:szCs w:val="28"/>
          <w:lang w:val="en-US"/>
        </w:rPr>
        <w:t>COMMERCIAL</w:t>
      </w:r>
      <w:r>
        <w:rPr>
          <w:sz w:val="28"/>
          <w:szCs w:val="28"/>
        </w:rPr>
        <w:t xml:space="preserve"> </w:t>
      </w:r>
      <w:r>
        <w:rPr>
          <w:sz w:val="28"/>
          <w:szCs w:val="28"/>
          <w:lang w:val="en-US"/>
        </w:rPr>
        <w:t>VALUE</w:t>
      </w:r>
      <w:r>
        <w:rPr>
          <w:sz w:val="28"/>
          <w:szCs w:val="28"/>
        </w:rPr>
        <w:t xml:space="preserve"> κλπ.), η Διοικούσα Επιτροπή του ΕΤΑΑ (πρώην ΤΠΔΑ), θεωρεί τους δικηγόρους ανασφάλιστους, αν δεν καταβάλουν το συνολικό ποσό (3/3) για την ασφάλιση των εμμίσθων δικηγόρων, δεδομένου ότι δεν έχει αποδοθεί από τον φορέα/ εντολέα, το ποσό των 2/3, με τη λογική ότι «</w:t>
      </w:r>
      <w:r>
        <w:rPr>
          <w:i/>
          <w:sz w:val="28"/>
          <w:szCs w:val="28"/>
        </w:rPr>
        <w:t>οι έμμισθοι δικηγόροι κατά την εξόφληση της εισφοράς τους προσκομίζουν στο Ταμείο αντίγραφα ή φωτοτυπία αποδείξεως από την οποία να προκύπτει ότι πληρώθηκε από τον φορέα τους σε χρήμα το ποσοστό των 2/3 στο Ταμείο και καταβάλλουν την υπόλοιπη εισφορά που τους βαρύνει</w:t>
      </w:r>
      <w:r>
        <w:rPr>
          <w:sz w:val="28"/>
          <w:szCs w:val="28"/>
        </w:rPr>
        <w:t>.» Αν δεν προσκομισθεί τέτοια απόδειξη δεν παραλαμβάνεται από τις Υπηρεσίες του Ταμείου το ασφαλιστικό βιβλιάριο ενσήμων και τα γραμμάτια προεισπράξεως του έμμισθου δικηγόρ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Φρονούμε ότι (εν γένει σε περιπτώσεις αφερέγγυου εντολέα και όχι μόνο εν προκειμένω):</w:t>
      </w:r>
    </w:p>
    <w:p>
      <w:pPr>
        <w:pStyle w:val="Normal"/>
        <w:spacing w:lineRule="auto" w:line="360"/>
        <w:jc w:val="both"/>
        <w:rPr>
          <w:sz w:val="28"/>
          <w:szCs w:val="28"/>
        </w:rPr>
      </w:pPr>
      <w:r>
        <w:rPr>
          <w:sz w:val="28"/>
          <w:szCs w:val="28"/>
        </w:rPr>
        <w:tab/>
        <w:t>Α) Ασχέτως αν προσκομίζεται τέτοια απόδειξη, η ευθύνη καταβολής των 2/3 των εισφορών αφορά αποκλειστικά τον εντολέα. Σύμφωνα με το άρθρο 24 παρ. 2 του ν 1869/1989, που προστέθηκε με το άρθρο 37 παρ. 1 του ν. 2145/1993 «</w:t>
      </w:r>
      <w:r>
        <w:rPr>
          <w:i/>
          <w:sz w:val="28"/>
          <w:szCs w:val="28"/>
        </w:rPr>
        <w:t xml:space="preserve">Το Δημόσιο, τα ΝΠΔΔ, τα ΝΠΙΔ καθώς και τα φυσικά πρόσωπα που απασχολούν δικηγόρους με έμμισθη εντολή … </w:t>
      </w:r>
      <w:r>
        <w:rPr>
          <w:b/>
          <w:i/>
          <w:sz w:val="28"/>
          <w:szCs w:val="28"/>
          <w:u w:val="single"/>
        </w:rPr>
        <w:t>έχουν την υποχρέωση να καταβάλλουν</w:t>
      </w:r>
      <w:r>
        <w:rPr>
          <w:i/>
          <w:sz w:val="28"/>
          <w:szCs w:val="28"/>
        </w:rPr>
        <w:t xml:space="preserve"> στο Ταμείο Νομικών, το Ταμείο Προνοίας Δικηγόρων και το ΚΕΑΔ ποσοστό δύο τρίτων της εκάστοτε ετήσιας ασφαλιστικής εισφοράς των απασχολουμένων σε αυτά δικηγόρων</w:t>
      </w:r>
      <w:r>
        <w:rPr>
          <w:sz w:val="28"/>
          <w:szCs w:val="28"/>
        </w:rPr>
        <w:t>». Προκύπτει, λοιπόν, ευθέως εκ του νόμου ότι πρόκειται για υποχρέωση του εντολέα. Στις δε «Οδηγίες Τήρησης του Ασφαλιστικού Βιβλιαρίου» -όπου και το ανωτέρω χωρίο που αποτελεί το θεμέλιό σας για την άρνηση ασφαλίσεως των δικηγόρων- ρητά αναφέρεται ότι «</w:t>
      </w:r>
      <w:r>
        <w:rPr>
          <w:i/>
          <w:sz w:val="28"/>
          <w:szCs w:val="28"/>
        </w:rPr>
        <w:t>η εισφορά αυτή (τα 2/3</w:t>
      </w:r>
      <w:r>
        <w:rPr>
          <w:b/>
          <w:i/>
          <w:sz w:val="28"/>
          <w:szCs w:val="28"/>
        </w:rPr>
        <w:t>) αποδίδεται</w:t>
      </w:r>
      <w:r>
        <w:rPr>
          <w:i/>
          <w:sz w:val="28"/>
          <w:szCs w:val="28"/>
        </w:rPr>
        <w:t xml:space="preserve"> σε χρήμα στη τράπεζα </w:t>
      </w:r>
      <w:r>
        <w:rPr>
          <w:b/>
          <w:i/>
          <w:sz w:val="28"/>
          <w:szCs w:val="28"/>
        </w:rPr>
        <w:t>από τον εργοδότη</w:t>
      </w:r>
      <w:r>
        <w:rPr>
          <w:i/>
          <w:sz w:val="28"/>
          <w:szCs w:val="28"/>
        </w:rPr>
        <w:t xml:space="preserve"> μέσα στο μήνα Ιανουάριο του επομένου έτους στο οποίο αφορά η υποχρέωση καταβολής των εισφορών. </w:t>
      </w:r>
      <w:r>
        <w:rPr>
          <w:b/>
          <w:i/>
          <w:sz w:val="28"/>
          <w:szCs w:val="28"/>
        </w:rPr>
        <w:t>Το υπόλοιπο ένα τρίτο (1/3) καταβάλλεται από τον ίδιο δικηγόρο</w:t>
      </w:r>
      <w:r>
        <w:rPr>
          <w:i/>
          <w:sz w:val="28"/>
          <w:szCs w:val="28"/>
        </w:rPr>
        <w:t>.</w:t>
      </w:r>
      <w:r>
        <w:rPr>
          <w:sz w:val="28"/>
          <w:szCs w:val="28"/>
        </w:rPr>
        <w:t>».  Μάλιστα στο εν λόγω Τομέα, ακριβώς, επειδή οι δικηγόροι έχουν αντιμισθία και υπάρχει η ανωτέρω επιβάρυνση του εντολέα, η συνολική ετήσια ασφαλιστική εισφορά είναι υπερδιπλάσια των αμίσθων δικηγόρων (για το 2009 955,08 € οι άμισθοι, 2.228,70 € οι έμμισθοι). Επομένως, υπόχρεος είναι ο εντολέας και εκείνος οφείλει ν’ αποδώσει το ανωτέρω ποσό. Το Ταμείο πρέπει να καταλογίσει εις βάρος του εντολέα το αναλογούν ποσό και να αναγγελθεί όπου δη. Ως γνωστόν δυνάμει των σχετικών δικονομικών διατάξεων (ΚΠολΔ 975 περ. 6 και 977) οι απαιτήσεις των ταμείων κοινωνικής ασφάλισης ικανοποιούνται προνομιακά. Το προνόμιο αυτό είναι ενδεχόμενο να εξανεμιστεί αν το διεκδικήσουν επ’ ονόματί τους οι ασφαλισμένοι που στο μεταξύ θα έχουν αποδώσει την εισφορά που αναλογεί στον εντολέα τ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Β) Σε κάθε περίπτωση θα πρόκειται για άνιση μεταχείριση η καταβολή ανώτερων εισφορών του έμμισθου δικηγόρου από τον άμισθο. Με την προπεριγραφείσα λογική της προσκόμισης αποδείξεως ως αναγκαία για την ασφάλιση, η μη προσκόμιση τέτοιας απόδειξης, ως μόνη συνέπεια μπορεί να έχει την μη απόδειξη της έμμισθης εντολής. Συνεπώς ο ασφαλισμένος δικηγόρος θα πρέπει ν’ αντιμετωπισθεί ως άμισθος δικηγόρος, ήτοι δεν μπορεί να υπερβεί η καταβολή το ποσό του άμισθου δικηγόρου, πολλώ δε μάλλον, όταν δεν συνδυάζεται η ενδεχόμενη αυξημένη καταβολή εισφορών με διαφοροποίηση επί τα βελτίω των ασφαλιστικών παροχώ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Κατόπιν τούτων, σας καλούμε, όπως αποδεχτείτε να παραλάβετε τα ασφαλιστικά βιβλιάρια των ανωτέρω συναδέλφων, να τους ασφαλίσετε κανονικά σύμφωνα με τ’ ανωτέρω, χωρίς δηλαδή να επιβαρυνθούν με τις καλούμενες «εργοδοτικές» εισφορές. Αντίθετη πρακτική, που δεν βρίσκει έρεισμα στο νόμο, θα έχει ανυπολόγιστη ζημία προς τους δικηγόρους, καθώς εκτός από την άμεση συνέπεια να μην θεωρούνται ασφαλισμένοι, δεν θα μπορούν να λάβουν και ασφαλιστική ενημερότητα, ήτοι θα είναι ανίκανοι να «θεωρήσουν βιβλία», να ασκήσουν το επάγγελμα του δικηγόρου.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Ο ΠΡΟΕΔΡΟΣ</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ΔΗΜΗΤΡΗΣ ΠΑΞΙ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6:00Z</dcterms:created>
  <dc:creator>NOM_YPHRESIA</dc:creator>
  <dc:description/>
  <dc:language>en-US</dc:language>
  <cp:lastModifiedBy>DSA</cp:lastModifiedBy>
  <cp:lastPrinted>2010-04-15T13:11:00Z</cp:lastPrinted>
  <dcterms:modified xsi:type="dcterms:W3CDTF">2010-04-15T11:37:00Z</dcterms:modified>
  <cp:revision>15</cp:revision>
  <dc:subject/>
  <dc:title>ΕΙΣΦΟΡΕΣ «ΑΣΠΙΔΟΣ»</dc:title>
</cp:coreProperties>
</file>