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ΚΗΓΟΡΙΚΟΣ ΣΥΛΛΟΓΟΣ ΑΘΗΝΩ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Αθήνα,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ΕΜΙΝΑΡΙΑ ΔΙΑΜΕΣΟΛΑΒ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λόγω αυξημένης συμμετοχής, τα Σεμινάρια Διαμεσολάβησης τα οποία διοργανώνονται από τον Δ.Σ.Α. θα επαναληφθούν και κατά τον μήνα Νοέμβριο και συγκεκριμένα στις ακόλουθες ημερομηνίες: </w:t>
      </w:r>
      <w:r>
        <w:rPr>
          <w:b/>
          <w:sz w:val="28"/>
          <w:szCs w:val="28"/>
        </w:rPr>
        <w:t>5/11/2011, 12/11/2011 και 19/11/2011 (ημέρα Σάββατο και ώρα 11 πμ – 1 μμ, αίθουσα Σεμιναρίων της νέας πτέρυγας – 3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όροφος)</w:t>
      </w:r>
      <w:r>
        <w:rPr>
          <w:sz w:val="28"/>
          <w:szCs w:val="28"/>
        </w:rPr>
        <w:t xml:space="preserve">. Δηλώσεις συμμετοχής θα γίνονται δεκτές τηλεφωνικά στη Γραμματεία Προέδρου </w:t>
      </w:r>
      <w:r>
        <w:rPr>
          <w:b/>
          <w:sz w:val="28"/>
          <w:szCs w:val="28"/>
        </w:rPr>
        <w:t>(τηλ. 210-3398196), καθημερινά 10.00΄ - 12.00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Σεμινάρια είναι αυτοτελή και πραγματοποιούνται από τον κ. </w:t>
      </w:r>
      <w:r>
        <w:rPr>
          <w:b/>
          <w:sz w:val="28"/>
          <w:szCs w:val="28"/>
        </w:rPr>
        <w:t>Σπύρο Αντωνέλ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Δικηγόρο Αθηνών </w:t>
      </w:r>
      <w:r>
        <w:rPr>
          <w:b/>
          <w:sz w:val="28"/>
          <w:szCs w:val="28"/>
          <w:lang w:val="en-US"/>
        </w:rPr>
        <w:t>DES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YLS</w:t>
      </w:r>
      <w:r>
        <w:rPr>
          <w:b/>
          <w:sz w:val="28"/>
          <w:szCs w:val="28"/>
        </w:rPr>
        <w:t xml:space="preserve"> Διαπιστευμένο Διαμεσολαβητή, Εταίρο Ελληνικού Κέντρου Διαμεσολάβησης και Διαιτησίας </w:t>
      </w:r>
      <w:r>
        <w:rPr>
          <w:b/>
          <w:sz w:val="28"/>
          <w:szCs w:val="28"/>
          <w:lang w:val="en-US"/>
        </w:rPr>
        <w:t>MCIArb</w:t>
      </w:r>
      <w:r>
        <w:rPr>
          <w:sz w:val="28"/>
          <w:szCs w:val="28"/>
        </w:rPr>
        <w:t xml:space="preserve"> με τη συνδρομή προσκεκλημένων Ομιλητώ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ναλυτικά έως σήμερα το πρόγραμμα των σεμιναρίων έχει διαμορφωθεί ως εξή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/6/2011 (συμπαρουσιάστρια: κ. Ελένη Πλέσσ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/7/2011 (συμπαρουσιάστρια: κ. Νικόλ Μπαλάδη–Παπαγιαννοπούλο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/9/2011 (συμπαρουσιάστρια: κ. Χριστίνα Σαραντοπούλο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/9/2011 (συμπαρουσιαστής: κ. Χάρης Μεϊδάνη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/9/2011 (συμπαρουσιαστής: κ. Μαρσέλ Κρέμε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10/2011 (συμπαρουσιάστρια: κ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λένη Ματσούκ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/10/2011 (συμπαρουσιάστρια: κ. Μαρία Φαροπούλο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/10/2011 (συμπαρουσιαστής: κ. Χρίστος Τσάλλο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/11/2011</w:t>
        <w:tab/>
        <w:t>(συμπαρουσιαστής: κ. Σπύρος Λιβαδόπουλο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2/11/2011 (συμπαρουσιάστρια: κ. Νανά Παπαδογεωργάκη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9/11/2011 (συμπαρουσιάστρια: κ. Σόνια Μελέγο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Ο ΠΡΟΕΔΡΟΣ</w:t>
        <w:tab/>
        <w:tab/>
        <w:tab/>
        <w:tab/>
        <w:tab/>
        <w:t xml:space="preserve">     Ο ΓΕΝ. ΓΡΑΜΜΑΤΕ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ΓΙΑΝΝΗΣ Δ. ΑΔΑΜΟΠΟΥΛΟΣ</w:t>
        <w:tab/>
        <w:tab/>
        <w:t>ΜΙΧΑΛΗΣ ΕΠΑΜ. ΖΑΦΕΙΡ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0:00Z</dcterms:created>
  <dc:creator>DSA</dc:creator>
  <dc:description/>
  <dc:language>en-US</dc:language>
  <cp:lastModifiedBy>DSA</cp:lastModifiedBy>
  <cp:lastPrinted>2011-09-07T10:55:00Z</cp:lastPrinted>
  <dcterms:modified xsi:type="dcterms:W3CDTF">2011-09-08T04:50:00Z</dcterms:modified>
  <cp:revision>2</cp:revision>
  <dc:subject/>
  <dc:title>Α Ν Α Κ Ο Ι Ν Ω Σ Η</dc:title>
</cp:coreProperties>
</file>