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4"/>
          <w:szCs w:val="24"/>
        </w:rPr>
      </w:pPr>
      <w:r>
        <w:rPr>
          <w:rFonts w:cs="Verdana" w:ascii="Verdana" w:hAnsi="Verdana"/>
          <w:sz w:val="24"/>
          <w:szCs w:val="24"/>
        </w:rPr>
        <w:t>Προς</w:t>
      </w:r>
    </w:p>
    <w:p>
      <w:pPr>
        <w:pStyle w:val="Normal"/>
        <w:shd w:fill="FFFFFF" w:val="clear"/>
        <w:rPr>
          <w:rFonts w:ascii="Verdana" w:hAnsi="Verdana" w:cs="Verdana"/>
          <w:sz w:val="24"/>
          <w:szCs w:val="24"/>
        </w:rPr>
      </w:pPr>
      <w:r>
        <w:rPr>
          <w:rFonts w:cs="Verdana" w:ascii="Verdana" w:hAnsi="Verdana"/>
          <w:sz w:val="24"/>
          <w:szCs w:val="24"/>
        </w:rPr>
        <w:t>Την Ολομέλεια Πρωτοδικείου Αθηνών της 15.2.2007</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Κυρίες και Κύριοι Δικαστές</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Η σημερινή σας Ολομέλεια αφορά την τροποποίηση τον ισχύοντος Κανονισμού Εσωτερικής Υπηρεσίας του Δικαστηρίου σας ως προς τις διατάξεις που αφορούν την κατανομή των υποθέσεων στα Τμήματα του Πρωτοδικείου και τον αριθμό των εγγραφόμενων στα αντίστοιχα οικεία πινάκια.</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 xml:space="preserve">Είναι γεγονός ότι, μετά την εφαρμογή της οικείας διάταξης του ν. 3346/2005 για τον προσδιορισμό </w:t>
      </w:r>
      <w:r>
        <w:rPr>
          <w:rFonts w:cs="Verdana" w:ascii="Verdana" w:hAnsi="Verdana"/>
          <w:i/>
          <w:iCs/>
          <w:sz w:val="24"/>
          <w:szCs w:val="24"/>
        </w:rPr>
        <w:t xml:space="preserve">των </w:t>
      </w:r>
      <w:r>
        <w:rPr>
          <w:rFonts w:cs="Verdana" w:ascii="Verdana" w:hAnsi="Verdana"/>
          <w:sz w:val="24"/>
          <w:szCs w:val="24"/>
        </w:rPr>
        <w:t>δικασίμων σε εύλογο χρόνο, που δεν μπορεί να υπερβαίνει τους έξι μήνες για τις ειδικές διαδικασίες και τους δώδεκα για την τακτική διαδικασία, προκλήθηκε σε μια σειρά διαδικασιών κύρια στις εργατικές υποθέσεις και στην τακτική διαδικασία του μονομελούς και πολυμελούς υπερφόρτωση των πινακίων με συνέπεια, αρκετές από τις προσδιορισθείσες υποθέσεις, με την υπάρχουσα κτιριακή υποδομή (αίθουσες ακροατηρίων) και με δεδομένο τον αριθμό των συνθέσεων (δικαστές - δικ. υπάλληλοι) να είναι εκ των προτέρων (κατά τη στιγμή του προσδιορισμού) αντιληπτό, ότι δεν θα εκδικασθούν κατά την προσδιορισθείσα δικάσιμο για λόγους αντικειμενικούς !!</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 xml:space="preserve">Το γεγονός αυτό , επισημάναμε έγκαιρα προς τη Διοίκηση του Πρωτοδικείου, το Υπουργείο Δικαιοσύνης και την ηγεσία του ΑΠ . Τονίσαμε κατ' επανάληψη και τονίζουμε ότι η διάταξη του ν. 3346/05 για τον προσδιορισμό </w:t>
      </w:r>
      <w:r>
        <w:rPr>
          <w:rFonts w:cs="Verdana" w:ascii="Verdana" w:hAnsi="Verdana"/>
          <w:i/>
          <w:iCs/>
          <w:sz w:val="24"/>
          <w:szCs w:val="24"/>
        </w:rPr>
        <w:t xml:space="preserve">των </w:t>
      </w:r>
      <w:r>
        <w:rPr>
          <w:rFonts w:cs="Verdana" w:ascii="Verdana" w:hAnsi="Verdana"/>
          <w:sz w:val="24"/>
          <w:szCs w:val="24"/>
        </w:rPr>
        <w:t>πολιτικών υποθέσεων, η οποία ουσιαστικά αφορά το Πρωτοδικείο Αθηνών και εν μέρει το Πρωτοδικείο Θεσσαλονίκης, θα προκαλέσει δυσλειτουργίες στην εκδίκαση τους εάν το Πρωτοδικείο Αθηνών δεν .συνοδευτεί με κάλυψη των κενών οργανικών θέσεων αλλά κα αναπλήρωση των θέσεων των δικαστικών λειτουργών που ουσιαστικά είναι εκτός δικαστικής υπηρεσίας ( αναρρωτικές άδειες, άδειες κίνησης κα), με προσλήψεις - τοποθετήσεις γραμματέων και διαμόρφωση νέων αιθουσών ακροατηρίου με σύγχρονη υλικοτεχνική υποδομή .</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Διεκδικήσαμε και διεκδικούμε ανθρώπινες συνθήκες εργασίας για όλους τους παράγοντες της Δικής, για όλους τους εργαζομένους στο χώρο της Δικαιοσύνης. Οι συνθήκες εργασίας στο Πρωτοδικείο Αθηνών είναι σε όλους γνωστές και δε χρειάζεται εκ νέου τοποθέτηση επ αυτών. Αρκεί μόνο η σημείωση ότι, αναβλήθηκαν δίκες εξαιτίας της αδυναμίας πρόσβασης στο ακροατήριο 1ου και 2ου ορόφου διαδίκων και δικηγόρων από τη μη λειτουργία των ανελκυστήρων!! Η αδυναμία ή η δυσκολία πρόσβασης στις γραμματείες είναι καθημερινό φαινόμενο.</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Ζητήσαμε, ζητάμε και υπερασπιστήκαμε αποδοχές στους δικαστικούς λειτουργούς αντάξιες του έργου τους και του ρόλου τους. Θεωρούμε ότι, η εντατικοποίηση στο παραγόμενο δικαιοδοτικό έργο δεν μπορεί να λειτουργεί σε βάρος της ποιότητας του. Ο πολίτης αναζητά ευθικρισία, ταχεία και αποτελεσματική απονομή δικαιοσύνης. Διαφορετικά παραβιάζεται η συνταγματική αρχή της παροχής έννομης προστασίας και αυτήν την αρχή καλούμαστε να υπηρετήσουμε όλοι.</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Όποιοι θεωρούν ότι, οι Δικηγόροι είναι αντίπαλοι των Δικαστών στοχεύουν λάθος και πρέπει να το αντιληφθούν . Είμαστε φυσικοί υπερασπιστές σας, το έχουμε αποδείξει κατ' επανάληψη και σε δύσκολες στιγμές και ο αγώνας είναι κοινός.</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Αναφορικά με τις προτεινόμενες αλλαγές του Εσωτερικού Κανονισμού, δεν μπορούμε να έχουμε σαφή εικόνα ότι, θα υπηρετήσουν την ανάγκη για έγκαιρο σε εύλογο χρόνο προσδιορισμό των υποθέσεων και εκδίκαση τους. Δεν μπορούμε να γυρίσουμε στο παρελθόν, όπου οι υποθέσεις τακτικής διαδικασίας κυρίως στα πινάκια Ενοχικού και Εμπορικού προσδιορίζονταν σε 2 χρόνια και πλέον.</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Πέραν της ανάγκης κάλυψης των οργανικών κενών που προανέφερα και της αναπλήρωσης των θέσεων, είναι ανάγκη να γίνει εσωτερικά ορθολογικότερη κατανομή των υπηρετούντων στα τμήματα δικαστών και να ενισχυθούν ιδιαίτερα τα τμήματα που παρουσιάζουν αύξηση και δυσκολία υποθέσεων (πχ Εμπορικό, Ενοχικό).</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Είναι ίσως ασφαλέστερο ο προσδιορισμός των υποθέσεων να γίνεται με τα εξής κριτήρια :</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Αριθμός Δικαστούν που υπηρετούν στα τμήματα</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Αριθμός υποθέσεων χρέωσης του Δικαστή και επί των οποίων ο Δικαστής θα εκδώσει απόφαση.</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Ο αριθμός αυτός δεν θα είναι ενιαίος και θα είναι συνάρτηση της βαρύτητας του αντικειμένου του τμήματος και των υποθέσεων.</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Για τον προσδιορισμό ανά δικάσιμο να ληφθούν υπ όψη τα ποσοστά αναβολών, ματαιώσεων και παραιτήσεων από το δικόγραφο, τα οποία απ</w:t>
      </w:r>
      <w:r>
        <w:rPr>
          <w:rFonts w:cs="Verdana" w:ascii="Verdana" w:hAnsi="Verdana"/>
          <w:i/>
          <w:iCs/>
          <w:sz w:val="24"/>
          <w:szCs w:val="24"/>
        </w:rPr>
        <w:t xml:space="preserve">ό </w:t>
      </w:r>
      <w:r>
        <w:rPr>
          <w:rFonts w:cs="Verdana" w:ascii="Verdana" w:hAnsi="Verdana"/>
          <w:sz w:val="24"/>
          <w:szCs w:val="24"/>
        </w:rPr>
        <w:t>τους συγκριτικούς πίνακες που μας δόθηκαν είναι σχεδόν σταθερά πχ Στις εργατικές υποθέσεις ο μ.ο αναβολών και ματαιώσεων υπερβαίνει το 65% των προσδιορισθεισών υποθέσεων, Στα αυτοκίνητα το 53%, Στις μισθώσεις το 60%. Στην τακτική Μονομελούς το 59%·το το ίδιο και στην τακτική Πολυμελούς, χωρίς να γίνεται ειδικώτερη ανάλυση στα επί μέρους τμήματα των διαδικασιών αυτών. Από τους ίδιους πίνακες για το τρέχον δικαστικό έτος προκύπτει ότι ο αριθμός συζητουμένων αποφάσεων στις εργατικές υποθέσεις δεν υπερβαίνει το 28%, το 33 στην τακτική διαδικασία Μονομελές Ενοχικό και 27% στο Εμπορικό, στο δε Πολυμελές αντίστοιχα είναι κάτω από 20%.</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Κυρίες και Κύριοι Δικαστές</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Ο αγώνας για έγκαιρη αποτελεσματική και ποιοτική Δικαιοσύνη απαιτεί γενναία χρηματοδότηση από την Πολιτεία. Απαιτεί τομές και βελτιώσεις στο δικονομικό μας σύστημα. Αύξηση του αριθμού των δικαστών και δικαστικών υπαλλήλων . Ορθολογική κατανομή των οργανικών θέσεων ανάλογη με τη δικαστηριακή κίνηση. Αποδοχές ανάλογες του έργου και της αποστολής του Δικαστικού Λειτουργού. Βελτίωση της υλικοτεχνικής υποδομής. Αξιοποίηση της σύγχρονης τεχνολογίας.</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jc w:val="right"/>
        <w:rPr>
          <w:rFonts w:ascii="Verdana" w:hAnsi="Verdana" w:cs="Verdana"/>
          <w:sz w:val="24"/>
          <w:szCs w:val="24"/>
        </w:rPr>
      </w:pPr>
      <w:r>
        <w:rPr>
          <w:rFonts w:cs="Verdana" w:ascii="Verdana" w:hAnsi="Verdana"/>
          <w:sz w:val="24"/>
          <w:szCs w:val="24"/>
        </w:rPr>
        <w:t>Αθήνα 15.02.2007</w:t>
      </w:r>
    </w:p>
    <w:p>
      <w:pPr>
        <w:pStyle w:val="Normal"/>
        <w:shd w:fill="FFFFFF" w:val="clear"/>
        <w:jc w:val="right"/>
        <w:rPr/>
      </w:pPr>
      <w:r>
        <w:rPr>
          <w:rFonts w:cs="Verdana" w:ascii="Verdana" w:hAnsi="Verdana"/>
          <w:sz w:val="24"/>
          <w:szCs w:val="24"/>
        </w:rPr>
        <w:t>Θεόδωρος Σχινάς</w:t>
      </w:r>
    </w:p>
    <w:p>
      <w:pPr>
        <w:pStyle w:val="Normal"/>
        <w:shd w:fill="FFFFFF" w:val="clear"/>
        <w:jc w:val="right"/>
        <w:rPr/>
      </w:pPr>
      <w:r>
        <w:rPr>
          <w:rFonts w:cs="Verdana" w:ascii="Verdana" w:hAnsi="Verdana"/>
          <w:sz w:val="24"/>
          <w:szCs w:val="24"/>
        </w:rPr>
        <w:t>Αντιπρόεδρος Δ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03:00Z</dcterms:created>
  <dc:creator>ΔΣΑ</dc:creator>
  <dc:description/>
  <dc:language>en-US</dc:language>
  <cp:lastModifiedBy>ARISTEIDHS</cp:lastModifiedBy>
  <cp:lastPrinted>2007-03-20T13:16:00Z</cp:lastPrinted>
  <dcterms:modified xsi:type="dcterms:W3CDTF">2007-03-23T09:03:00Z</dcterms:modified>
  <cp:revision>2</cp:revision>
  <dc:subject/>
  <dc:title>Προς</dc:title>
</cp:coreProperties>
</file>