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Προς Δ.Σ.Α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ΔΗΛΩ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υπογράφ......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14859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95pt;width:11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Ασκούμεν... Δικηγόρος με Α.Μ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λώνω ότι επιθυμώ να συμπεριληφθώ στον κατάλογο των υποψηφίων δικαστικών αντιπροσώπω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ήνα, .../.../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... Δηλ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8:00Z</dcterms:created>
  <dc:creator>Katia P.</dc:creator>
  <dc:description/>
  <dc:language>en-US</dc:language>
  <cp:lastModifiedBy>Katia P.</cp:lastModifiedBy>
  <cp:lastPrinted>2007-08-20T09:34:00Z</cp:lastPrinted>
  <dcterms:modified xsi:type="dcterms:W3CDTF">2007-08-20T06:48:00Z</dcterms:modified>
  <cp:revision>1</cp:revision>
  <dc:subject/>
  <dc:title>Προς Δ</dc:title>
</cp:coreProperties>
</file>