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54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8392534" r:id="rId2"/>
        </w:object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ind w:left="-5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ΔΙΚΗΓΟΡΙΚΟΣ ΣΥΛΛΟΓΟΣ ΑΘΗΝΩΝ</w:t>
      </w:r>
    </w:p>
    <w:p>
      <w:pPr>
        <w:pStyle w:val="Normal"/>
        <w:jc w:val="both"/>
        <w:rPr>
          <w:sz w:val="1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θήνα, 12.4.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ΟΥΛΕΥΤΙΚΕΣ ΕΚΛΟΓΕΣ 2012</w:t>
      </w:r>
    </w:p>
    <w:p>
      <w:pPr>
        <w:pStyle w:val="Normal"/>
        <w:jc w:val="center"/>
        <w:rPr>
          <w:b/>
          <w:b/>
          <w:sz w:val="18"/>
          <w:szCs w:val="32"/>
          <w:u w:val="single"/>
        </w:rPr>
      </w:pPr>
      <w:r>
        <w:rPr>
          <w:b/>
          <w:sz w:val="18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) Όσοι/ες Δικηγόροι επιθυμούν να διορισθούν δικαστικοί αντιπρόσωποι ή να εξαιρεθούν πρέπει να υποβάλουν ειδικό έντυπο αίτησης από την 17η Απριλίου 2012 από τις 8.00΄ μέχρι τις 20.00΄ και  την 18η Απριλίου 2012 μέχρι τις 14.30΄ στον Δ.Σ.Α. (Ακαδημίας 60) και στο κτίριο 7 στο Πρωτοδικείο (γραφείο Δ.Σ.Α) από 8.00΄ μέχρι 14.30΄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3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) ΗΛΕΚΤΡΟΝΙΚΗ ΚΑΤΑΘΕΣΗ ΑΙΤΗΣΗΣ ΠΡΟΤΙΜΗΣΗΣ- ΕΞΑΙΡΕΣΗ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Από την 12.4.2012 και σε </w:t>
      </w:r>
      <w:r>
        <w:rPr>
          <w:b/>
          <w:sz w:val="28"/>
          <w:szCs w:val="28"/>
          <w:u w:val="single"/>
        </w:rPr>
        <w:t>24ΩΡΗ ΒΑΣΗ</w:t>
      </w:r>
      <w:r>
        <w:rPr>
          <w:b/>
          <w:sz w:val="28"/>
          <w:szCs w:val="28"/>
        </w:rPr>
        <w:t xml:space="preserve"> υπάρχει η δυνατότητα ηλεκτρονικής υποβολής των αιτήσεων από τον προσωπικό υπολογιστή στον δικτυακό τόπο ΙΣΟΚΡΑΤΗ του Δ.Σ.Α.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 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san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→ Είσοδος → Κωδικός → Διορισμοί Δικαστικών Αντιπροσώπων → συμπλήρωση πεδίων (υπάρχει και δυνατότης διόρθωσης-διαγραφή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Ο Δικηγόρος και ασκούμενος καταχωρεί ηλεκτρονικά την αίτηση </w:t>
      </w:r>
      <w:r>
        <w:rPr>
          <w:b/>
          <w:sz w:val="28"/>
          <w:szCs w:val="28"/>
          <w:u w:val="single"/>
        </w:rPr>
        <w:t>με τον κωδικό του</w:t>
      </w:r>
      <w:r>
        <w:rPr>
          <w:b/>
          <w:sz w:val="28"/>
          <w:szCs w:val="28"/>
        </w:rPr>
        <w:t xml:space="preserve">,  που διαφυλάσσει έτσι το απόρρητο της αίτησής του, το αργότερο μέχρι τις 18.4.2012 και ώρα 14.30΄.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) Για όσους δεν καταθέσουν ηλεκτρονικά αίτηση, υποδείγματα των αιτήσεων υπάρχουν στα γραφεία του Δ.Σ.Α. (Ακαδημίας 60),  στα γραφεία του Δ.Σ.Α. στο κτίριο 7 του Πρωτοδικείου και στο </w:t>
      </w:r>
      <w:r>
        <w:rPr>
          <w:b/>
          <w:sz w:val="28"/>
          <w:szCs w:val="28"/>
          <w:lang w:val="en-US"/>
        </w:rPr>
        <w:t>site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ds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ΕΥΚΡΙΝΙΖΕΤΑΙ ΟΤΙ :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ΟΝΟ ΜΙΑ (1) ΑΙΤΗΣΗ μπορεί να υποβληθεί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εν υπάρχει κώλυμα εντοπιότητας (καταγωγής και τόπου άσκησης δικηγορίας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υς διορισμούς θα κάνει το Α1 Τμήμα του Αρείου Πάγου. Ο Δ.Σ.Α. δεν έχει καμία ανάμειξη στους διορισμούς. (Περισσότερες πιθανότητες αποδοχής της προτίμησης έχει η επιλογή Δήμων της Περιφέρειας Αττικής). </w:t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4.     ΣΥΜΦΩΝΑ ΜΕ ΑΠΟΦΑΣΗ ΤΟΥ ΑΡΕΙΟΥ ΠΑΓ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Δεν θα ληφθούν υπ’ όψιν αιτήσεις που θα υποβληθούν μετά τις 14.30΄της 18ης.4.2012 ή θα υποβληθούν τηλεγραφικώς ή με </w:t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 xml:space="preserve"> ή με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Δεν θα γίνουν δεκτές αιτήσεις</w:t>
      </w:r>
      <w:r>
        <w:rPr>
          <w:b/>
          <w:sz w:val="28"/>
          <w:szCs w:val="28"/>
        </w:rPr>
        <w:t xml:space="preserve"> για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) Μονοεδρικές Περιφέρειες (Γρεβενών, Ευρυτανίας, Ζακύνθου, Λευκάδας, Θεσπρωτίας, Κεφαλληνίας, Φωκίδας, Σάμου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) Αναπληρωματικούς αντιπροσώπου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) Συνυπηρετήσει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) Αιτήσεις προτίμησης που θα έχουν συμπληρώσεις, διαγραφές ή παρατηρήσεις εκτός των ζητουμένων στο έντυπο της αίτησ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ΠΙΣΗΣ 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Δεν θα ληφθούν υπ’ όψιν αιτήσεις προτίμησης</w:t>
      </w:r>
      <w:r>
        <w:rPr>
          <w:b/>
          <w:sz w:val="28"/>
          <w:szCs w:val="28"/>
        </w:rPr>
        <w:t xml:space="preserve"> που θα αναγράφουν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) Συγκεκριμένα τμήματα, διαμερίσματα ή συνοικισμούς β) περισσότερες από μία (1) δημοτικές ενότητες  γ) περισσότερους από έναν (1) δήμο  δ) περισσότερες από μία εκλογική περιφέρει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υς προς διορισμό Δικηγόρους δεν περιλαμβάνονται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) Όσοι συμπλήρωσαν το 67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έτος της ηλικίας τους (άρθρο 68 ΠΔ 26/12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) Όσοι τελούν σε αναστολή και σε άδεια απουσίας στο εξωτερικ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) Όσοι δεν έχουν υποβάλει ετήσια δήλωση του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) Όσοι εκτίουν πειθαρχική ποινή παύσης κατά την υποβολή του καταλόγου στον Άρειο Πάγ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) Οι Δικηγόροι από χώρες της Ε.Ε. (ΠΔ 152/2000) που δεν έχουν ελληνική ιθαγένει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) Οι Βουλευτές, Ευρωβουλευτές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Προσοχή </w:t>
      </w:r>
      <w:r>
        <w:rPr>
          <w:b/>
          <w:sz w:val="28"/>
          <w:szCs w:val="28"/>
        </w:rPr>
        <w:t>:  Οι ασκούμενοι υποβάλλουν μόνο αίτηση προτίμησης και μόνο όσοι έχουν προσκομίσει πτυχίο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Εκλογικές ανακοινώσεις θα γίνονται από τα </w:t>
      </w:r>
      <w:r>
        <w:rPr>
          <w:b/>
          <w:sz w:val="28"/>
          <w:szCs w:val="28"/>
          <w:lang w:val="en-US"/>
        </w:rPr>
        <w:t>sites</w:t>
      </w:r>
      <w:r>
        <w:rPr>
          <w:b/>
          <w:sz w:val="28"/>
          <w:szCs w:val="28"/>
        </w:rPr>
        <w:t xml:space="preserve"> του Δ.Σ.Α. : </w:t>
      </w:r>
      <w:r>
        <w:rPr>
          <w:b/>
          <w:sz w:val="28"/>
          <w:szCs w:val="28"/>
          <w:lang w:val="en-US"/>
        </w:rPr>
        <w:t>ds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και </w:t>
      </w:r>
      <w:r>
        <w:rPr>
          <w:b/>
          <w:sz w:val="28"/>
          <w:szCs w:val="28"/>
          <w:lang w:val="en-US"/>
        </w:rPr>
        <w:t>dsan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 και με αφίσες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Δ.Σ.Α. προσεχώς θα εκδώσει βιβλιάριο οδηγιών για δικαστικούς αντιπροσώπους και θα οργανώσει σεμινάρια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Το ΠΔ 26/15.3.2012 ΦΕΚ 57 είναι η κωδικοποίηση της νομοθεσίας για την εκλογή Βουλευτών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Ο ΠΡΟΕΔΡΟΣ </w:t>
        <w:tab/>
        <w:tab/>
        <w:tab/>
        <w:t xml:space="preserve">         Ο ΓΕΝ. ΓΡΑΜΜΑΤΕΑΣ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-540" w:right="-694" w:hanging="0"/>
        <w:jc w:val="both"/>
        <w:rPr/>
      </w:pPr>
      <w:r>
        <w:rPr>
          <w:b/>
          <w:sz w:val="28"/>
          <w:szCs w:val="28"/>
        </w:rPr>
        <w:t xml:space="preserve">ΓΙΑΝΝΗΣ Δ. ΑΔΑΜΟΠΟΥΛΟΣ      ΜΙΧΑΛΗΣ ΕΠΑΜ. ΖΑΦΕΙΡΟΠΟΥΛΟΣ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9:00Z</dcterms:created>
  <dc:creator>emertzani</dc:creator>
  <dc:description/>
  <cp:keywords/>
  <dc:language>en-US</dc:language>
  <cp:lastModifiedBy>aristeidhs</cp:lastModifiedBy>
  <cp:lastPrinted>2012-04-12T13:19:00Z</cp:lastPrinted>
  <dcterms:modified xsi:type="dcterms:W3CDTF">2012-04-12T10:52:00Z</dcterms:modified>
  <cp:revision>3</cp:revision>
  <dc:subject/>
  <dc:title/>
</cp:coreProperties>
</file>