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9.10.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11.2012</w:t>
        <w:tab/>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11.2012</w:t>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5.11.2012</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6.11.2012</w:t>
        <w:tab/>
        <w:tab/>
        <w:tab/>
        <w:tab/>
        <w:t>Κανελλόπουλος Αθανάσιος</w:t>
      </w:r>
    </w:p>
    <w:p>
      <w:pPr>
        <w:pStyle w:val="Normal"/>
        <w:ind w:right="28" w:hanging="0"/>
        <w:jc w:val="both"/>
        <w:rPr>
          <w:b/>
          <w:b/>
          <w:sz w:val="28"/>
          <w:szCs w:val="28"/>
        </w:rPr>
      </w:pPr>
      <w:r>
        <w:rPr>
          <w:b/>
          <w:sz w:val="28"/>
          <w:szCs w:val="28"/>
        </w:rPr>
        <w:t>Τετάρτη 7.11.2012</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8.11.2012</w:t>
        <w:tab/>
        <w:tab/>
        <w:tab/>
        <w:tab/>
        <w:t xml:space="preserve">Κουτκιάς Νικόλα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9.11.2012</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2.11.2012</w:t>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3.11.2012</w:t>
        <w:tab/>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4.11.2012</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5.11.2012</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6.11.2012</w:t>
        <w:tab/>
        <w:tab/>
        <w:tab/>
        <w:t>Συμεωνίδη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9.11.2012</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0.11.2012</w:t>
        <w:tab/>
        <w:tab/>
        <w:tab/>
        <w:tab/>
        <w:t xml:space="preserve">Τζουμάνης Ανδρέα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1.11.2012</w:t>
        <w:tab/>
        <w:tab/>
        <w:tab/>
        <w:t xml:space="preserve">Τσαγκλή Χριστίνα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2.11.2012</w:t>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3.11.2012</w:t>
        <w:tab/>
        <w:tab/>
        <w:tab/>
        <w:t xml:space="preserve">Χαρακτινιώτης Ιωάνν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6.11.2012</w:t>
        <w:tab/>
        <w:tab/>
        <w:tab/>
        <w:t>Χριστόπουλος Χρίστος (Τί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7.11.2012</w:t>
        <w:tab/>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8.11.2012</w:t>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9.11.2012</w:t>
        <w:tab/>
        <w:tab/>
        <w:tab/>
        <w:t>Βλάχο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Παρασκευή 30.11.2012 </w:t>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5:00Z</dcterms:created>
  <dc:creator>ΔΣΑ</dc:creator>
  <dc:description/>
  <dc:language>en-US</dc:language>
  <cp:lastModifiedBy>aristeidhs</cp:lastModifiedBy>
  <cp:lastPrinted>2012-05-02T09:54:00Z</cp:lastPrinted>
  <dcterms:modified xsi:type="dcterms:W3CDTF">2012-10-30T10:25:00Z</dcterms:modified>
  <cp:revision>2</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