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ΔΙΚΗΓΟΡΙΚΟΣ ΣΥΛΛΟΓΟΣ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εμπίπτω στις διατάξεις των άρθρων  6 και 7 του Κώδικα Δικηγόρων. (Ν.4194/2013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σμεύομαι να προσκομίσω το πτυχίο μου εντός του 18μηνου της άσκησής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Επίσης δεσμεύομαι να  καταβάλω το παράβολο εγγραφής εντός 15 ημερών από την υποβολή της αίτηση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4:00Z</dcterms:created>
  <dc:creator>Kostas</dc:creator>
  <dc:description/>
  <dc:language>en-US</dc:language>
  <cp:lastModifiedBy>kontogewrgh</cp:lastModifiedBy>
  <cp:lastPrinted>2002-09-25T10:58:00Z</cp:lastPrinted>
  <dcterms:modified xsi:type="dcterms:W3CDTF">2020-06-05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