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5" w:hanging="0"/>
        <w:jc w:val="center"/>
        <w:rPr>
          <w:rFonts w:cs="Arial"/>
          <w:b/>
          <w:b/>
        </w:rPr>
      </w:pPr>
      <w:r>
        <w:rPr>
          <w:rFonts w:cs="Arial"/>
          <w:b/>
        </w:rPr>
        <w:t>Τοποθέτηση του Αντώνη Αντανασιώτη, μέλους του ΔΣ του ΔΣΑ,</w:t>
      </w:r>
    </w:p>
    <w:p>
      <w:pPr>
        <w:pStyle w:val="Normal"/>
        <w:spacing w:before="120" w:after="120"/>
        <w:ind w:right="85" w:hanging="0"/>
        <w:jc w:val="center"/>
        <w:rPr>
          <w:rFonts w:cs="Arial"/>
          <w:b/>
          <w:b/>
        </w:rPr>
      </w:pPr>
      <w:r>
        <w:rPr>
          <w:rFonts w:cs="Arial"/>
          <w:b/>
        </w:rPr>
        <w:t>εκπροσώπου της «Αγωνιστικής Συσπείρωσης Δικηγόρων»</w:t>
      </w:r>
    </w:p>
    <w:p>
      <w:pPr>
        <w:pStyle w:val="Normal"/>
        <w:spacing w:before="120" w:after="120"/>
        <w:ind w:right="85" w:hanging="0"/>
        <w:jc w:val="both"/>
        <w:rPr>
          <w:rFonts w:cs="Arial"/>
          <w:b/>
          <w:b/>
        </w:rPr>
      </w:pPr>
      <w:r>
        <w:rPr>
          <w:rFonts w:cs="Arial"/>
          <w:b/>
        </w:rPr>
      </w:r>
    </w:p>
    <w:p>
      <w:pPr>
        <w:pStyle w:val="Normal"/>
        <w:spacing w:before="120" w:after="120"/>
        <w:ind w:right="85" w:firstLine="720"/>
        <w:jc w:val="both"/>
        <w:rPr/>
      </w:pPr>
      <w:r>
        <w:rPr>
          <w:rFonts w:cs="Arial"/>
        </w:rPr>
        <w:t xml:space="preserve">Πριν από δύο περίπου εβδομάδες, έχασε τη μάχη με τον κορονοϊό δικαστικός υπάλληλος στο Πρωτοδικείο του Πειραιά. Το τραγικό γεγονός του θανάτου του, </w:t>
      </w:r>
      <w:r>
        <w:rPr>
          <w:rFonts w:cs="Arial"/>
          <w:b/>
        </w:rPr>
        <w:t xml:space="preserve">επιβεβαίωσε, </w:t>
      </w:r>
      <w:r>
        <w:rPr>
          <w:rFonts w:cs="Arial"/>
        </w:rPr>
        <w:t xml:space="preserve">κατά τη γνώμη μου, </w:t>
      </w:r>
      <w:r>
        <w:rPr>
          <w:rFonts w:cs="Arial"/>
          <w:b/>
        </w:rPr>
        <w:t>με τον πιο θλιβερό τρόπο τους σοβαρούς κινδύνους από την έλλειψη μέτρων προστασίας της υγείας στις δικαστικές υπηρεσίες</w:t>
      </w:r>
      <w:r>
        <w:rPr>
          <w:rFonts w:cs="Arial"/>
        </w:rPr>
        <w:t>, τις οποίες είχαμε επισημάνει, από την αρχή της πανδημίας, ως παράταξη.</w:t>
      </w:r>
    </w:p>
    <w:p>
      <w:pPr>
        <w:pStyle w:val="Normal"/>
        <w:spacing w:before="120" w:after="120"/>
        <w:ind w:right="85" w:firstLine="720"/>
        <w:jc w:val="both"/>
        <w:rPr/>
      </w:pPr>
      <w:r>
        <w:rPr>
          <w:rFonts w:cs="Arial"/>
        </w:rPr>
        <w:t>‘</w:t>
      </w:r>
      <w:r>
        <w:rPr>
          <w:rFonts w:cs="Arial"/>
        </w:rPr>
        <w:t xml:space="preserve">Ηταν, θα λέγαμε, το χρονικό ενός προαναγγελθέντος θανάτου και για την ακρίβεια ενός προαναγγελθέντος εγκλήματος. Γιατί </w:t>
      </w:r>
      <w:r>
        <w:rPr>
          <w:rFonts w:cs="Arial"/>
          <w:b/>
        </w:rPr>
        <w:t>αποτελεί το αποτέλεσμα μιας εγκληματικής πολιτικής που συντελείται σε βάρος των εργαζόμενων και του λαού, όλη αυτήν την περίοδο της πανδημίας, η οποία εκδηλώνεται και στο χώρο μας</w:t>
      </w:r>
      <w:r>
        <w:rPr>
          <w:rFonts w:cs="Arial"/>
        </w:rPr>
        <w:t xml:space="preserve">. Μια πολιτική που έχει αφήσει εντελώς αθωράκιστο το σύστημα υγείας, κάνει λάστιχο τα υγειονομικά πρωτόκολλα στους χώρους δουλειάς και τα Μέσα Μαζικής Μεταφοράς, θυσιάζει την προστασία της υγείας μας στα συμφέροντα των επιχειρηματικών ομίλων, αρνείται ακόμη και τώρα, σε αυτήν την κρίσιμη φάση της πανδημίας –και ενώ άρχισε η επιλογή ασθενών στις ΜΕΘ- αρνείται την επίταξη του χρυσοφόρου ιδιωτικού τομέα υγείας, για να μη θιγούν τα κέρδη των μεγαλο-κλινικαρχών. Μια πολιτική που μεταθέτει προκλητικά την κρατική ευθύνη στην ατομική ευθύνη, κουνώντας με θράσος όχι μόνο το δάχτυλο αλλά και τα αστυνομικά γκλομπς, εναντίον των εργαζομένων και των νέων ανθρώπων, επιχειρώντας να τους ενοχοποιήσει και να τους τρομοκρατήσει.     </w:t>
      </w:r>
    </w:p>
    <w:p>
      <w:pPr>
        <w:pStyle w:val="Style15"/>
        <w:spacing w:lineRule="auto" w:line="240" w:before="120" w:after="120"/>
        <w:ind w:right="-6" w:firstLine="720"/>
        <w:jc w:val="both"/>
        <w:rPr>
          <w:rFonts w:ascii="Arial" w:hAnsi="Arial" w:cs="Arial"/>
          <w:color w:val="000000"/>
          <w:sz w:val="24"/>
          <w:szCs w:val="24"/>
        </w:rPr>
      </w:pPr>
      <w:r>
        <w:rPr>
          <w:rFonts w:cs="Arial" w:ascii="Arial" w:hAnsi="Arial"/>
          <w:color w:val="000000"/>
          <w:sz w:val="24"/>
          <w:szCs w:val="24"/>
        </w:rPr>
        <w:t>Αλήθεια,</w:t>
      </w:r>
      <w:r>
        <w:rPr>
          <w:rFonts w:cs="Arial" w:ascii="Arial" w:hAnsi="Arial"/>
          <w:b/>
          <w:color w:val="000000"/>
          <w:sz w:val="24"/>
          <w:szCs w:val="24"/>
        </w:rPr>
        <w:t xml:space="preserve"> ποια μέτρα έλαβαν η κυβέρνηση και το υπουργείο Δικαιοσύνης, σε όλο αυτό το διάστημα που μεσολάβησε, από το πρώτο κύμα της πανδημίας μέχρι σήμερα, για την προστασία της υγείας μας</w:t>
      </w:r>
      <w:r>
        <w:rPr>
          <w:rFonts w:cs="Arial" w:ascii="Arial" w:hAnsi="Arial"/>
          <w:color w:val="000000"/>
          <w:sz w:val="24"/>
          <w:szCs w:val="24"/>
        </w:rPr>
        <w:t xml:space="preserve">; Τι έκαναν για να αξιοποιήσουν αυτό το χρόνο; </w:t>
      </w:r>
      <w:r>
        <w:rPr>
          <w:rFonts w:cs="Arial" w:ascii="Arial" w:hAnsi="Arial"/>
          <w:b/>
          <w:color w:val="000000"/>
          <w:sz w:val="24"/>
          <w:szCs w:val="24"/>
        </w:rPr>
        <w:t>Η απάντηση είναι τίποτε απολύτως</w:t>
      </w:r>
      <w:r>
        <w:rPr>
          <w:rFonts w:cs="Arial" w:ascii="Arial" w:hAnsi="Arial"/>
          <w:color w:val="000000"/>
          <w:sz w:val="24"/>
          <w:szCs w:val="24"/>
        </w:rPr>
        <w:t>. Αρνούνται προκλητικά να ικανοποιήσουν ακόμη και τα αυτονόητα αιτήματα για τακτικές απολυμάνσεις, δωρεάν μαζικά και επαναλαμβανόμενα τεστ στους εργαζόμενους, χορήγηση των αναγκαίων μέσων προστασίας σε επαρκείς ποσότητες, προσλήψεις μόνιμου ιατρικού προσωπικού και προσωπικού καθαριότητας στα δικαστήρια. Αντί γι’ αυτά, εξάντλησαν το ενδιαφέρον τους, προκειμένου να εξυπηρετήσουν ιδιοτελή επιχειρηματικά συμφέροντα, στις περίφημες πύλες απολύμανσης, οι οποίες αφού αποδείχτηκε η επικινδυνότητα και αναποτελεσματικότητά τους, δεν εγκαταστάθηκαν τελικά μετά από τις έντονες αντιδράσεις που ξεσηκώθηκαν, στις οποίες, όπως θα θυμάστε, πρωτοστάτησε η παράταξή μας.</w:t>
      </w:r>
    </w:p>
    <w:p>
      <w:pPr>
        <w:pStyle w:val="Style15"/>
        <w:spacing w:lineRule="auto" w:line="240" w:before="120" w:after="120"/>
        <w:ind w:right="-6" w:firstLine="720"/>
        <w:jc w:val="both"/>
        <w:rPr/>
      </w:pPr>
      <w:r>
        <w:rPr>
          <w:rFonts w:cs="Arial" w:ascii="Arial" w:hAnsi="Arial"/>
          <w:color w:val="000000"/>
          <w:sz w:val="24"/>
          <w:szCs w:val="24"/>
        </w:rPr>
        <w:t xml:space="preserve">Αλλά και όσον αφορά τη </w:t>
      </w:r>
      <w:r>
        <w:rPr>
          <w:rFonts w:cs="Arial" w:ascii="Arial" w:hAnsi="Arial"/>
          <w:b/>
          <w:color w:val="000000"/>
          <w:sz w:val="24"/>
          <w:szCs w:val="24"/>
        </w:rPr>
        <w:t>λειτουργία των δικαστηρίων</w:t>
      </w:r>
      <w:r>
        <w:rPr>
          <w:rFonts w:cs="Arial" w:ascii="Arial" w:hAnsi="Arial"/>
          <w:color w:val="000000"/>
          <w:sz w:val="24"/>
          <w:szCs w:val="24"/>
        </w:rPr>
        <w:t xml:space="preserve">, είναι χαρακτηριστική για τις σκοπιμότητές της κυβέρνησης και τα συμφέροντα που υπηρετεί, η απόφασή της, με την προηγούμενη ΚΥΑ, </w:t>
      </w:r>
      <w:r>
        <w:rPr>
          <w:rFonts w:cs="Arial" w:ascii="Arial" w:hAnsi="Arial"/>
          <w:b/>
          <w:color w:val="000000"/>
          <w:sz w:val="24"/>
          <w:szCs w:val="24"/>
        </w:rPr>
        <w:t>να επιτρέψει, εντελώς κατ’ εξαίρεση από τη γενική αναστολή, την εκδίκαση των αγωγών των εργοδοτών κατά των απεργιών των εργαζομένων</w:t>
      </w:r>
      <w:r>
        <w:rPr>
          <w:rFonts w:cs="Arial" w:ascii="Arial" w:hAnsi="Arial"/>
          <w:color w:val="000000"/>
          <w:sz w:val="24"/>
          <w:szCs w:val="24"/>
        </w:rPr>
        <w:t>.</w:t>
      </w:r>
      <w:r>
        <w:rPr/>
        <w:t xml:space="preserve"> </w:t>
      </w:r>
    </w:p>
    <w:p>
      <w:pPr>
        <w:pStyle w:val="Style15"/>
        <w:spacing w:lineRule="auto" w:line="240" w:before="120" w:after="120"/>
        <w:ind w:right="-6" w:firstLine="720"/>
        <w:jc w:val="both"/>
        <w:rPr/>
      </w:pPr>
      <w:r>
        <w:rPr>
          <w:rFonts w:cs="Arial" w:ascii="Arial" w:hAnsi="Arial"/>
          <w:color w:val="000000"/>
          <w:sz w:val="24"/>
          <w:szCs w:val="24"/>
        </w:rPr>
        <w:t xml:space="preserve">Την ίδια στιγμή, η κυβέρνηση </w:t>
      </w:r>
      <w:r>
        <w:rPr>
          <w:rFonts w:cs="Arial" w:ascii="Arial" w:hAnsi="Arial"/>
          <w:b/>
          <w:color w:val="000000"/>
          <w:sz w:val="24"/>
          <w:szCs w:val="24"/>
        </w:rPr>
        <w:t>επιδίδεται και πάλι σε ψεύτικες υποσχέσεις για την αναγκαία οικονομική στήριξή μας</w:t>
      </w:r>
      <w:r>
        <w:rPr>
          <w:rFonts w:cs="Arial" w:ascii="Arial" w:hAnsi="Arial"/>
          <w:color w:val="000000"/>
          <w:sz w:val="24"/>
          <w:szCs w:val="24"/>
        </w:rPr>
        <w:t xml:space="preserve">, ενώ είναι δεδομένη η κατακόρυφη πτώση της επαγγελματικής μας δραστηριότητας και η εκμηδένιση του εισοδήματος για τη μεγάλη πλειοψηφία των αυτοαπασχολούμενων δικηγόρων, με τα χρέη, τις ρυθμίσεις, τους λογαριασμούς και τα διάφορα ανελαστικά έξοδα να τρέχουν. Αυτή τη φορά, και ενώ οι συνθήκες έχουν γίνει ακόμη πιο δύσκολες, </w:t>
      </w:r>
      <w:r>
        <w:rPr>
          <w:rFonts w:cs="Arial" w:ascii="Arial" w:hAnsi="Arial"/>
          <w:b/>
          <w:color w:val="000000"/>
          <w:sz w:val="24"/>
          <w:szCs w:val="24"/>
        </w:rPr>
        <w:t>δεν μας περιέλαβε ούτε καν στην αναστολή των ασφαλιστικών και φορολογικών υποχρεώσεών μας</w:t>
      </w:r>
      <w:r>
        <w:rPr>
          <w:rFonts w:cs="Arial" w:ascii="Arial" w:hAnsi="Arial"/>
          <w:color w:val="000000"/>
          <w:sz w:val="24"/>
          <w:szCs w:val="24"/>
        </w:rPr>
        <w:t xml:space="preserve">, η οποία φυσικά δεν αντιμετωπίζει το πρόβλημα, απλώς γλυτώνει, έστω προσωρινά, από την πλήρη ασφυξία. </w:t>
      </w:r>
    </w:p>
    <w:p>
      <w:pPr>
        <w:pStyle w:val="Style15"/>
        <w:spacing w:lineRule="auto" w:line="240" w:before="120" w:after="120"/>
        <w:ind w:right="-6" w:firstLine="720"/>
        <w:jc w:val="both"/>
        <w:rPr>
          <w:rFonts w:cs="Arial"/>
          <w:b/>
          <w:b/>
        </w:rPr>
      </w:pPr>
      <w:r>
        <w:rPr>
          <w:rFonts w:cs="Arial" w:ascii="Arial" w:hAnsi="Arial"/>
          <w:color w:val="000000"/>
          <w:sz w:val="24"/>
          <w:szCs w:val="24"/>
        </w:rPr>
        <w:t xml:space="preserve">Κυριολεκτικά, </w:t>
      </w:r>
      <w:r>
        <w:rPr>
          <w:rFonts w:cs="Arial" w:ascii="Arial" w:hAnsi="Arial"/>
          <w:b/>
          <w:color w:val="000000"/>
          <w:sz w:val="24"/>
          <w:szCs w:val="24"/>
        </w:rPr>
        <w:t>συνεχίζει να μας εμπαίζει</w:t>
      </w:r>
      <w:r>
        <w:rPr>
          <w:rFonts w:cs="Arial" w:ascii="Arial" w:hAnsi="Arial"/>
          <w:color w:val="000000"/>
          <w:sz w:val="24"/>
          <w:szCs w:val="24"/>
        </w:rPr>
        <w:t xml:space="preserve">, όπως την προηγούμενη φορά με τα περίφημα </w:t>
      </w:r>
      <w:r>
        <w:rPr>
          <w:rFonts w:cs="Arial" w:ascii="Arial" w:hAnsi="Arial"/>
          <w:color w:val="000000"/>
          <w:sz w:val="24"/>
          <w:szCs w:val="24"/>
          <w:lang w:val="en-US"/>
        </w:rPr>
        <w:t>vouchers</w:t>
      </w:r>
      <w:r>
        <w:rPr>
          <w:rFonts w:cs="Arial" w:ascii="Arial" w:hAnsi="Arial"/>
          <w:color w:val="000000"/>
          <w:sz w:val="24"/>
          <w:szCs w:val="24"/>
        </w:rPr>
        <w:t xml:space="preserve"> της τηλεκατάρτισης, είτε με τις επιστρεπτέες προκαταβολές, οι δύσκολες προϋποθέσεις των οποίων αποκλείουν από τα ψιχία τους, το μεγαλύτερο μέρος των αυτοαπασχολούμενων δικηγόρων, ενώ αντίθετα ωφελούνται από αυτές οι μεγάλες δικηγορικές εταιρείες με ιδιαίτερα παχυλά ποσά δεκάδων χιλιάδων ευρώ, είτε ακόμη περισσότερο, με το </w:t>
      </w:r>
      <w:r>
        <w:rPr>
          <w:rFonts w:cs="Arial" w:ascii="Arial" w:hAnsi="Arial"/>
          <w:b/>
          <w:color w:val="000000"/>
          <w:sz w:val="24"/>
          <w:szCs w:val="24"/>
        </w:rPr>
        <w:t>περίφημο επίδομα πτωχοκομείου των 400 ευρώ</w:t>
      </w:r>
      <w:r>
        <w:rPr>
          <w:rFonts w:cs="Arial" w:ascii="Arial" w:hAnsi="Arial"/>
          <w:color w:val="000000"/>
          <w:sz w:val="24"/>
          <w:szCs w:val="24"/>
        </w:rPr>
        <w:t xml:space="preserve">. Το τελευταίο, </w:t>
      </w:r>
      <w:r>
        <w:rPr>
          <w:rFonts w:cs="Arial" w:ascii="Arial" w:hAnsi="Arial"/>
          <w:b/>
          <w:color w:val="000000"/>
          <w:sz w:val="24"/>
          <w:szCs w:val="24"/>
        </w:rPr>
        <w:t>γίνεται επίσης όνειρο θερινής νυκτός για τους περισσότερους αυτοαπασχολούμενους, με τα αυστηρά κριτήρια που καθόρισε η κυβέρνηση</w:t>
      </w:r>
      <w:r>
        <w:rPr>
          <w:rFonts w:cs="Arial" w:ascii="Arial" w:hAnsi="Arial"/>
          <w:color w:val="000000"/>
          <w:sz w:val="24"/>
          <w:szCs w:val="24"/>
        </w:rPr>
        <w:t>, και το οποίο μάλιστα, ας μην ξεχνάμε</w:t>
      </w:r>
      <w:r>
        <w:rPr>
          <w:rFonts w:cs="Arial" w:ascii="Arial" w:hAnsi="Arial"/>
          <w:b/>
          <w:color w:val="000000"/>
          <w:sz w:val="24"/>
          <w:szCs w:val="24"/>
        </w:rPr>
        <w:t>, προέρχεται αποκλειστικά από το αποθεματικό των δικών μας εισφορών προς τον ΟΑΕΔ, δηλαδή τα δικά μας χρήματα για ένα επίδομα ανεργίας… που δε λάβαμε ποτέ!</w:t>
      </w:r>
      <w:r>
        <w:rPr>
          <w:rFonts w:cs="Arial"/>
          <w:b/>
        </w:rPr>
        <w:t xml:space="preserve"> </w:t>
      </w:r>
    </w:p>
    <w:p>
      <w:pPr>
        <w:pStyle w:val="Style15"/>
        <w:spacing w:lineRule="auto" w:line="240" w:before="120" w:after="120"/>
        <w:ind w:right="-6" w:firstLine="720"/>
        <w:jc w:val="both"/>
        <w:rPr>
          <w:rFonts w:ascii="Arial" w:hAnsi="Arial" w:cs="Arial"/>
          <w:sz w:val="24"/>
          <w:szCs w:val="24"/>
        </w:rPr>
      </w:pPr>
      <w:r>
        <w:rPr>
          <w:rFonts w:cs="Arial" w:ascii="Arial" w:hAnsi="Arial"/>
          <w:b/>
          <w:sz w:val="24"/>
          <w:szCs w:val="24"/>
        </w:rPr>
        <w:t>Συνένοχη όμως στον εμπαιγμό είναι και οι ηγεσίες της Ολομέλειας των δικηγορικών συλλόγων και του ΔΣΑ, οι οποίες είναι ανεπανόρθωτα εκτεθειμένες</w:t>
      </w:r>
      <w:r>
        <w:rPr>
          <w:rFonts w:cs="Arial" w:ascii="Arial" w:hAnsi="Arial"/>
          <w:sz w:val="24"/>
          <w:szCs w:val="24"/>
        </w:rPr>
        <w:t xml:space="preserve">. Παζαρεύουν τις ανάγκες και τα δικαιώματα της πλειοψηφίας των δικηγόρων, αυτοαπασχολούμενων και μισθωτών, με τα χαμηλότερα εισοδήματα. </w:t>
      </w:r>
      <w:r>
        <w:rPr>
          <w:rFonts w:cs="Arial" w:ascii="Arial" w:hAnsi="Arial"/>
          <w:b/>
          <w:sz w:val="24"/>
          <w:szCs w:val="24"/>
        </w:rPr>
        <w:t>Επιμένουν να αναπαράγουν, όλο αυτό το διάστημα, το αποπροσανατολιστικό δίλλημα «ανοιχτά ή κλειστά» δικαστήρια</w:t>
      </w:r>
      <w:r>
        <w:rPr>
          <w:rFonts w:cs="Arial" w:ascii="Arial" w:hAnsi="Arial"/>
          <w:sz w:val="24"/>
          <w:szCs w:val="24"/>
        </w:rPr>
        <w:t xml:space="preserve"> και διεκδικούν την –ουσιαστικά άνευ όρων- επαναλειτουργία τους, χωρίς να ενδιαφέρονται για τα αναγκαία μέτρα προστασίας των εργαζομένων σε αυτά αλλά και των αυτοαπασχολούμενων και μισθωτών συναδέλφων, οι οποίοι βέβαια είναι αυτοί που διεκπεραιώνουν με τη φυσική τους παρουσία τις υποθέσεις είτε τις δικές τους είτε των εργοδοτών τους, με το σαθρό επιχείρημα ότι δεν αποτελούν εστίες υπερμετάδοσης του ιού! Άραγε, ο νεκρός δικαστικός υπάλληλος, τα δεκάδες και εκατοντάδες διαπιστωμένα κρούσματα, δεν αποτελούν διάψευση αυτού του ισχυρισμού; </w:t>
      </w:r>
      <w:r>
        <w:rPr>
          <w:rFonts w:cs="Arial" w:ascii="Arial" w:hAnsi="Arial"/>
          <w:b/>
          <w:sz w:val="24"/>
          <w:szCs w:val="24"/>
        </w:rPr>
        <w:t xml:space="preserve">Με αυτόν τον τρόπο, προσφέρουν διπλή υπηρεσία στην κυβέρνηση: </w:t>
      </w:r>
      <w:r>
        <w:rPr>
          <w:rFonts w:cs="Arial" w:ascii="Arial" w:hAnsi="Arial"/>
          <w:b/>
          <w:sz w:val="24"/>
          <w:szCs w:val="24"/>
          <w:lang w:val="en-US"/>
        </w:rPr>
        <w:t>A</w:t>
      </w:r>
      <w:r>
        <w:rPr>
          <w:rFonts w:cs="Arial" w:ascii="Arial" w:hAnsi="Arial"/>
          <w:b/>
          <w:sz w:val="24"/>
          <w:szCs w:val="24"/>
        </w:rPr>
        <w:t>πό τη μια μεριά τη «βγάζουν λάδι» για τις εγκληματικές ευθύνες της στον τομέα της προστασίας της υγείας, και από την άλλη μεριά την απαλλάσσουν ουσιαστικά από την υποχρέωση να βάλει το χέρι στην τσέπη και να χορηγήσει πραγματική κρατική ενίσχυση, όπως οφείλει, στη μεγάλη πλειοψηφία των συναδέλφων που πλήττονται.</w:t>
      </w:r>
    </w:p>
    <w:p>
      <w:pPr>
        <w:pStyle w:val="Normal"/>
        <w:spacing w:before="120" w:after="120"/>
        <w:ind w:right="85" w:firstLine="720"/>
        <w:jc w:val="both"/>
        <w:rPr>
          <w:rFonts w:cs="Arial"/>
          <w:b/>
          <w:b/>
        </w:rPr>
      </w:pPr>
      <w:r>
        <w:rPr>
          <w:rFonts w:cs="Arial"/>
        </w:rPr>
        <w:t xml:space="preserve">Βεβαίως, οι ηγεσίες της Ολομέλειας και του Συλλόγου μας, εμφανίζονται τώρα –να μου επιτρέψετε την έκφραση– ως «απατημένες σύζυγοι» από την κυβέρνηση και διαμαρτύρονται όψιμα για την «εξαπάτησή» τους. Ωστόσο, η ευθύνη τους είναι σοβαρή και δεν «ξεπλένεται»,  όσα ψηφίσματα και με όσες τυμπανοκρουσίες να καταθέσουν προς τον πρωθυπουργό της χώρας, όσες αιτήσεις ακύρωσης στα δικαστήρια να ασκήσουν, όσες παραιτήσεις υπουργών κι αν ζητήσουν. </w:t>
      </w:r>
      <w:r>
        <w:rPr>
          <w:rFonts w:cs="Arial"/>
          <w:b/>
        </w:rPr>
        <w:t xml:space="preserve">Πρόκειται στην ουσία για κινήσεις εντυπωσιασμού, που λειτουργούν ως «στάχτη στα μάτια» της πλειοψηφίας των αυτοαπασχολούμενων και μισθωτών συναδέλφων, αφού όχι μόνο δεν καλύπτουν ως περιεχόμενο αιτημάτων τις ζωτικές ανάγκες, για την προστασία της υγείας και του εισοδήματός τους, αλλά τους παγιδεύουν σε αδιέξοδες συντεχνιακές αυταπάτες περί «συλλειτουργών της δικαιοσύνης» και «θεσμικού διαλόγου» με την κυβέρνηση, οι οποίες έχουν χρεοκοπήσει από την ίδια την πραγματικότητα.  </w:t>
      </w:r>
    </w:p>
    <w:p>
      <w:pPr>
        <w:pStyle w:val="Normal"/>
        <w:spacing w:before="120" w:after="120"/>
        <w:ind w:right="85" w:firstLine="720"/>
        <w:jc w:val="both"/>
        <w:rPr>
          <w:rFonts w:cs="Arial"/>
          <w:b/>
          <w:b/>
        </w:rPr>
      </w:pPr>
      <w:r>
        <w:rPr>
          <w:rFonts w:cs="Arial"/>
          <w:b/>
        </w:rPr>
        <w:t>Είναι καιρός οι αυτοαπασχολούμενοι και μισθωτοί συνάδελφοι, με τα χαμηλότερα εισοδήματα, μαζί με τους άλλους επιστήμονες, τους εργαζόμενους και το λαό, να θέσουν επιτέλους στο προσκήνιο τις δικές τους ανάγκες, να υψώσουν το δικό τους ανάστημα και τη δική τους φωνή. συσπειρωμένοι στους δικούς τους αγωνιστικούς φορείς που πραγματικά υπηρετούν τα δικά τους συμφέροντα, σε αντίθεση με την Ολομέλεια και τον ΔΣΑ, που τα υπονομεύουν.</w:t>
      </w:r>
    </w:p>
    <w:p>
      <w:pPr>
        <w:pStyle w:val="Normal"/>
        <w:spacing w:before="120" w:after="120"/>
        <w:ind w:right="85" w:firstLine="720"/>
        <w:jc w:val="both"/>
        <w:rPr/>
      </w:pPr>
      <w:r>
        <w:rPr>
          <w:rFonts w:cs="Arial"/>
          <w:b/>
        </w:rPr>
        <w:t>Ήδη, η</w:t>
      </w:r>
      <w:r>
        <w:rPr>
          <w:rFonts w:cs="Arial"/>
        </w:rPr>
        <w:t xml:space="preserve"> </w:t>
      </w:r>
      <w:r>
        <w:rPr>
          <w:rFonts w:cs="Arial"/>
          <w:b/>
        </w:rPr>
        <w:t xml:space="preserve">Επιτροπή Αγώνα Αυτοαπασχολούμενων Δικηγόρων και το Σωματείο  Μισθωτών και Ασκούμενων Δικηγόρων, κλιμακώνοντας την προηγούμενη δράση τους, προγραμματίζουν, όπως έχουν εξαγγείλει, μαζική κινητοποίηση διαμαρτυρίας στο </w:t>
      </w:r>
      <w:r>
        <w:rPr>
          <w:rFonts w:cs="Arial"/>
          <w:b/>
          <w:u w:val="single"/>
        </w:rPr>
        <w:t>Υπουργείο Εργασίας, την Τρίτη 30 Μαρτίου, στις 6 μ.μ</w:t>
      </w:r>
      <w:r>
        <w:rPr>
          <w:rFonts w:cs="Arial"/>
          <w:b/>
        </w:rPr>
        <w:t>, μαζί με τις αντίστοιχες Επιτροπές Αγώνα μηχανικών, οικονομολόγων και άλλων επιστημόνων, με ένα ολοκληρωμένο πλαίσιο αιτημάτων που μπορεί να καλύψει πραγματικά τις ανάγκες της προστασίας τόσο της υγείας όσο και του εισοδήματός τους, στην οποία και καλούμε σε συμμετοχή, με όλα τα αναγκαία μέτρα προστασί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Impact">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μπλοκ"/>
    <w:basedOn w:val="Normal"/>
    <w:qFormat/>
    <w:pPr>
      <w:spacing w:lineRule="auto" w:line="276"/>
    </w:pPr>
    <w:rPr>
      <w:rFonts w:ascii="Impact" w:hAnsi="Impact" w:cs="Impact"/>
      <w:color w:val="40404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0:00Z</dcterms:created>
  <dc:creator>Αντώνης</dc:creator>
  <dc:description/>
  <cp:keywords/>
  <dc:language>en-US</dc:language>
  <cp:lastModifiedBy>User</cp:lastModifiedBy>
  <dcterms:modified xsi:type="dcterms:W3CDTF">2021-03-22T10:10:00Z</dcterms:modified>
  <cp:revision>2</cp:revision>
  <dc:subject/>
  <dc:title/>
</cp:coreProperties>
</file>