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ποθέτηση του Αντώνη Αντανασιώτη, μέλους του ΔΣ του ΔΣΑ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προσώπου της «Αγωνιστικής Συσπείρωσης Δικηγόρων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ασκούμενη, βαθιά αντιλαϊκή, κυβερνητική πολιτική σε βάρος των αυτοαπασχολούμενων και μισθωτών δικηγόρων με τα χαμηλότερα εισοδήματα, όπως φυσικά και των άλλων επιστημόνων και συνολικά των εργαζομένων και του λαού, </w:t>
      </w:r>
      <w:r>
        <w:rPr>
          <w:rFonts w:cs="Arial" w:ascii="Arial" w:hAnsi="Arial"/>
          <w:b/>
          <w:sz w:val="24"/>
          <w:szCs w:val="24"/>
        </w:rPr>
        <w:t>δεν είναι προσωπικό θέμα του εκάστοτε υπουργού.</w:t>
      </w:r>
      <w:r>
        <w:rPr>
          <w:rFonts w:cs="Arial" w:ascii="Arial" w:hAnsi="Arial"/>
          <w:sz w:val="24"/>
          <w:szCs w:val="24"/>
        </w:rPr>
        <w:t xml:space="preserve"> Είναι αποπροσανατολιστικό να καλλιεργούνται τέτοιες αυταπάτες. Δεν ήταν προφανώς καλύτερος π.χ. ο Βρούτσης από τον Χατζηδάκη, ούτε φυσικά θα είναι καλύτερος τυχόν επόμενος. </w:t>
      </w:r>
      <w:r>
        <w:rPr>
          <w:rFonts w:cs="Arial" w:ascii="Arial" w:hAnsi="Arial"/>
          <w:b/>
          <w:sz w:val="24"/>
          <w:szCs w:val="24"/>
        </w:rPr>
        <w:t>Αποτελεί επιλογή συνολικά της κυβέρνησης</w:t>
      </w:r>
      <w:r>
        <w:rPr>
          <w:rFonts w:cs="Arial" w:ascii="Arial" w:hAnsi="Arial"/>
          <w:sz w:val="24"/>
          <w:szCs w:val="24"/>
        </w:rPr>
        <w:t xml:space="preserve">, οπότε δεν πρόκειται να διορθωθεί με την αντικατάστασή του από άλλον υπουργό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ομένως, </w:t>
      </w:r>
      <w:r>
        <w:rPr>
          <w:rFonts w:cs="Arial" w:ascii="Arial" w:hAnsi="Arial"/>
          <w:b/>
          <w:sz w:val="24"/>
          <w:szCs w:val="24"/>
        </w:rPr>
        <w:t>αυτό που χρειάζεται είναι η αντιπαράθεση και η σύγκρουση με την ουσία της κυβερνητικής πολιτικής, η οποία, ανεξάρτητα από πρόσωπα υπουργών που αλλάζουν, έχει σταθερό αντιλαϊκό προσανατολισμό</w:t>
      </w:r>
      <w:r>
        <w:rPr>
          <w:rFonts w:cs="Arial" w:ascii="Arial" w:hAnsi="Arial"/>
          <w:sz w:val="24"/>
          <w:szCs w:val="24"/>
        </w:rPr>
        <w:t xml:space="preserve"> και υπηρετεί, όπως και τα άλλα αστικά κόμματα, τα συμφέροντα της ΕΕ και των επιχειρηματικών ομίλων.  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0:00Z</dcterms:created>
  <dc:creator>Αντώνης</dc:creator>
  <dc:description/>
  <cp:keywords/>
  <dc:language>en-US</dc:language>
  <cp:lastModifiedBy>User</cp:lastModifiedBy>
  <dcterms:modified xsi:type="dcterms:W3CDTF">2021-03-22T10:10:00Z</dcterms:modified>
  <cp:revision>2</cp:revision>
  <dc:subject/>
  <dc:title/>
</cp:coreProperties>
</file>