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ΝΑΚΟΙΝΩΣ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Σύμφωνα με τα άρθρα 147 επ. του Ν.4194/2013, οι συνθέσεις των εννέα (9) Πειθαρχικών Τμημάτων του Πειθαρχικού Συμβουλίου της Περιφέρειας του Εφετείου Αθηνών, για την περίοδο 01-04-2018 – 31-03-2022, διαμορφώθηκαν ως εξή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vertAlign w:val="superscript"/>
        </w:rPr>
        <w:t>Ο</w:t>
      </w:r>
      <w:r>
        <w:rPr>
          <w:b/>
          <w:bCs/>
          <w:sz w:val="32"/>
          <w:szCs w:val="32"/>
        </w:rPr>
        <w:t xml:space="preserve"> ΤΜΗΜ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ΑΚΤΙΚΟ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20"/>
        <w:gridCol w:w="24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ΤΗΝΙΩΤΗΣ ΓΕΩΡΓΙΟΣ-ΣΠΥΡΙΔΩΝ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Α.Μ. 544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ΕΚΚΑ - ΑΝΔΡΙΟΠΟΥΛΟΥ ΕΛΕΝΗ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Α.Μ. 9131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ΤΑΦΥΛΑ ΦΩΤΕΙΝΗ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.Μ. 1631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ΟΡΦΥΡΗΣ ΠΑΝΑΓΙΩΤΗΣ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Α. Μ. 18652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ΥΡΓΙΟΠΟΥΛΟΣ ΙΩΑΝΝΗΣ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.Μ. 196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ΝΑΠΛΗΡΩΜΑΤΙΚΟ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402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ΥΓΙΟΥΜΤΖΟΠΟΥΛΟΥ ΖΩΗ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Α.Μ. 1436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ΑΛΑΝΟΣ ΔΗΜΗΤΡΙΟΣ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Α.Μ. 15321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ΑΓΝΩΣΤΟΠΟΥΛΟΥ ΒΑΣΙΛΙΚΗ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Α.Μ. 16761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ΑΤΖΗΔΑΡΕΛΛΗ ΕΥΡΥΔΙΚΗ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Α.Μ. 2111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ΥΤΚΙΑ ΠΑΝΑΓΙΩΤΑ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Α.Μ. 234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Ο</w:t>
      </w:r>
      <w:r>
        <w:rPr>
          <w:b/>
          <w:bCs/>
          <w:sz w:val="32"/>
          <w:szCs w:val="32"/>
        </w:rPr>
        <w:t xml:space="preserve"> ΤΜΗΜΑ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ΤΑΚΤΙΚΟΙ</w:t>
      </w:r>
    </w:p>
    <w:tbl>
      <w:tblPr>
        <w:tblW w:w="7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40"/>
        <w:gridCol w:w="344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ΤΑΣΙΩΤΗΣ ΦΩΤΙΟ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ΑΜ. 873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ΤΣΙΩΤΑΣ ΓΕΩΡΓΙΟ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Α.Μ. 14171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ΥΤΣΑΓΓΕΛΗΣ ΓΕΩΡΓΙΟ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Α.Μ. 1422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ΕΛΕΚΟΥΔΑ ΟΥΡΑΝΙΑ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Α.Μ. 17782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ΥΡΟΕΙΔΗ ΑΙΚΑΤΕΡΙΝΗ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Α.Μ. 20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ΑΝΑΠΛΗΡΩΜΑΤΙΚΟΙ</w:t>
      </w:r>
    </w:p>
    <w:tbl>
      <w:tblPr>
        <w:tblW w:w="8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0"/>
        <w:gridCol w:w="304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ΛΑΓΑΡΗΣ ΑΝΤΩΝΙΟΣ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Α.Μ. 605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ΣΜΑΣ ΓΕΩΡΓΙΟΣ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Α.Μ. 8773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ΝΤΟΝΑΣΙΟΣ ΣΩΤΗΡΙΟΣ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Α.Μ. 9855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ΥΡΙΑΚΙΔΗΣ ΔΗΜΗΤΡΙΟΣ - ΑΝΔΡΕΑΣ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Α.Μ. 1908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ΠΑΝΑΓΙΩΤΟΥ ΧΡΙΣΤΙΝΑ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Α.Μ. 246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vertAlign w:val="superscript"/>
        </w:rPr>
        <w:t>Ο</w:t>
      </w:r>
      <w:r>
        <w:rPr>
          <w:b/>
          <w:bCs/>
          <w:sz w:val="32"/>
          <w:szCs w:val="32"/>
        </w:rPr>
        <w:t xml:space="preserve"> ΤΜΗΜΑ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ΤΑΚΤΙΚΟΙ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0"/>
        <w:gridCol w:w="414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ΕΝΗΣ ΚΩΝΣΤΑΝΤΙΝΟ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Α.Μ. 9199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ΤΘΑΙΟΥ ΑΝΔΡΕΑ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Α.Μ. 14376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ΟΥΛΟΠΟΥΛΟΣ ΙΩΑΝΝΗ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Α.Μ. 23395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ΖΙΜΑΣ ΑΝΔΡΕΑ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Α.Μ. 23761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ΙΧΟΠΟΥΛΟΥ ΚΑΣΣΙΑΝΗ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Α.Μ. 256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ΑΝΑΠΛΗΡΩΜΑΤΙΚΟΙ</w:t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40"/>
        <w:gridCol w:w="444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ΙΛΗΣ ΔΗΜΗΤΡΙΟΣ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.Μ. 12259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ΑΛΑΦΟΥΤΗΣ ΒΑΣΙΛΕΙΟΣ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.Μ. 1251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ΑΖΑΡΑΚΟΣ ΓΡΗΓΟΡΙΟΣ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.Μ. 1965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ΔΑΜΟΠΟΥΛΟΥ ΕΥΑΓΓΕΛΙΑ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.Μ. 19806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ΟΥΖΑΣ ΝΙΚΟΛΑΟΣ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.Μ. 247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vertAlign w:val="superscript"/>
        </w:rPr>
        <w:t>Ο</w:t>
      </w:r>
      <w:r>
        <w:rPr>
          <w:b/>
          <w:bCs/>
          <w:sz w:val="32"/>
          <w:szCs w:val="32"/>
        </w:rPr>
        <w:t xml:space="preserve"> ΤΜΗΜΑ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ΤΑΚΤΙΚΟΙ</w:t>
      </w:r>
    </w:p>
    <w:tbl>
      <w:tblPr>
        <w:tblW w:w="7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00"/>
        <w:gridCol w:w="304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ΕΛΙΣΣΑΡΗΣ ΓΕΩΡΓΙΟΣ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Α.Μ. 1712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ΖΑΒΟΛΕΑΣ ΓΕΩΡΓΙΟΣ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Α.Μ. 18597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ΑΚΗΣ ΝΙΚΟΛΑΟΣ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Α.Μ. 18951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ΟΥΓΙΟΥΚΟΣ ΑΘΑΝΑΣΙΟΣ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Α.Μ. 2257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ΡΟΒΑΣ ΝΙΚΟΛΑΟΣ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Α.Μ. 229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ΑΝΑΠΛΗΡΩΜΑΤΙΚΟΙ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20"/>
        <w:gridCol w:w="350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ΝΤΟΔΗΜΑ-ΡΑΥΤΟΓΙΑΝΝΗ ΑΝΔΡΙΑΝΗ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Α.Μ. 1394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ΤΑΛΑΜΠΙΡΑΣ ΜΙΧΑΗΛ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Α.Μ. 23487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ΩΣΤΑΚΟΠΟΥΛΟΣ ΑΝΑΣΤΑΣΙΟΣ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Α.Μ. 20241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ΡΚΟΓΙΑΝΝΑΚΗΣ ΕΜΜΑΝΟΥΗΛ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Α.Μ. 2366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ΤΡΑΣ ΗΛΙΑΣ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Α.Μ. 23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vertAlign w:val="superscript"/>
        </w:rPr>
        <w:t>Ο</w:t>
      </w:r>
      <w:r>
        <w:rPr>
          <w:b/>
          <w:bCs/>
          <w:sz w:val="32"/>
          <w:szCs w:val="32"/>
        </w:rPr>
        <w:t xml:space="preserve"> ΤΜΗΜΑ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ΤΑΚΤΙΚΟΙ</w:t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497"/>
        <w:gridCol w:w="227"/>
        <w:gridCol w:w="4193"/>
        <w:gridCol w:w="227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ΛΑΤΙΤΣΑΣ  ΓΕΩΡΓΙΟΣ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Α.Μ. 764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ΙΑΝΝΑΚΛΗΣ ΒΑΣΙΛΕΙΟΣ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Α.Μ. 827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ΑΚΟΠΟΥΛΟΣ ΑΝΔΡΕΑΣ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Α.Μ. 854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ΡΑΝΔΡΕΑ ΙΦΙΓΕΝΕΙΑ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Α.Μ. 139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ΩΣΤΑΚΟΣ ΚΩΝΣΤΑΝΤΙΝΟΣ</w:t>
            </w:r>
          </w:p>
        </w:tc>
        <w:tc>
          <w:tcPr>
            <w:tcW w:w="4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Α.Μ. 201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ΑΝΑΠΛΗΡΩΜΑΤΙΚΟΙ</w:t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0"/>
        <w:gridCol w:w="422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ΝΙΚΑΣ ΒΑΣΙΛΕΙΟΣ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Α.Μ. 6497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ΡΑΝΤΟΥ ΕΥΑΓΓΕΛΙΑ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Α.Μ. 1340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ΙΑΚΑΤΟΣ </w:t>
            </w:r>
            <w:r>
              <w:rPr>
                <w:color w:val="000000"/>
                <w:lang w:val="en-US"/>
              </w:rPr>
              <w:t>ΑNΔΡΙΑΝΟΣ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Α.Μ. 1737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ΡΙΑΝΗΣ ΘΕΟΔΩΡΟΣ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Α.Μ. 17796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ΕΩΡΓΟΠΟΥΛΟΥ ΖΩΗ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Α.Μ. 230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vertAlign w:val="superscript"/>
        </w:rPr>
        <w:t>Ο</w:t>
      </w:r>
      <w:r>
        <w:rPr>
          <w:b/>
          <w:bCs/>
          <w:sz w:val="32"/>
          <w:szCs w:val="32"/>
        </w:rPr>
        <w:t xml:space="preserve"> ΤΜΗΜΑ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ΤΑΚΤΙΚΟΙ</w:t>
      </w:r>
    </w:p>
    <w:tbl>
      <w:tblPr>
        <w:tblW w:w="7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358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ΑΛΥΤΗΣ ΧΑΡΑΛΑΜΠΟΣ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Α.Μ. 3447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ΑΝΟΥΣΑΚΗΣ ΓΕΩΡΓΙΟΣ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Α.Μ. 6533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ΕΩΡΓΗ ΑΝΝΑ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Α.Μ. 1638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ΤΣΑΡΟΣ ΠΑΝΑΓΙΩΤΗΣ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Α.Μ. 17103</w:t>
            </w:r>
          </w:p>
        </w:tc>
      </w:tr>
      <w:tr>
        <w:trPr>
          <w:trHeight w:val="21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ΕΩΡΓΙΟΥ ΓΕΩΡΓΙΑ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Α.Μ. 19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ΑΝΑΠΛΗΡΩΜΑΤΙΚΟΙ</w:t>
      </w:r>
    </w:p>
    <w:tbl>
      <w:tblPr>
        <w:tblW w:w="7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3801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ΗΛΙΑΚΟΣ ΠΑΝΑΓΙΩΤΗΣ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Α.Μ. 9041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ΑΤΖΗΤΖΑΝΗ ΑΝΑΣΤΑΣΙΑ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Α.Μ. 13087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ΙΚΟΝΟΜΟΥ ΛΑΜΠΡΟΣ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Α.Μ. 18162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ΑΜΕΛΗΣ ΙΩΑΝΝΗΣ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Α.Μ. 24317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ΕΣΣΕΣ ΖΑΧΑΡΙΑΣ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Α.Μ. 251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vertAlign w:val="superscript"/>
        </w:rPr>
        <w:t>Ο</w:t>
      </w:r>
      <w:r>
        <w:rPr>
          <w:b/>
          <w:bCs/>
          <w:sz w:val="32"/>
          <w:szCs w:val="32"/>
        </w:rPr>
        <w:t xml:space="preserve"> ΤΜΗΜΑ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ΤΑΚΤΙΚΟΙ</w:t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60"/>
        <w:gridCol w:w="290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ΑΡΛΑΜΗΣ ΑΘΑΝΑΣΙΟΣ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Α.Μ. 6869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ΑΚΕΛΛΑΡΙΑΔΗΣ ΚΩΝΣΤΑΝΤΙΝΟΣ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Α.Μ. 7867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ΡΟΣΟΠΟΥΛΟΥ ΣΟΦΙΑ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Α.Μ. 11441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ΙΓΚΛΗ-ΚΑΡΑΣΣΟΥ ΕΥΤΥΧΙΑ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Α.Μ. 1265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ΚΑΣΟΥΚΑΣ ΓΕΡΑΣΙΜΟΣ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Α.Μ. 220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ΑΝΑΠΛΗΡΩΜΑΤΙΚΟΙ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366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ΝΕΛΛΙΑΣ ΝΙΚΟΛΑΟΣ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Α.Μ. 1152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ΑΛΛΑΤΟΥ ΒΑΣΙΛΙΚΗ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Α.Μ. 13892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ΖΙΩΡΤΖΗ - ΚΟΥΡΑΒΑΝΑ ΚΩΝΣΤΑΝΤΙΝΑ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Α.Μ. 1710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ΕΝΤΖΑΣ ΦΙΛΙΠΠΟΣ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Α.Μ. 21796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ΣΟΠΡΑΣ ΑΝΔΡΕΑΣ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Α.Μ. 265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vertAlign w:val="superscript"/>
        </w:rPr>
        <w:t>Ο</w:t>
      </w:r>
      <w:r>
        <w:rPr>
          <w:b/>
          <w:bCs/>
          <w:sz w:val="32"/>
          <w:szCs w:val="32"/>
        </w:rPr>
        <w:t xml:space="preserve"> ΤΜΗΜ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ΑΚΤΙΚΟ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99"/>
        <w:gridCol w:w="436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ΥΜΕΩΝΙΔΗΣ ΧΑΡΑΛΑΜΠΟΣ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.Μ. 11522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ΤΣΑΦΑΔΟΣ ΒΑΣΙΛΕΙΟΣ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.Μ. 16013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ΑΖΑΡΙΔΗΣ ΒΑΣΙΛΕΙΟΣ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.Μ. 20701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ΡΩΝΑΙΟΥ ΜΑΡΓΑΡΙΤΑ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.Μ. 2088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ΑΤΟΣ ΧΡΗΣΤΟΣ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.Μ. 211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ΑΝΑΠΛΗΡΩΜΑΤΙΚΟΙ</w:t>
      </w:r>
    </w:p>
    <w:tbl>
      <w:tblPr>
        <w:tblW w:w="7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3557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ΩΣΤΑΚΗΣ ΔΗΜΗΤΡΙΟΣ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Α.Μ. 4113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ΡΕΤΤΟΣ ΑΓΓΕΛΟΣ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Α.Μ. 8735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ΝΤΩΝΗΣ ΑΝΤΩΝΙΟΣ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Α.Μ. 1502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ΑΣΚΑΡΙΔΟΥ ΔΕΣΠΟΙΝΑ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Α.Μ. 1613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ΡΙΣΤΟΠΟΥΛΟΣ ΧΡΗΣΤΟΣ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Α.Μ. 221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vertAlign w:val="superscript"/>
        </w:rPr>
        <w:t>Ο</w:t>
      </w:r>
      <w:r>
        <w:rPr>
          <w:b/>
          <w:bCs/>
          <w:sz w:val="32"/>
          <w:szCs w:val="32"/>
        </w:rPr>
        <w:t xml:space="preserve"> ΤΜΗΜΑ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ΤΑΚΤΙΚΟΙ</w:t>
      </w:r>
    </w:p>
    <w:tbl>
      <w:tblPr>
        <w:tblW w:w="7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3659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ΣΤΑΝΗΣ ΔΗΜΗΤΡΙΟΣ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Α.Μ. 6757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ΥΤΣΟΝΑΣΙΟΣ ΧΡΗΣΤΟΣ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Α.Μ. 983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ΕΩΡΓΑΚΑΣ ΓΕΩΡΓΙΟΣ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Α.Μ. 1462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ΙΒΙΖΑΤΟΥ ΒΑΣΙΛΙΚΗ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Α.Μ. 15079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ΣΙΒΓΙΟΥΡΑΣ ΕΥΡΙΠΙΔΗΣ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Α.Μ. 222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ΑΝΑΠΛΗΡΩΜΑΤΙΚΟΙ</w:t>
      </w:r>
    </w:p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2900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ΙΑΝΝΙΤΣΗ ΜΑΡΙΑ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Α.Μ. 11648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ΤΣΙΡΕΑΣ ΕΥΑΓΓΕΛΟΣ - ΑΓΓΕΛΟΣ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Α.Μ. 14554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ΕΞΑΝΔΡΗΣ ΑΝΤΩΝΙΟΣ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Α.Μ. 18835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ΑΡΧΑΝΤΗ ΦΩΤΕΙΝΗ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Α.Μ. 19791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ΣΤΕΡΙΟΠΟΥΛΟΣ ΑΛΕΞΑΝΔΡΟΣ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Α.Μ. 213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8:00Z</dcterms:created>
  <dc:creator>MPERTSOS</dc:creator>
  <dc:description/>
  <dc:language>en-US</dc:language>
  <cp:lastModifiedBy>Gr-Proedrou2</cp:lastModifiedBy>
  <cp:lastPrinted>2018-05-07T15:38:00Z</cp:lastPrinted>
  <dcterms:modified xsi:type="dcterms:W3CDTF">2018-05-07T12:58:00Z</dcterms:modified>
  <cp:revision>2</cp:revision>
  <dc:subject/>
  <dc:title>ΑΝΑΚΟΙΝΩΣΗ</dc:title>
</cp:coreProperties>
</file>