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765" w:hanging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0.3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2677063" r:id="rId2"/>
        </w:object>
      </w:r>
    </w:p>
    <w:p>
      <w:pPr>
        <w:pStyle w:val="Normal"/>
        <w:ind w:left="-709" w:right="-1023" w:hanging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  <w:lang w:val="en-US"/>
        </w:rPr>
      </w:r>
    </w:p>
    <w:p>
      <w:pPr>
        <w:pStyle w:val="Normal"/>
        <w:ind w:left="-709" w:right="-1023" w:hanging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</w:r>
    </w:p>
    <w:p>
      <w:pPr>
        <w:pStyle w:val="Normal"/>
        <w:ind w:left="-709" w:right="-1023" w:hanging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</w:r>
    </w:p>
    <w:p>
      <w:pPr>
        <w:pStyle w:val="Normal"/>
        <w:ind w:left="-709" w:right="-1023" w:hanging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</w:r>
    </w:p>
    <w:p>
      <w:pPr>
        <w:pStyle w:val="Normal"/>
        <w:ind w:left="-709" w:right="-1023" w:hanging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>ΔΙΚΗΓΟΡΙΚΟΣ ΣΥΛΛΟΓΟΣ ΑΘΗΝΩΝ</w:t>
      </w:r>
    </w:p>
    <w:p>
      <w:pPr>
        <w:pStyle w:val="Normal"/>
        <w:ind w:left="-709" w:right="-1023" w:hanging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  <w:t>Ο Δικηγορικός Σύλλογος Αθηνών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  <w:t>σας προσκαλεί στην εκδήλωση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-709" w:right="-1023" w:hanging="0"/>
        <w:jc w:val="center"/>
        <w:rPr/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με θέμα : «Συζήτηση για τις διατάξεις του Σχεδίου του νέου Ποινικού Κώδικα και Κώδικα Ποινικής Δικονομίας»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  <w:t>που θα πραγματοποιηθεί</w:t>
      </w:r>
    </w:p>
    <w:p>
      <w:pPr>
        <w:pStyle w:val="Normal"/>
        <w:spacing w:lineRule="auto" w:line="276"/>
        <w:ind w:left="-709" w:right="-1023" w:hanging="0"/>
        <w:jc w:val="center"/>
        <w:rPr/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τη Δευτέρα 8 Απριλίου 2019 και ώρα 18.00΄</w:t>
      </w:r>
    </w:p>
    <w:p>
      <w:pPr>
        <w:pStyle w:val="Normal"/>
        <w:spacing w:lineRule="auto" w:line="276"/>
        <w:ind w:left="-993" w:right="-1023" w:hanging="0"/>
        <w:jc w:val="center"/>
        <w:rPr/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στην Αίθουσα Τελετών του Δικηγορικού Συλλόγου Αθηνών «Μιχάλης Επ. 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  <w:lang w:val="en-US"/>
        </w:rPr>
        <w:t>Z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αφειρόπουλος», οδός Ακαδημίας 60 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-709" w:right="-1023" w:hanging="0"/>
        <w:jc w:val="center"/>
        <w:rPr/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Χαιρετισμό 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 xml:space="preserve">θα απευθύνουν ο Υπουργός Δικαιοσύνης, 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Μιχάλης Καλογήρου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709" w:right="-1023" w:hanging="0"/>
        <w:jc w:val="center"/>
        <w:rPr/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  <w:t>και ο Πρόεδρος του ΔΣΑ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, Δημήτρης Βερβεσός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softHyphen/>
        <w:softHyphen/>
        <w:softHyphen/>
        <w:softHyphen/>
      </w:r>
    </w:p>
    <w:p>
      <w:pPr>
        <w:pStyle w:val="Normal"/>
        <w:spacing w:lineRule="auto" w:line="276"/>
        <w:ind w:left="567" w:right="-1023" w:hanging="0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Ομιλητές :</w:t>
      </w:r>
    </w:p>
    <w:p>
      <w:pPr>
        <w:pStyle w:val="Normal"/>
        <w:numPr>
          <w:ilvl w:val="0"/>
          <w:numId w:val="1"/>
        </w:numPr>
        <w:spacing w:lineRule="auto" w:line="276"/>
        <w:ind w:left="567" w:right="-1023" w:hanging="360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Χριστόφορος Αργυρόπουλος, 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>Δικηγόρος, Μέλος της Νομοπαρασκευαστικής Επιτροπής του Ποινικού Κώδικα</w:t>
      </w:r>
    </w:p>
    <w:p>
      <w:pPr>
        <w:pStyle w:val="Normal"/>
        <w:numPr>
          <w:ilvl w:val="0"/>
          <w:numId w:val="1"/>
        </w:numPr>
        <w:spacing w:lineRule="auto" w:line="276"/>
        <w:ind w:left="567" w:right="-1023" w:hanging="360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Ιωάννης Γιαννίδης, 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>Δικηγόρος,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>Καθηγητής Ποινικού Δικαίου, Μέλος της Νομοπαρασκευαστικής Επιτροπής του Κώδικα Ποινικής Δικονομίας</w:t>
      </w:r>
    </w:p>
    <w:p>
      <w:pPr>
        <w:pStyle w:val="Normal"/>
        <w:numPr>
          <w:ilvl w:val="0"/>
          <w:numId w:val="1"/>
        </w:numPr>
        <w:spacing w:lineRule="auto" w:line="276"/>
        <w:ind w:left="567" w:right="-1023" w:hanging="360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Γεώργιος Τριανταφύλλου, 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 xml:space="preserve">Δικηγόρος, Επίκουρος Καθηγητής Ποινικού Δικαίου </w:t>
      </w:r>
    </w:p>
    <w:p>
      <w:pPr>
        <w:pStyle w:val="Normal"/>
        <w:numPr>
          <w:ilvl w:val="0"/>
          <w:numId w:val="1"/>
        </w:numPr>
        <w:spacing w:lineRule="auto" w:line="276"/>
        <w:ind w:left="567" w:right="-1023" w:hanging="360"/>
        <w:rPr/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Αριστοτέλης Χαραλαμπάκης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 xml:space="preserve">, Δικηγόρος, Καθηγητής Ποινικού Δικαίου 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567" w:right="-1023" w:hanging="0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567" w:right="-1023" w:hanging="0"/>
        <w:rPr/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  <w:t>Μετά το τέλος των ομιλιών παρεμβάσεις από τους πανεπιστημιακούς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 Χρίστο Μυλωνόπουλο 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>και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 Αριστομένη Τζανετή</w:t>
      </w:r>
    </w:p>
    <w:p>
      <w:pPr>
        <w:pStyle w:val="Normal"/>
        <w:spacing w:lineRule="auto" w:line="276"/>
        <w:ind w:left="567" w:right="-1023" w:hanging="0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567" w:right="-1023" w:hanging="0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567" w:right="-1023" w:hanging="0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Καθώς επίσης και τα μέλη της επιτροπής ΔΣΑ για τους Κώδικες:</w:t>
      </w:r>
    </w:p>
    <w:p>
      <w:pPr>
        <w:pStyle w:val="Normal"/>
        <w:spacing w:lineRule="auto" w:line="276"/>
        <w:ind w:left="567" w:right="-1023" w:hanging="0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567" w:right="-1023" w:hanging="0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  <w:t>Ο Αντιπρόεδρος του ΔΣΑ,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 Θεμιστοκλής Σοφός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 xml:space="preserve">, και οι Σύμβουλοι του ΔΣ του ΔΣΑ, 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Δημήτρης Αναστασόπουλος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 xml:space="preserve">Χρήστος Κακλαμάνης, Γιώργος Κλεφτοδήμος, Μεθόδιος Ματαλιωτάκης, Δημήτρης Σαραφιανός 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  <w:t>Συντονιστής : Βασίλης Αλεξανδρής</w:t>
      </w:r>
      <w:r>
        <w:rPr>
          <w:rFonts w:cs="Bookman Old Style" w:ascii="Bookman Old Style" w:hAnsi="Bookman Old Style"/>
          <w:i/>
          <w:color w:val="002060"/>
          <w:sz w:val="26"/>
          <w:szCs w:val="26"/>
        </w:rPr>
        <w:t>, τέως Πρόεδρος του ΔΣΑ</w:t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i/>
          <w:color w:val="002060"/>
          <w:sz w:val="26"/>
          <w:szCs w:val="26"/>
        </w:rPr>
      </w:r>
    </w:p>
    <w:p>
      <w:pPr>
        <w:pStyle w:val="Normal"/>
        <w:spacing w:lineRule="auto" w:line="276"/>
        <w:ind w:left="-709" w:right="-1023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2060"/>
          <w:sz w:val="26"/>
          <w:szCs w:val="26"/>
        </w:rPr>
      </w:r>
    </w:p>
    <w:sectPr>
      <w:type w:val="nextPage"/>
      <w:pgSz w:w="11906" w:h="16838"/>
      <w:pgMar w:left="1418" w:right="17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65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right="-76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5:00Z</dcterms:created>
  <dc:creator>gr-proedrou</dc:creator>
  <dc:description/>
  <cp:keywords/>
  <dc:language>en-US</dc:language>
  <cp:lastModifiedBy>Πέτρος Τρουπιώτης</cp:lastModifiedBy>
  <cp:lastPrinted>2019-04-03T21:26:00Z</cp:lastPrinted>
  <dcterms:modified xsi:type="dcterms:W3CDTF">2019-04-03T18:55:00Z</dcterms:modified>
  <cp:revision>2</cp:revision>
  <dc:subject/>
  <dc:title/>
</cp:coreProperties>
</file>