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6677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</w:rPr>
        <w:t>ΣΩΜΑΤΕΙΟ ΥΠΑΛΛΗΛΩΝ</w:t>
      </w:r>
    </w:p>
    <w:p>
      <w:pPr>
        <w:pStyle w:val="Normal"/>
        <w:tabs>
          <w:tab w:val="clear" w:pos="720"/>
          <w:tab w:val="left" w:pos="465" w:leader="none"/>
          <w:tab w:val="left" w:pos="1890" w:leader="none"/>
        </w:tabs>
        <w:rPr>
          <w:b/>
          <w:b/>
        </w:rPr>
      </w:pPr>
      <w:r>
        <w:rPr>
          <w:b/>
        </w:rPr>
        <w:tab/>
        <w:tab/>
        <w:t>ΔΙΚΑΣΤΙΚΗΣ ΦΥΛΑΚΗΣ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>ΚΟΡΥΔΑΛΛΟΥ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  <w:tab/>
        <w:t xml:space="preserve">Σολωμού 3-5 Κορυδαλλός, ΤΚ 18110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τηλ. 210 4961812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orydallosca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pBdr>
          <w:bottom w:val="thinThickSmallGap" w:sz="24" w:space="2" w:color="000000"/>
        </w:pBdr>
        <w:tabs>
          <w:tab w:val="clear" w:pos="720"/>
          <w:tab w:val="left" w:pos="358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</w:t>
      </w:r>
      <w:r>
        <w:rPr/>
        <w:t xml:space="preserve">Κορυδαλλός, </w:t>
      </w:r>
      <w:r>
        <w:rPr>
          <w:lang w:val="en-US"/>
        </w:rPr>
        <w:t>01</w:t>
      </w:r>
      <w:r>
        <w:rPr/>
        <w:t xml:space="preserve"> Φεβρουαρίου 2016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Αρ. Πρωτ.:         </w:t>
      </w:r>
      <w:r>
        <w:rPr>
          <w:lang w:val="en-US"/>
        </w:rPr>
        <w:t>65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6"/>
          <w:szCs w:val="26"/>
        </w:rPr>
        <w:t xml:space="preserve">Προς:     </w:t>
      </w:r>
      <w:r>
        <w:rPr>
          <w:b/>
          <w:sz w:val="26"/>
          <w:szCs w:val="26"/>
        </w:rPr>
        <w:t>Υπουργό Δικαιοσύνης, Διαφάνειας και Ανθρωπίνων Δικαιωμάτων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Γενικό Γραμματέα Αντεγκληματικής Πολιτική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ab/>
        <w:t xml:space="preserve">      Γενική Διεύθυνση Αντ/κης και Σωφ/κης Πολιτική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ab/>
        <w:t xml:space="preserve">      Εισαγγελέα Εφετών Αθηνώ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ab/>
        <w:t xml:space="preserve">      Εισαγγελέα Εφετών Πειραιά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Εισαγγελέα Πρωτοδικών Αθηνώ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Εισαγγελέα Πρωτοδικών Πειραιά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Διεύθυνση Μεταγωγών Δικαστηρίων Αττικής Ελληνικής Αστυνομία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Διευθύντρια Καταστήματος Κράτησης Κορυδαλλο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ab/>
        <w:t xml:space="preserve">       Επόπτη Εισαγγελέα Κ. Κ. Κορυδαλλο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Δικηγορικό Σύλλογο Αθηνών </w:t>
        <w:tab/>
      </w:r>
    </w:p>
    <w:p>
      <w:pPr>
        <w:pStyle w:val="Normal"/>
        <w:tabs>
          <w:tab w:val="clear" w:pos="720"/>
          <w:tab w:val="left" w:pos="585" w:leader="none"/>
          <w:tab w:val="left" w:pos="915" w:leader="none"/>
          <w:tab w:val="left" w:pos="6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Δικηγορικό Σύλλογο Πειραιά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jc w:val="both"/>
        <w:rPr/>
      </w:pPr>
      <w:r>
        <w:rPr>
          <w:sz w:val="26"/>
          <w:szCs w:val="26"/>
        </w:rPr>
        <w:t xml:space="preserve">Θέμα: </w:t>
      </w:r>
      <w:r>
        <w:rPr>
          <w:b/>
          <w:sz w:val="26"/>
          <w:szCs w:val="26"/>
          <w:u w:val="single"/>
        </w:rPr>
        <w:t>Συμμετοχή στην 24ωρη Γενική Πανελλαδική Απεργία που κήρυξε η Α.Δ.Ε.Δ.Υ.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Το Δ.Σ. του Σωματείου μας αποφάσισε να συμμετάσχει στην 24ωρη Γενική Πανελλαδική Απεργία που έχει κηρύξει  η Α.Δ.Ε.Δ.Υ. και στην οποία συμμετέχει η ομοσπονδία μας (Ο.Σ.Υ.Ε.) για την </w:t>
      </w:r>
      <w:r>
        <w:rPr>
          <w:b/>
          <w:sz w:val="26"/>
          <w:szCs w:val="26"/>
          <w:u w:val="single"/>
        </w:rPr>
        <w:t>Πέμπτη 04 Φεβρουαρίου 201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Κατά τη διάρκεια της απεργίας </w:t>
      </w:r>
      <w:r>
        <w:rPr>
          <w:sz w:val="26"/>
          <w:szCs w:val="26"/>
          <w:u w:val="single"/>
        </w:rPr>
        <w:t>δεν θα πραγματοποιούντα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62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σκεπτήρια συγγενών κρατουμένων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ind w:left="8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62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σκεπτήρια συνηγόρων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ind w:left="8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62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αραλαβές και μεταγωγές κρατουμένων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ind w:left="82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625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Αποφυλακίσεις, μεταγωγές των κρατουμένων από και προς τις Αρχές που εξετάζουν την παράταση ή μη της κράτησης τους, δικαστήρια που υπόκεινται σε παραγραφή ή συμπλήρωσης του 18μήνου, τακτικές ή έκτακτες παραλαβές από και προς τα νοσηλευτικά και ψυχιατρικά ιδρύματα, καθώς και όλες οι εσωτερικές λειτουργίες των Φυλακών θα γίνονται κανονικά. Για το λόγο αυτό ορίζεται ως προσωπικό ασφαλείας </w:t>
      </w:r>
      <w:r>
        <w:rPr>
          <w:b/>
          <w:sz w:val="26"/>
          <w:szCs w:val="26"/>
        </w:rPr>
        <w:t>το σύνολο του προσωπικού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ind w:left="8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ind w:left="8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ind w:left="825" w:hanging="0"/>
        <w:jc w:val="center"/>
        <w:rPr>
          <w:sz w:val="26"/>
          <w:szCs w:val="26"/>
        </w:rPr>
      </w:pPr>
      <w:r>
        <w:rPr>
          <w:sz w:val="26"/>
          <w:szCs w:val="26"/>
        </w:rPr>
        <w:t>Για το Διοικητικό Συμβούλιο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Ο Πρόεδρος </w:t>
        <w:tab/>
        <w:t xml:space="preserve">                Ο Γεν. Γραμματέα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5" w:leader="none"/>
          <w:tab w:val="left" w:pos="69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Αντωνακόπουλος Κων/νος</w:t>
        <w:tab/>
        <w:t xml:space="preserve">      Λούκος Ευάγγελ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1:00Z</dcterms:created>
  <dc:creator>ΙΩΑΝΝΑ</dc:creator>
  <dc:description/>
  <cp:keywords/>
  <dc:language>en-US</dc:language>
  <cp:lastModifiedBy>ΔΦΚ</cp:lastModifiedBy>
  <dcterms:modified xsi:type="dcterms:W3CDTF">2016-02-01T13:39:00Z</dcterms:modified>
  <cp:revision>3</cp:revision>
  <dc:subject/>
  <dc:title>ΣΩΜΑΤΕΙΟ ΥΠΑΛΛΗΛΩΝ</dc:title>
</cp:coreProperties>
</file>