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eastAsia="Arial"/>
          <w:sz w:val="40"/>
          <w:u w:val="none"/>
        </w:rPr>
        <w:t xml:space="preserve">       </w:t>
      </w:r>
      <w:r>
        <w:rPr>
          <w:sz w:val="40"/>
        </w:rPr>
        <w:t>ΑΝΑΚΟΙΝΩΣΗ</w:t>
      </w:r>
    </w:p>
    <w:p>
      <w:pPr>
        <w:pStyle w:val="Style12"/>
        <w:rPr>
          <w:sz w:val="44"/>
        </w:rPr>
      </w:pPr>
      <w:r>
        <w:rPr>
          <w:sz w:val="44"/>
        </w:rPr>
      </w:r>
    </w:p>
    <w:p>
      <w:pPr>
        <w:pStyle w:val="2"/>
        <w:ind w:left="0" w:right="-568" w:hanging="0"/>
        <w:rPr/>
      </w:pPr>
      <w:r>
        <w:rPr>
          <w:rFonts w:eastAsia="Arial"/>
          <w:sz w:val="32"/>
        </w:rPr>
        <w:t xml:space="preserve">      </w:t>
      </w:r>
      <w:r>
        <w:rPr/>
        <w:t xml:space="preserve">Σε συνέχεια των από 5/4/2017 και 11/5/2017 ανακοινώσεών μας, σας ενημερώνουμε ότι, βάσει του με αρ. Πρωτ. </w:t>
      </w:r>
      <w:r>
        <w:rPr>
          <w:b/>
          <w:bCs/>
        </w:rPr>
        <w:t xml:space="preserve">33740/5-5-2017 </w:t>
      </w:r>
      <w:r>
        <w:rPr/>
        <w:t xml:space="preserve">απαντητικού εγγράφου του Υπουργείου Δικαιοσύνης, Διαφάνειας και Ανθρωπίνων Δικαιωμάτων, το οποίο περιήλθε και καταχωρήθηκε στο δικαστήριό μας στις </w:t>
      </w:r>
      <w:r>
        <w:rPr>
          <w:b/>
          <w:bCs/>
        </w:rPr>
        <w:t>10/5/2017,</w:t>
      </w:r>
      <w:r>
        <w:rPr/>
        <w:t xml:space="preserve"> με αρ. πρωτ. </w:t>
      </w:r>
      <w:r>
        <w:rPr>
          <w:b/>
          <w:bCs/>
        </w:rPr>
        <w:t>ΓΠ5189/2017</w:t>
      </w:r>
      <w:r>
        <w:rPr/>
        <w:t xml:space="preserve">, σε συνδυασμό με τον ενημερωμένο κατάλογο της υπηρεσίας </w:t>
      </w:r>
      <w:r>
        <w:rPr>
          <w:lang w:val="en-US"/>
        </w:rPr>
        <w:t>e</w:t>
      </w:r>
      <w:r>
        <w:rPr/>
        <w:t xml:space="preserve">-Παραβόλου της Γ.Γ.Π.Σ, </w:t>
      </w:r>
      <w:r>
        <w:rPr>
          <w:b/>
          <w:bCs/>
        </w:rPr>
        <w:t xml:space="preserve">οι νέοι κωδικοί και τύποι </w:t>
      </w:r>
      <w:r>
        <w:rPr>
          <w:b/>
          <w:bCs/>
          <w:lang w:val="en-US"/>
        </w:rPr>
        <w:t>e</w:t>
      </w:r>
      <w:r>
        <w:rPr>
          <w:b/>
          <w:bCs/>
        </w:rPr>
        <w:t>-Παραβόλου που γίνονται δεκτοί προς κατάθεση</w:t>
      </w:r>
      <w:r>
        <w:rPr/>
        <w:t xml:space="preserve"> </w:t>
      </w:r>
      <w:r>
        <w:rPr>
          <w:b/>
          <w:bCs/>
        </w:rPr>
        <w:t xml:space="preserve">και δέσμευση από Δικαστήριό μας είναι οι παρακάτω: </w:t>
      </w:r>
    </w:p>
    <w:p>
      <w:pPr>
        <w:pStyle w:val="2"/>
        <w:ind w:left="0" w:right="-568" w:hanging="0"/>
        <w:rPr>
          <w:b/>
          <w:b/>
          <w:bCs/>
        </w:rPr>
      </w:pPr>
      <w:r>
        <w:rPr>
          <w:b/>
          <w:bCs/>
        </w:rPr>
      </w:r>
    </w:p>
    <w:tbl>
      <w:tblPr>
        <w:tblW w:w="95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1"/>
        <w:gridCol w:w="1418"/>
        <w:gridCol w:w="3351"/>
        <w:gridCol w:w="8"/>
      </w:tblGrid>
      <w:tr>
        <w:trPr>
          <w:trHeight w:val="48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ΩΓΗ (ΔΙΟΙΚΗΤΙΚΗ ΣΥΜΒΑΣΗ)/ΑΙΤΗΣΗ ΕΚΔΟΣΗΣ ΔΙΑΤΑΓΗΣ ΠΛΗΡΩΜΗ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ΙΚΟ ΕΝΣΗΜΟ ΜΕΤΑΒΛΗΤΗΣ ΑΞΙΑΣ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ΕΝΣΤΑΣΗ/ΑΝΤΕΝΣΤΑΣΗ/ΠΡΟΣΦΥΓΗ ΔΙΟΙΚΗΤΙΚΗ ΣΥΜΒΑΣΗ ΕΝΩΠΙΟΝ Δ.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61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>1367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 ΕΥΡΩ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ΑΝΑΣΤΟΛΗ ΟΥΣΙΑΣ ΑΡΘ. 200-215 ΚΔ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68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 ΕΥΡΩ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ΗΣΗ ΕΞΑΙΡΕΣΗΣ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αρθ. 53ΚΠολ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2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ΕΥΡΩ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ΦΕΣΗ (ΑΚΥΡΩΤΙΚΗΣ ΔΙΑΔΙΚΑΣΙΑΣ) ΕΝΩΠΙΟΝ ΣΤ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€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ΙΡΕΣΗ ΕΝΩΠΙΟΝ ΣΤΕ(ΓΙΑ ΣΥΝΤΑΞΙΟΔΟΤΙΚΕΣ ΔΙΑΦΟΡΕ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8205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ΕΥΡΩ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ΝΑΙΡΕΣΗ ΕΝΩΠΙΟΝ ΣΤ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8206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ΕΥΡΩ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ΡΗΓΗΣΗ ΑΝΑΒΟΛΗΣ ΟΥΣΙΑΣ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3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ΕΥΡΩ 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ΡΗΓΗΣΗ ΑΝΑΒΟΛΗΣ ΑΚΥΡΩΤΙΚΟ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ΕΥΡΩ 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ΚΔΟΣΗ ΑΠΟΓΡΑΦΟ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8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ΕΛΟΣ ΑΠΟΓΡΑΦΟΥ 2-3%, ΜΕΤΑΒΛΗΤΗΣ ΑΞΙΑΣ </w:t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ΡΙΤΑΝΑΚΟΠΗ ΚΑΤΑ ΑΠΟΦΑΣΕΩΝ ΜΟΝΟΜΕΛΟΥ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8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ΕΥΡΩ</w:t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ΡΙΤΑΝΑΚΟΠΗ ΚΑΤΑ ΑΠΟΦΑΣΕΩΝ ΤΡΙΜΕΛΟΥ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9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ΕΥΡΩ</w:t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ΦΕΣΗ/ΑΝΤΕΦΕΣΗ ΚΑΤΑ  ΑΠΟΦΑΣΕΩΝ ΜΟΝΟΜΕΛΟΥΣ ΔΠ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ΕΥΡΩ</w:t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ΦΕΣΗ/ΑΝΤΕΦΕΣΗ ΚΑΤΑ ΑΠΟΦΑΣΕΩΝ ΤΡΙΜΕΛΟΥΣ ΔΠ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1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ΕΥΡΩ</w:t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ΣΦΥΓΗ ΟΥΣΙΑΣ ΦΟΡΟΛΟΓΙΚΗ/ ΕΦΕΣΗ/ΑΝΤΕΦΕΣΗ ΦΟΡΟΛΟΓΙΚΗ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% ΤΟΥ ΑΝΤΙΚΕΙΜΕΝΟΥ ΤΗΣ ΔΙΑΦΟΡΑΣ ΚΔΔ</w:t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ΗΣΗ ΑΚΥΡΩΣΗΣ ΕΝΩΠΙΟΝ Δ.Δ ΜΕ ΤΑΧ. ΔΙ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3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 ΕΥΡΩ</w:t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ΗΣΗ ΔΙΟΡΘΩΣΗΣ/ΕΡΜΗΝΕΙΑΣ ΜΕ ΤΑΧ. ΔΙ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4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ΕΥΡΩ</w:t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ΗΣΗ ΑΚΥΡΩΣΗΣ ΕΝΩΠΙΟΝ Δ.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5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108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ΕΥΡΩ</w:t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ΑΙΤΗΣΗ ΔΙΟΡΘΩΣΗΣ/ΕΡΜΗΝΕΙΑ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108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41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ΕΥΡΩ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right="-568" w:hanging="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Για όλα τα υπόλοιπα δικόγραφα γίνονται δεκτά </w:t>
      </w:r>
      <w:r>
        <w:rPr>
          <w:b/>
          <w:bCs/>
          <w:u w:val="single"/>
        </w:rPr>
        <w:t>ΜΟΝΟ</w:t>
      </w:r>
      <w:r>
        <w:rPr>
          <w:b/>
          <w:bCs/>
        </w:rPr>
        <w:t xml:space="preserve"> παράβολα δημοσίου σε έντυπη μορφή (κίτρινα έντυπα) ή διπλότυπα από τις αρμόδιες ΔΟΥ.</w:t>
      </w:r>
    </w:p>
    <w:p>
      <w:pPr>
        <w:pStyle w:val="2"/>
        <w:rPr/>
      </w:pPr>
      <w:r>
        <w:rPr/>
      </w:r>
    </w:p>
    <w:p>
      <w:pPr>
        <w:pStyle w:val="2"/>
        <w:jc w:val="right"/>
        <w:rPr>
          <w:sz w:val="32"/>
        </w:rPr>
      </w:pPr>
      <w:r>
        <w:rPr>
          <w:sz w:val="32"/>
        </w:rPr>
        <w:t>Πειραιάς, 13/12/2017</w:t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p>
      <w:pPr>
        <w:pStyle w:val="2"/>
        <w:jc w:val="right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Η Πρόεδρος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του Τριμελούς Συμβουλίου Διεύθυνσης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του Διοικητικού Εφετείου Πειραιά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ΜΑΡΙΑ ΚΟΚΟΤΑ</w:t>
      </w:r>
    </w:p>
    <w:p>
      <w:pPr>
        <w:pStyle w:val="Heading1"/>
        <w:ind w:left="0" w:right="-154" w:hanging="0"/>
        <w:rPr/>
      </w:pPr>
      <w:r>
        <w:rPr/>
        <w:t>ΠΡΟΕΔΡΟΣ ΕΦΕΤΩΝ Δ.Δ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5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Free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1">
    <w:name w:val="Κανονικό (Web)1"/>
    <w:basedOn w:val="Normal"/>
    <w:qFormat/>
    <w:pPr>
      <w:suppressAutoHyphens w:val="false"/>
      <w:spacing w:lineRule="auto" w:line="288" w:before="28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">
    <w:name w:val="Ευρετήριο 4"/>
    <w:basedOn w:val="Normal"/>
    <w:next w:val="Normal"/>
    <w:qFormat/>
    <w:pPr>
      <w:ind w:left="960" w:right="0" w:hanging="240"/>
    </w:pPr>
    <w:rPr/>
  </w:style>
  <w:style w:type="paragraph" w:styleId="5">
    <w:name w:val="Ευρετήριο 5"/>
    <w:basedOn w:val="Normal"/>
    <w:next w:val="Normal"/>
    <w:qFormat/>
    <w:pPr>
      <w:ind w:left="1200" w:right="0" w:hanging="240"/>
    </w:pPr>
    <w:rPr/>
  </w:style>
  <w:style w:type="paragraph" w:styleId="6">
    <w:name w:val="Ευρετήριο 6"/>
    <w:basedOn w:val="Normal"/>
    <w:next w:val="Normal"/>
    <w:qFormat/>
    <w:pPr>
      <w:ind w:left="1440" w:right="0" w:hanging="240"/>
    </w:pPr>
    <w:rPr/>
  </w:style>
  <w:style w:type="paragraph" w:styleId="7">
    <w:name w:val="Ευρετήριο 7"/>
    <w:basedOn w:val="Normal"/>
    <w:next w:val="Normal"/>
    <w:qFormat/>
    <w:pPr>
      <w:ind w:left="1680" w:right="0" w:hanging="240"/>
    </w:pPr>
    <w:rPr/>
  </w:style>
  <w:style w:type="paragraph" w:styleId="8">
    <w:name w:val="Ευρετήριο 8"/>
    <w:basedOn w:val="Normal"/>
    <w:next w:val="Normal"/>
    <w:qFormat/>
    <w:pPr>
      <w:ind w:left="1920" w:right="0" w:hanging="240"/>
    </w:pPr>
    <w:rPr/>
  </w:style>
  <w:style w:type="paragraph" w:styleId="9">
    <w:name w:val="Ευρετήριο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4:00Z</dcterms:created>
  <dc:creator>user10</dc:creator>
  <dc:description/>
  <dc:language>en-US</dc:language>
  <cp:lastModifiedBy>user10</cp:lastModifiedBy>
  <cp:lastPrinted>2017-12-13T12:02:00Z</cp:lastPrinted>
  <dcterms:modified xsi:type="dcterms:W3CDTF">2017-12-13T10:02:00Z</dcterms:modified>
  <cp:revision>6</cp:revision>
  <dc:subject/>
  <dc:title>       ΑΝΑΚΟΙΝΩΣΗ</dc:title>
</cp:coreProperties>
</file>