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ΠΡΟΓΡΑΜΜΑ ΕΞ ΑΠΟΣΤΑΣΕΩΣ ΕΚΠΑΙΔΕΥΣΗΣ ΓΙΑ ΤΗΝ ΑΝΤΙΜΕΤΩΠΙΣΗ ΤΟΥ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ΞΕΠΛΥΜΑΤΟΣ ΧΡΗΜΑΤΟΣ ΚΑΙ ΤΗΣ ΧΡΗΜΑΤΟΔΟΤΗΣΗΣ ΤΗΣ ΤΡΟΜΟΚΡΑΤΙΑΣ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Κέντρο Μελετών και Εκπαίδευσης Χρηματοοικονομικής (ΚΕΜΕΧ)</w:t>
      </w:r>
      <w:r>
        <w:rPr>
          <w:rFonts w:cs="Calibri" w:ascii="Calibri" w:hAnsi="Calibri"/>
        </w:rPr>
        <w:t xml:space="preserve"> και το </w:t>
      </w:r>
      <w:r>
        <w:rPr>
          <w:rFonts w:cs="Calibri" w:ascii="Calibri" w:hAnsi="Calibri"/>
          <w:b/>
        </w:rPr>
        <w:t>Εργαστήριο Επενδυτικών Εφαρμογών (ΕΠΕΦΑ)</w:t>
      </w:r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  <w:b/>
        </w:rPr>
        <w:t>Τμήματος Οικονομικών Επιστημών</w:t>
      </w:r>
      <w:r>
        <w:rPr>
          <w:rFonts w:cs="Calibri" w:ascii="Calibri" w:hAnsi="Calibri"/>
        </w:rPr>
        <w:t xml:space="preserve"> του Εθνικού και Καποδιστριακού Πανεπιστημίου Αθηνών, ανακοινώνουν την </w:t>
      </w:r>
      <w:r>
        <w:rPr>
          <w:rFonts w:cs="Calibri" w:ascii="Calibri" w:hAnsi="Calibri"/>
          <w:b/>
        </w:rPr>
        <w:t>έναρξη προγράμματος εξ αποστάσεως εκπαίδευσης για την Αντιμετώπιση του Ξεπλύματος Χρήματος και της Χρηματοδότησης της Τρομοκρατίας</w:t>
      </w:r>
      <w:r>
        <w:rPr>
          <w:rFonts w:cs="Calibri" w:ascii="Calibri" w:hAnsi="Calibri"/>
        </w:rPr>
        <w:t xml:space="preserve">, στις </w:t>
      </w:r>
      <w:r>
        <w:rPr>
          <w:rFonts w:cs="Calibri" w:ascii="Calibri" w:hAnsi="Calibri"/>
          <w:b/>
        </w:rPr>
        <w:t>27 Απριλίου 2015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Επιδίωξη του Προγράμματος είναι η παροχή προς τους εκπαιδευόμενους της δυνατότητας να κατανοήσουν τις έννοιες και το κανονιστικό πλαίσιο για το ξέπλυμα βρώμικου χρήματος και τη χρηματοδότηση της τρομοκρατίας και στη συνέχεια η μετάδοση προς αυτούς βασικών εργαλείων και μεθόδων για την αποτελεσματική αντιμετώπιση ανάλογων φαινομένων.</w:t>
      </w:r>
      <w:r>
        <w:rPr>
          <w:rFonts w:cs="Calibri" w:ascii="Calibri" w:hAnsi="Calibri"/>
        </w:rPr>
        <w:t xml:space="preserve"> Η εν λόγω γνώση είναι αναγκαία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προκειμένου οι επιχειρήσεις και οι οργανισμοί να είναι σε θέση </w:t>
      </w:r>
      <w:r>
        <w:rPr>
          <w:rFonts w:cs="Calibri" w:ascii="Calibri" w:hAnsi="Calibri"/>
          <w:color w:val="000000"/>
        </w:rPr>
        <w:t xml:space="preserve">να ανταπεξέλθουν στις προκλήσεις που έχει προκαλέσει η πολυπλοκότητα των αγορών, να αντιμετωπίζουν τους επιχειρηματικούς κινδύνους και να εξασφαλίζουν βιώσιμη λειτουργία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σχεδιασμός και η υλοποίηση του Προγράμματος γίνονται σε συνεργασία με </w:t>
      </w:r>
      <w:r>
        <w:rPr>
          <w:rFonts w:cs="Calibri" w:ascii="Calibri" w:hAnsi="Calibri"/>
          <w:b/>
        </w:rPr>
        <w:t>εξειδικευμένα στελέχη</w:t>
      </w:r>
      <w:r>
        <w:rPr>
          <w:rFonts w:cs="Calibri" w:ascii="Calibri" w:hAnsi="Calibri"/>
        </w:rPr>
        <w:t xml:space="preserve"> στην κανονιστική συμμόρφωση και στο ξέπλυμα βρώμικου χρήματος, με πολύχρονη εμπειρία στον τραπεζικό κλάδο και στην προσφορά εκπαιδευτικών προγραμμάτων. </w:t>
      </w:r>
      <w:r>
        <w:rPr>
          <w:rFonts w:cs="Calibri" w:ascii="Calibri" w:hAnsi="Calibri"/>
          <w:b/>
        </w:rPr>
        <w:t>Το Πρόγραμμα δομείται σε επτά (7) διδακτικές ενότητε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διαρκεί επτά (7) εβδομάδες</w:t>
      </w:r>
      <w:r>
        <w:rPr>
          <w:rFonts w:cs="Calibri" w:ascii="Calibri" w:hAnsi="Calibri"/>
        </w:rPr>
        <w:t xml:space="preserve">. Κάθε ενότητα περιλαμβάνει εφαρμοσμένη ανάλυση, ερωτήσεις, ασκήσεις και μελέτες περιπτώσεων και συνοδεύεται από προτεινόμενο σχέδιο μελέτης. Οι συμμετέχοντες </w:t>
      </w:r>
      <w:r>
        <w:rPr>
          <w:rFonts w:cs="Calibri" w:ascii="Calibri" w:hAnsi="Calibri"/>
          <w:lang w:eastAsia="zh-CN"/>
        </w:rPr>
        <w:t>εξετάζονται στη διδακτέα ύλη, μέσω διαγωνίσματος και εργασιών που τους ανατίθενται ηλεκτρονικά και έχουν τη δυνατότητα καθημερινής επικοινωνίας με τους εισηγητές, χρησιμοποιώντας την ηλεκτρονική πλατφόρμα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Με την επιτυχή περάτωση του Προγράμματος κάθε σπουδαστής αποκτά </w:t>
      </w:r>
      <w:r>
        <w:rPr>
          <w:rFonts w:cs="Calibri" w:ascii="Calibri" w:hAnsi="Calibri"/>
          <w:b/>
        </w:rPr>
        <w:t>Πιστοποιητικό για το Ξέπλυμα Χρήματος και τη Χρηματοδότηση της Τρομοκρατία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Η </w:t>
      </w:r>
      <w:r>
        <w:rPr>
          <w:rFonts w:cs="Arial" w:ascii="Calibri" w:hAnsi="Calibri"/>
          <w:b/>
        </w:rPr>
        <w:t>υποβολή των αιτήσεων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ολοκληρώνεται στις 15 Απριλίου 2015</w:t>
      </w:r>
      <w:r>
        <w:rPr>
          <w:rFonts w:cs="Arial" w:ascii="Calibri" w:hAnsi="Calibri"/>
        </w:rPr>
        <w:t xml:space="preserve">. Για περισσότερες πληροφορίες επισκεφτείτε την ιστοσελίδα </w:t>
      </w:r>
      <w:hyperlink r:id="rId2">
        <w:r>
          <w:rPr>
            <w:rStyle w:val="InternetLink"/>
            <w:rFonts w:cs="Arial" w:ascii="Calibri" w:hAnsi="Calibri"/>
            <w:b/>
            <w:lang w:val="en-US"/>
          </w:rPr>
          <w:t>www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compliance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econ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uoa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gr</w:t>
        </w:r>
      </w:hyperlink>
      <w:r>
        <w:rPr>
          <w:rFonts w:cs="Arial" w:ascii="Calibri" w:hAnsi="Calibri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49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49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532130" cy="802005"/>
                                <wp:effectExtent l="0" t="0" r="0" b="0"/>
                                <wp:docPr id="2" name="logo_uo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_uo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45" r="-6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Εργαστήριο Επενδυτικών Εφαρμογών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Κέντρο Μελετών και Εκπαίδευσης Χρηματοοικονομικής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Τμήμα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Οικονομικών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Επιστημών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Εθνικό και Καποδιστριακό Πανεπιστήμιο Αθηνών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ΔΕΛΤΙΟ ΤΥΠΟΥ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1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drawing>
                        <wp:inline distT="0" distB="0" distL="0" distR="0">
                          <wp:extent cx="532130" cy="802005"/>
                          <wp:effectExtent l="0" t="0" r="0" b="0"/>
                          <wp:docPr id="3" name="logo_uo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_uo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45" r="-6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802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Εργαστήριο Επενδυτικών Εφαρμογών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Κέντρο Μελετών και Εκπαίδευσης Χρηματοοικονομικής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Τμήμα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>Οικονομικών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 xml:space="preserve">Επιστημών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Εθνικό και Καποδιστριακό Πανεπιστήμιο Αθηνών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ΔΕΛΤΙΟ ΤΥΠΟΥ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iance.econ.uoa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5:00Z</dcterms:created>
  <dc:creator>sofia</dc:creator>
  <dc:description/>
  <cp:keywords/>
  <dc:language>en-US</dc:language>
  <cp:lastModifiedBy>University</cp:lastModifiedBy>
  <cp:lastPrinted>2014-02-27T15:51:00Z</cp:lastPrinted>
  <dcterms:modified xsi:type="dcterms:W3CDTF">2015-03-05T12:52:00Z</dcterms:modified>
  <cp:revision>8</cp:revision>
  <dc:subject/>
  <dc:title>Τίτλος: «Έναρξη προγράμματος μεταπτυχιακού επιπέδου στον Εσωτερικό Έλεγχο»</dc:title>
</cp:coreProperties>
</file>