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ind w:left="-357"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ΔΙΚΕΙΟ ΧΑΛΚΙΔΑΣ</w:t>
      </w:r>
    </w:p>
    <w:p>
      <w:pPr>
        <w:pStyle w:val="Normal"/>
        <w:spacing w:lineRule="auto" w:line="360"/>
        <w:ind w:left="-357"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right="-335" w:hanging="0"/>
        <w:jc w:val="center"/>
        <w:rPr/>
      </w:pPr>
      <w:r>
        <w:rPr>
          <w:b/>
          <w:sz w:val="28"/>
          <w:szCs w:val="28"/>
        </w:rPr>
        <w:t>Αριθμός   Πράξης</w:t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7 / 2020</w:t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right="-335" w:hanging="0"/>
        <w:jc w:val="both"/>
        <w:rPr/>
      </w:pPr>
      <w:r>
        <w:rPr>
          <w:sz w:val="28"/>
          <w:szCs w:val="28"/>
        </w:rPr>
        <w:t>1) Σε συνέχεια της με αριθ. 38 / 2020 πράξης μας και σύμφωνα με το άρθρο 18 του Ν. 4684/2020( ΦΕΚ Α’ 86/25-4-2020) και το άρθρο 34, Μέρος ΣΤ΄ της από 1-5-2020( ΦΕΚ Α’ 90/1-5-2020) Πράξης Νομοθετικού Περιεχομένου.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Αφού λάβαμε υπόψη μας το γεγονός ότι πρέπει να οριστούν και νέες δικάσιμοι και να διορθωθούν οι εκ παραδρομής ορισθείσες. </w:t>
      </w:r>
    </w:p>
    <w:p>
      <w:pPr>
        <w:pStyle w:val="Normal"/>
        <w:spacing w:lineRule="auto" w:line="360"/>
        <w:ind w:left="-357" w:right="-3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ΙΖΟΥΜΕ</w:t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μπληρωματικές δικασίμους για το χρονικό διάστημα παράτασης λειτουργίας των Δικαστηρίων για τα Πολιτικά Τμήματα, ήτοι, από 1-7-2020 έως 15-7-2020 και από 1-9-2020 έως 15-9-2020,  ως εξής: 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1) Την 10-9-2020 για το Πολυμελές Πρωτοδικείο.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2) Την 10-9-2020 για την Τακτική Μονομελούς.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3) Την 11-9-2020 για τις Ειδικές Μονομελούς.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4) Την 9-9-2020 για το Μονομελές – Ασφαλιστικά.</w:t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ΟΡΘΩΝΟΥΜΕ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1) Την δικάσιμο της Τακτικής Μονομελούς από την εσφαλμένη 4-9-2020 στην ορθή 3-9-2020.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2) Την δικάσιμο των Ειδικών Μονομελούς από την εσφαλμένη 10-9-2020 στην ορθή 4-9-2020.</w:t>
      </w:r>
    </w:p>
    <w:p>
      <w:pPr>
        <w:pStyle w:val="Normal"/>
        <w:spacing w:lineRule="auto" w:line="360"/>
        <w:ind w:left="-357" w:right="-3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ΕΠΩΣ ΟΙ ΝΕΕΣ ΔΙΚΑΣΙΜΟΙ ΕΧΟΥΝ ΩΣ ΕΞΗΣ: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ΦΑΛΙΣΤΙΚΑ ΜΕΤΡΑ</w:t>
      </w:r>
    </w:p>
    <w:p>
      <w:pPr>
        <w:pStyle w:val="Normal"/>
        <w:numPr>
          <w:ilvl w:val="0"/>
          <w:numId w:val="1"/>
        </w:numPr>
        <w:spacing w:lineRule="auto" w:line="360"/>
        <w:ind w:left="3" w:right="-335" w:hanging="360"/>
        <w:jc w:val="both"/>
        <w:rPr/>
      </w:pPr>
      <w:r>
        <w:rPr>
          <w:b/>
          <w:sz w:val="28"/>
          <w:szCs w:val="28"/>
          <w:u w:val="single"/>
        </w:rPr>
        <w:t>Από 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έως και την 1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Ιουλίου 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1-7-2020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-7-2020</w:t>
      </w:r>
    </w:p>
    <w:p>
      <w:pPr>
        <w:pStyle w:val="Normal"/>
        <w:numPr>
          <w:ilvl w:val="0"/>
          <w:numId w:val="1"/>
        </w:numPr>
        <w:spacing w:lineRule="auto" w:line="360"/>
        <w:ind w:left="3" w:right="-335" w:hanging="360"/>
        <w:jc w:val="both"/>
        <w:rPr/>
      </w:pPr>
      <w:r>
        <w:rPr>
          <w:b/>
          <w:sz w:val="28"/>
          <w:szCs w:val="28"/>
          <w:u w:val="single"/>
        </w:rPr>
        <w:t>Από 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έως και την 1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Σεπτεμβρίου 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2-9-2020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9-9-2020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ΚΤΙΚΗ, ΕΙΔΙΚΕΣ ΔΙΑΔΙΚΑΣΙΕΣ, ΕΚΟΥΣΙΑ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Από 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έως και την 1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Ιουλίου 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-7-2020:Τακτική Πολυμελούς+Τακτική Μονομελούς ( Α Τμήμα) 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-7-2020: Ειδικές Διαδικασίες ( Α Τμήμα) 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9-7-2020: Τακτική Πολυμελούς+Τακτική Μονομελούς( Β Τμήμα) </w:t>
      </w:r>
    </w:p>
    <w:p>
      <w:pPr>
        <w:pStyle w:val="Normal"/>
        <w:spacing w:lineRule="auto" w:line="360"/>
        <w:ind w:left="-357" w:right="-33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0-7-2020: Ειδικές Διαδικασίες ( Β Τμήμα) </w:t>
      </w:r>
    </w:p>
    <w:p>
      <w:pPr>
        <w:pStyle w:val="Normal"/>
        <w:spacing w:lineRule="auto" w:line="360"/>
        <w:ind w:left="3" w:right="-3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right="-335" w:hanging="0"/>
        <w:jc w:val="both"/>
        <w:rPr/>
      </w:pPr>
      <w:r>
        <w:rPr>
          <w:b/>
          <w:sz w:val="28"/>
          <w:szCs w:val="28"/>
          <w:u w:val="single"/>
        </w:rPr>
        <w:t>2) Από 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έως και την 1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Σεπτεμβρίου 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3-9-2020: Τακτική Πολυμελούς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10-9-2020: Τακτική Πολυμελούς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3-9-2020: Τακτική Μονομελούς</w:t>
      </w:r>
    </w:p>
    <w:p>
      <w:pPr>
        <w:pStyle w:val="Normal"/>
        <w:spacing w:lineRule="auto" w:line="360"/>
        <w:ind w:left="-357" w:right="-335" w:hanging="0"/>
        <w:jc w:val="both"/>
        <w:rPr/>
      </w:pPr>
      <w:r>
        <w:rPr>
          <w:sz w:val="28"/>
          <w:szCs w:val="28"/>
        </w:rPr>
        <w:t>10-9-2020: Τακτική Μονομελούς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4-9-2020: Ειδικές Διαδικασίες Μονομελούς</w:t>
      </w:r>
    </w:p>
    <w:p>
      <w:pPr>
        <w:pStyle w:val="Normal"/>
        <w:spacing w:lineRule="auto" w:line="360"/>
        <w:ind w:left="-357"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  <w:t>11-9-2020: Ειδικές Διαδικασίες Μονομελούς</w:t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λκίδα, 2-6-2020</w:t>
      </w:r>
    </w:p>
    <w:p>
      <w:pPr>
        <w:pStyle w:val="Normal"/>
        <w:ind w:left="-357" w:right="-335" w:hanging="0"/>
        <w:jc w:val="center"/>
        <w:rPr/>
      </w:pPr>
      <w:r>
        <w:rPr>
          <w:b/>
          <w:sz w:val="28"/>
          <w:szCs w:val="28"/>
        </w:rPr>
        <w:t>Η Διευθύνουσα το Πρωτοδικείο Χαλκίδας</w:t>
      </w:r>
    </w:p>
    <w:p>
      <w:pPr>
        <w:pStyle w:val="Normal"/>
        <w:ind w:left="-357" w:right="-3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57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ωνσταντίνα Φλετούρη</w:t>
      </w:r>
    </w:p>
    <w:p>
      <w:pPr>
        <w:pStyle w:val="Normal"/>
        <w:ind w:left="-357" w:right="-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ς Πρωτοδικ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3:00Z</dcterms:created>
  <dc:creator>s</dc:creator>
  <dc:description/>
  <dc:language>en-US</dc:language>
  <cp:lastModifiedBy>press</cp:lastModifiedBy>
  <cp:lastPrinted>2020-06-02T12:41:00Z</cp:lastPrinted>
  <dcterms:modified xsi:type="dcterms:W3CDTF">2020-06-02T14:03:00Z</dcterms:modified>
  <cp:revision>2</cp:revision>
  <dc:subject/>
  <dc:title>ΕΛΛΗΝΙΚΗ ΔΗΜΟΚΡΑΤΙΑ</dc:title>
</cp:coreProperties>
</file>