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08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ΔΙΚΑΙΟΣΥΝΗΣ</w:t>
      </w:r>
    </w:p>
    <w:p>
      <w:pPr>
        <w:pStyle w:val="Normal"/>
        <w:rPr/>
      </w:pPr>
      <w:r>
        <w:rPr>
          <w:rFonts w:cs="Calibri" w:ascii="Calibri" w:hAnsi="Calibri"/>
          <w:b/>
        </w:rPr>
        <w:t>ΕΙΡΗΝΟΔΙΚΕΙΟ ΣΠΑΡΤΗΣ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ΑΡΙΘΜΟΣ: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68</w:t>
      </w:r>
      <w:r>
        <w:rPr>
          <w:rFonts w:cs="Calibri" w:ascii="Calibri" w:hAnsi="Calibri"/>
          <w:b/>
          <w:bCs/>
          <w:sz w:val="28"/>
          <w:szCs w:val="2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ΑΞ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Η Προϊσταμένη του Ειρηνοδικείου Σπάρτης Ειρηνοδίκης Γ` Άννα Θωμάκου,  </w: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Έχοντας υπόψη:</w:t>
      </w:r>
    </w:p>
    <w:p>
      <w:pPr>
        <w:pStyle w:val="Normal"/>
        <w:rPr/>
      </w:pPr>
      <w:r>
        <w:rPr>
          <w:rFonts w:cs="Arial" w:ascii="Calibri" w:hAnsi="Calibri"/>
        </w:rPr>
        <w:tab/>
        <w:t>Α. Το άρθρο 74 παρ. 2 του Ν. 4690/2020 (ΦΕΚ Α’ 104/30.5.202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Β. Τις διατάξεις του ισχύοντος Κανονισμού του Ειρηνοδικείου Σπάρτη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Γ. Την υπ’ αριθμ.  66/2020 Πράξη του Ειρηνοδικείου Σπάρτης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ab/>
      </w:r>
      <w:r>
        <w:rPr>
          <w:rFonts w:cs="Calibri" w:ascii="Calibri" w:hAnsi="Calibri"/>
          <w:b/>
          <w:u w:val="single"/>
        </w:rPr>
        <w:t xml:space="preserve">Ορίζουμε ημέρα και ώρα συζήτησης για τις υποθέσεις του Ν.3869/2010  η συζήτηση των οποίων ματαιώθηκε διαρκούσης της αναστολής, ως </w:t>
        <w:tab/>
        <w:t>ακολούθως:</w:t>
      </w:r>
      <w:r>
        <w:rPr>
          <w:rFonts w:cs="Calibri" w:ascii="Calibri" w:hAnsi="Calibri"/>
          <w:b/>
          <w:bCs/>
          <w:sz w:val="28"/>
          <w:szCs w:val="28"/>
          <w:u w:val="single"/>
        </w:rPr>
        <w:tab/>
        <w:t xml:space="preserve">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2864"/>
        <w:gridCol w:w="4402"/>
        <w:gridCol w:w="2571"/>
        <w:gridCol w:w="31"/>
        <w:gridCol w:w="787"/>
        <w:gridCol w:w="3019"/>
      </w:tblGrid>
      <w:tr>
        <w:trPr>
          <w:trHeight w:val="3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Αίτηση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ΑΙΤΩΝ/ΟΥΣ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ΚΑΘ’ Ω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ΝΕΑ ΔΙΚΑΣΙΜΟ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Παρατηρήσεις</w:t>
            </w:r>
          </w:p>
        </w:tc>
      </w:tr>
      <w:tr>
        <w:trPr>
          <w:trHeight w:val="7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/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 ΠΑΠΑΦΑΓ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>«</w:t>
            </w:r>
            <w:r>
              <w:rPr>
                <w:rFonts w:cs="Arial" w:ascii="Calibri" w:hAnsi="Calibri"/>
                <w:lang w:val="en-US"/>
              </w:rPr>
              <w:t>ALPHA</w:t>
            </w:r>
            <w:r>
              <w:rPr>
                <w:rFonts w:cs="Arial" w:ascii="Calibri" w:hAnsi="Calibri"/>
              </w:rPr>
              <w:t xml:space="preserve"> ΤΡΑΠΕΖΑ Α.Ε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-2-202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ΒΑΣΙΛΕΙΟΣ ΔΑΛΑΜΑΓΚΑ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ΑΦΡΟΔΙΤΗ ΜΑΡΚΟΠΟΥΛ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 xml:space="preserve">1. </w:t>
            </w:r>
            <w:r>
              <w:rPr>
                <w:rFonts w:cs="Arial" w:ascii="Calibri" w:hAnsi="Calibri"/>
                <w:lang w:val="en-US"/>
              </w:rPr>
              <w:t>ALPHA</w:t>
            </w:r>
            <w:r>
              <w:rPr>
                <w:rFonts w:cs="Arial" w:ascii="Calibri" w:hAnsi="Calibri"/>
              </w:rPr>
              <w:t xml:space="preserve"> ΤΡΑΠΕΖΑ Α.Ε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 xml:space="preserve">2.ΤΡΑΠΕΖΑ  </w:t>
            </w:r>
            <w:r>
              <w:rPr>
                <w:rFonts w:cs="Arial" w:ascii="Calibri" w:hAnsi="Calibri"/>
                <w:lang w:val="en-US"/>
              </w:rPr>
              <w:t>EUROBANK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ERGASIAS</w:t>
            </w:r>
            <w:r>
              <w:rPr>
                <w:rFonts w:cs="Arial" w:ascii="Calibri" w:hAnsi="Calibri"/>
              </w:rPr>
              <w:t xml:space="preserve"> Α.Ε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: 1.ΔΗΜΗΤΡΙΟΣ ΔΑΛΑΜΑΓΚΑ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ΝΙΚΟΛΑΟ ΔΑΛΑΜΑΓΚ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2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ΖΑΧΑΡΙΑΣ ΓΙΑΝΝΟΥΚΛΑ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ΔΗΜΗΤΡΑ ΗΛΙΟΠΟΥΛ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 xml:space="preserve">1. </w:t>
            </w:r>
            <w:r>
              <w:rPr>
                <w:rFonts w:cs="Arial" w:ascii="Calibri" w:hAnsi="Calibri"/>
                <w:lang w:val="en-US"/>
              </w:rPr>
              <w:t>ALPHA</w:t>
            </w:r>
            <w:r>
              <w:rPr>
                <w:rFonts w:cs="Arial" w:ascii="Calibri" w:hAnsi="Calibri"/>
              </w:rPr>
              <w:t xml:space="preserve"> ΤΡΑΠΕΖΑ Α.Ε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ΤΡΑΠΕΖΑ  </w:t>
            </w:r>
            <w:r>
              <w:rPr>
                <w:rFonts w:cs="Arial" w:ascii="Calibri" w:hAnsi="Calibri"/>
                <w:lang w:val="en-US"/>
              </w:rPr>
              <w:t>EUROBANK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ERGASIAS</w:t>
            </w:r>
            <w:r>
              <w:rPr>
                <w:rFonts w:cs="Arial" w:ascii="Calibri" w:hAnsi="Calibri"/>
              </w:rPr>
              <w:t xml:space="preserve"> Α.Ε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>3. ΤΡΑΠΕΖΑ ΠΕΙΡΑΙΩΣ Α.Ε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ΕΦΚΑ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Δ.Ο.Υ. ΣΠΑΡΤΗΣ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: 1. ΕΛΕΝΗ ΗΛΙΟΠΟΥΛΟΥ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ΠΑΝΑΓΙΩΤΗΣ ΜΑΡΑΓΚΟΣ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2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 ΓΕΩΡΑΝΤΩΝ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ΤΡΑΠΕΖΑ ΠΕΙΡΑΙΩΣ Α.Ε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ΕΘΝΙΚΗ ΤΡΑΠΕΖΑ ΤΗΣ ΕΛΛΑΔΟΣ Α.Ε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3.EFG EUROBANK ERGASIAS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</w:t>
            </w:r>
            <w:r>
              <w:rPr>
                <w:rFonts w:cs="Arial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 xml:space="preserve">4. </w:t>
            </w:r>
            <w:r>
              <w:rPr>
                <w:rFonts w:cs="Arial" w:ascii="Calibri" w:hAnsi="Calibri"/>
                <w:lang w:val="en-US"/>
              </w:rPr>
              <w:t>ALPHA</w:t>
            </w:r>
            <w:r>
              <w:rPr>
                <w:rFonts w:cs="Arial" w:ascii="Calibri" w:hAnsi="Calibri"/>
              </w:rPr>
              <w:t xml:space="preserve"> ΤΡΑΠΕΖΑ Α.Ε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ΓΕΩΡΓΙΟΣ ΓΕΩΡΓΑΝΤΩΝ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3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4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ΕΝΗ ΒΟΛΑΚ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UROBANK ERGASIAS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 Α.Ε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ΠΕΙΡΑΙΩ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.E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-3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ΓΕΩΡΓΙΟΣ ΤΖΑΝΕΤΑΚΟ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ΓΕΩΡΓΙΑ ΤΖΑΝΕΤΑΚ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 Α.Ε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ΠΕΙΡΑΙΩ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.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ΦΚ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-4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5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1</w:t>
            </w:r>
            <w:r>
              <w:rPr>
                <w:rFonts w:cs="Arial" w:ascii="Calibri" w:hAnsi="Calibri"/>
              </w:rPr>
              <w:t>26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ΜΠΕΝ ΜΠΑΣ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ΠΕΙΡΑΙΩ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.E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 Α.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-5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/>
              </w:rPr>
              <w:t>29</w:t>
            </w:r>
            <w:r>
              <w:rPr>
                <w:rFonts w:cs="Arial" w:ascii="Calibri" w:hAnsi="Calibri"/>
              </w:rPr>
              <w:t>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ΕΥΣΤΡΑΤΙΟΣ ΘΕΟΦΙΛΟΓΙΑΝΝΑΚΟ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ΠΑΝΑΓΙΩΤΙΤΣΑ ΘΕΟΦΙΛΟΓΙΑΝΝΑΚΟΥ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ΝΙΚΟΛΑΟΣ ΘΕΟΦΙΛΟΓΙΑΝΝΑΚ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UROBANK ERGASIAS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UROBAN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PS A.E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 Α.Ε.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Ο ΔΗΜΟΣΙΟ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ΦΚΑ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 ΑΘΗΝΑ ΜΟΝΕΜΒΑΣΙΤ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-5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ΘΑΝΑΣΙΑ ΜΑΥΡΟΕΙΔ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UROBANK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</w:p>
          <w:p>
            <w:pPr>
              <w:pStyle w:val="Normal1"/>
              <w:widowControl w:val="false"/>
              <w:numPr>
                <w:ilvl w:val="0"/>
                <w:numId w:val="2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EPAL HELLAS</w:t>
            </w:r>
          </w:p>
          <w:p>
            <w:pPr>
              <w:pStyle w:val="Normal1"/>
              <w:widowControl w:val="false"/>
              <w:numPr>
                <w:ilvl w:val="0"/>
                <w:numId w:val="2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QQUANT MASTER SERVICER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Ο ΔΗΜΟΣΙΟ</w:t>
            </w:r>
          </w:p>
          <w:p>
            <w:pPr>
              <w:pStyle w:val="Normal1"/>
              <w:widowControl w:val="false"/>
              <w:numPr>
                <w:ilvl w:val="0"/>
                <w:numId w:val="2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ΦΚ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-5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/2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 ΚΑΡΚΑΜΠΑΣ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UROBANK ERGASIAS </w:t>
            </w:r>
            <w:r>
              <w:rPr>
                <w:rFonts w:cs="Calibri" w:ascii="Calibri" w:hAnsi="Calibri"/>
                <w:sz w:val="24"/>
                <w:szCs w:val="24"/>
              </w:rPr>
              <w:t>Α.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8-5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9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/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 ΚΑΡΚΑΜΠΑΣ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ΙΟΣ ΑΛΕΞΟΠΟΥΛΟΣ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UROBANK ERGASIAS </w:t>
            </w:r>
            <w:r>
              <w:rPr>
                <w:rFonts w:cs="Calibri" w:ascii="Calibri" w:hAnsi="Calibri"/>
                <w:sz w:val="24"/>
                <w:szCs w:val="24"/>
              </w:rPr>
              <w:t>Α.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-6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/2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 ΚΑΡΚΑΜΠΑΣ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UROBANK ERGASIAS </w:t>
            </w:r>
            <w:r>
              <w:rPr>
                <w:rFonts w:cs="Calibri" w:ascii="Calibri" w:hAnsi="Calibri"/>
                <w:sz w:val="24"/>
                <w:szCs w:val="24"/>
              </w:rPr>
              <w:t>Α.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6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/2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 ΚΑΡΚΑΜΠΑΣ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UROBANK ERGASIAS </w:t>
            </w:r>
            <w:r>
              <w:rPr>
                <w:rFonts w:cs="Calibri" w:ascii="Calibri" w:hAnsi="Calibri"/>
                <w:sz w:val="24"/>
                <w:szCs w:val="24"/>
              </w:rPr>
              <w:t>Α.Ε.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 1.ΠΑΝΑΓΙΩΤΗΣ ΚΑΡΚΑΜΠΑΣ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6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ΑΣΙΛΕΙΟΣ ΚΑΤΣΙΠΟΝΤΗΣ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ALPHA </w:t>
            </w:r>
            <w:r>
              <w:rPr>
                <w:rFonts w:cs="Arial" w:ascii="Calibri" w:hAnsi="Calibri"/>
              </w:rPr>
              <w:t>ΤΡΑΠΕΖ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NTRUM HELLAS DESIGNATED ACTIVITY COMPA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ΝΙΑΙΟΣ ΦΟΡΕΑΣ ΚΟΙΝΩΝΙΚΗΣ ΑΣΦΑΛΙΣΗ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ΕΞΑΡΤΗΤΗ ΑΡΧΗ ΔΗΜΟΣΙΩΝ ΕΣΟΔΩΝ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  <w:lang w:val="en-US"/>
              </w:rPr>
              <w:t>KOIN</w:t>
            </w:r>
            <w:r>
              <w:rPr>
                <w:rFonts w:cs="Arial" w:ascii="Calibri" w:hAnsi="Calibri"/>
              </w:rPr>
              <w:t>: 1. ΓΕΩΡΓΙΟΣ ΚΑΤΣΙΠΟΝΤΗΣ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ΦΛΩΡΑ ΣΥΖ. ΓΕΩΡΓΙΟΥ ΚΑΤΣΙΠΟΝΤ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6-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/20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ΠΟΦΑΣΗ 24/2018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ΜΠΡΙΕΛΑ-ΟΤΙΛΙΑ ΣΙΡΜΠ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UROBANK ERGASIAS </w:t>
            </w:r>
            <w:r>
              <w:rPr>
                <w:rFonts w:cs="Calibri" w:ascii="Calibri" w:hAnsi="Calibri"/>
                <w:sz w:val="24"/>
                <w:szCs w:val="24"/>
              </w:rPr>
              <w:t>Α.Ε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 ΙΩΑΝΝΑ ΔΗΜΗΤΡΟΠΟΥΛΟΥ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-6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ΗΤΡΑ ΜΠΑΚΟΜΙΧΑΛ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.E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-6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ΣΩΤΗΡΙΟΣ ΚΟΡΙΝΗ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ΝΙΚΟΛΕΤΤΑ ΣΥΖ. ΣΩΤΗΡΙΟΥ ΚΟΡΙΝ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.E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UROBANK ERGASIAS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Q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ΝΙΑΙΑ ΕΙΔΙΚΗ ΕΚΚΑΘΑΡΙΣΗ Α.Ε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ΦΚΑ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ΟΥ ΣΠΑΡΤΗΣ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ΟΣ ΣΠΑΡΤΗΣ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Η Α.Ε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-9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2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ΘΕΟΦΑΝΗΣ ΑΝΤΩΝΙΟΥ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ΕΥΘΥΜΙΑ ΔΗΜΗΤΡΟΥΛΙ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UROBANK ERGASIAS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HELLENIC POST CREDIT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 ΠΕΙΡΑΙΩΣ Α.Ε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Ο ΔΗΜΟΣΙΟ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ΦΚ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-9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ΓΕΩΡΓΙΟΣ ΚΟΤΣΩΝΗ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ΠΑΝΑΓΟΥΛΑ ΚΟΤΣΩΝ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.E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ΔΗΜΗΤΡΙΟ ΚΟΤΣΩΝ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-9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ΕΝΗ ΚΟΛΥΒΙΡ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.E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ΚΟΙΝ: 1. ΕΥΣΤΡΑΤΙΟ ΚΟΛΥΒΙΡΑ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ΒΑΣΙΛΙΚΗ ΚΟΛΥΒΙΡΑ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ΣΤΑΥΡΟΥΛΑ ΠΑΡΑΣΚΕΥΟΠΟΥΛΟΥ ως συμβολαιογράφος του πλειστηριασμού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-10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/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ΤΣΕΑΣ ΗΛΙ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</w:rPr>
              <w:t>1.ΤΡΑΠΕΖΑ ΠΕΙΡΑΙΩΣ Α.Ε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ΕΛΛΗΝΙΚΟ ΔΗΜΟΣΙ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-10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8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0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 ΠΑΙΝΕΣΗ ΤΟΥ ΧΑΡΑΛΑΜΠΟΥ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ΑΠΕΖΑ </w:t>
            </w:r>
            <w:r>
              <w:rPr>
                <w:rFonts w:cs="Arial" w:ascii="Calibri" w:hAnsi="Calibri"/>
                <w:lang w:val="en-US"/>
              </w:rPr>
              <w:t>EUROBANK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ERGASIAS</w:t>
            </w:r>
            <w:r>
              <w:rPr>
                <w:rFonts w:cs="Arial" w:ascii="Calibri" w:hAnsi="Calibri"/>
              </w:rPr>
              <w:t xml:space="preserve"> Α.Ε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  <w:lang w:val="en-US"/>
              </w:rPr>
              <w:t>KOIN</w:t>
            </w:r>
            <w:r>
              <w:rPr>
                <w:rFonts w:cs="Arial" w:ascii="Calibri" w:hAnsi="Calibri"/>
              </w:rPr>
              <w:t>: ΑΝΤΩΝΙΟΣ ΜΠΟΤΣΑ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-10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ΚΥΡΙΑΚΟΣ ΑΘΑΝΑΣΙΑΔΗ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ΚΑΛΛΙΟΠΗ ΓΑΡΔΙΚΗ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ALPHA </w:t>
            </w:r>
            <w:r>
              <w:rPr>
                <w:rFonts w:cs="Arial" w:ascii="Calibri" w:hAnsi="Calibri"/>
              </w:rPr>
              <w:t>ΤΡΑΠΕΖ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/>
            </w:pPr>
            <w:r>
              <w:rPr>
                <w:rFonts w:cs="Arial" w:ascii="Calibri" w:hAnsi="Calibri"/>
                <w:lang w:val="en-US"/>
              </w:rPr>
              <w:t xml:space="preserve">CREDICOM CONSUMER FINANCE </w:t>
            </w:r>
            <w:r>
              <w:rPr>
                <w:rFonts w:cs="Arial" w:ascii="Calibri" w:hAnsi="Calibri"/>
              </w:rPr>
              <w:t>ΤΡΑΠΕΖ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</w:t>
            </w:r>
            <w:r>
              <w:rPr>
                <w:rFonts w:cs="Arial" w:ascii="Calibri" w:hAnsi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ΦΚ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ΑΑΔ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ΔΕ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ΥΑ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: ΧΡΗΣΤΟΣ ΑΘΑΝΑΣΙΑΔ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-10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67</w:t>
            </w:r>
            <w:r>
              <w:rPr>
                <w:rFonts w:cs="Arial" w:ascii="Calibri" w:hAnsi="Calibri"/>
              </w:rPr>
              <w:t>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ΛΩΡΟΥ ΔΗΜΗΤΡ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ALPHA BANK A.E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-10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/2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ΑΣ ΔΟΥΒΡ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ALPHA </w:t>
            </w:r>
            <w:r>
              <w:rPr>
                <w:rFonts w:cs="Arial" w:ascii="Calibri" w:hAnsi="Calibri"/>
              </w:rPr>
              <w:t>ΤΡΑΠΕΖ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ΡΑΠΕΖΑ ΠΕΙΡΑΙΩΣ Α.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 xml:space="preserve">EUROBANK ERGASIAS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-10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ΟΚΛΗΣ ΚΥΠΡΙΩΤ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ALPHA </w:t>
            </w:r>
            <w:r>
              <w:rPr>
                <w:rFonts w:cs="Arial" w:ascii="Calibri" w:hAnsi="Calibri"/>
              </w:rPr>
              <w:t>ΤΡΑΠΕΖΑ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lang w:val="en-US"/>
              </w:rPr>
              <w:t>.</w:t>
            </w:r>
            <w:r>
              <w:rPr>
                <w:rFonts w:cs="Arial" w:ascii="Calibri" w:hAnsi="Calibri"/>
              </w:rPr>
              <w:t>Ε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.Α.Δ.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Φ.Κ.Α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: ΑΘΗΝΑ ΚΥΠΡΙΩΤ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5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ΑΝΝΗΣ ΠΑΠΑΣΤΡΑΤΗΓΑΚΗ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ΠΕΙΡΑΙΩ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VINOIL </w:t>
            </w:r>
            <w:r>
              <w:rPr>
                <w:rFonts w:cs="Calibri" w:ascii="Calibri" w:hAnsi="Calibri"/>
                <w:sz w:val="24"/>
                <w:szCs w:val="24"/>
              </w:rPr>
              <w:t>ΑΒΕΝΕΠ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 ΠΑΝΑΓΙΩΤΗΣ ΠΑΠΑΣΤΡΑΤΗΓΑΚ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8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ΩΤΗΣ ΚΑΡΑΓΙΑΝΝ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 ΠΕΙΡΑΙΩ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.E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 1. ΑΡΙΣΤΟΤΕΛΗΣ ΚΑΡΑΓΙΑΝΝΗΣ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ΧΡΗΣΤΟΣ ΚΑΡΑΓΙΑΝΝ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9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ΩΤΑ ΦΩΤΑΚ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UROBAN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RGASI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.Ε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PHA ΤΡΑΠΕΖΑ Α.Ε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Q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ΝΙΑΙΑ ΕΙΔΙΚΗ ΕΚΚΑΘΑΡΙΣΗ Α.Ε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8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ΕΝΗ ΦΩΤΑΚ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UROBAN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RGASI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.Ε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ΠΕΙΡΑΙΩ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.E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.Ο.Υ. ΣΠΑΡΤ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6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ΝΙΚΟΛΑΟΣ ΚΟΥΡΑΚΟ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ΚΩΝΣΤΑΝΤΙΝΑ ΚΑΤΣΩΡ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HA ΤΡΑΠΕΖΑ Α.Ε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UROBAN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RGASI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.Ε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ΠΕΙΡΑΙΩ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.E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QQUANT MASTER SERVICER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Π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.Ο.Υ. ΣΠΑΡΤΗΣ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.Φ.Κ.Α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ΙΝ: ΤΙΜΟΘΕΟΣ ΚΟΥΡΑΚΟΣ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2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/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 ΤΣΑΜΠΑΖ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ALPHA BAN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Ο.Υ. ΣΠΑΡΤΗ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ΣΙΑ ΕΠΙΧΕΙΡΗΣΗ ΗΛΕΚΤΡΙΣΜΟΥ ΑΕ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: ΟΛΓΑ ΒΙΝΤΟΥΛΙΑ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1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 ΠΑΥΛΟΥΝΗΣ ΤΟΥ ΗΛΙ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EFG EUROBANK ERGASIAS A.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ΑΠΕΖΑ ΠΕΙΡΑΙΩΣ – ΑΤΕ Α.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0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ΛΛΗΝΙΚΟ ΔΗΜΟΣΙΟ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ΚΟΙΝ: ΑΙΚΑΤΕΡΙΝΗ ΜΕΞ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12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ΚΟΛΟΒΟΣ ΠΟΛΥΧΡΟΝΗ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ΚΑΛΟΓΕΡΑΚΟΥ ΕΥΓΕΝΙ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ΕΘΝΙΚΗ ΤΡΑΠΕΖΑ ΕΛΛΑΔΟΣ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ΤΡΑΠΕΖΑ 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sz w:val="24"/>
                <w:szCs w:val="24"/>
              </w:rPr>
              <w:t>ROBANK ERGASIAS Α.Ε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Q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ΝΙΑΙΑ ΕΙΔΙΚΗ ΕΚΚΑΘΑΡΙΣΗ Α.Ε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ALPHA ΤΡΑΠΕΖΑ ΑΝΩΝΥΜΟΣ ΕΤΑΙΡΕΙΑ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ΕΦΚΑ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ΕΛΛΗΝΙΚΟ ΔΗΜΟΣΙ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12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ΝΙΚΟΛΑΟΣ ΚΩΝΣΤΑΝΤΟΠΟΥΛΟ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ΣΤΑΥΡ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ΥΛΑ ΣΥΖ. ΝΙΚΟΛΑΟΥ ΚΩΝΣΤΑΝΤΟΠΟΥΛ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ΤΡΑΠΕΖΑ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UROBAN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RGASI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.Ε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12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ΣΤΑΣΙΟΣ ΤΣΑΡΠΑΛ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ΡΑΠΕΖ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UROBANK ERGASIAS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ΦΑ ΤΡΑΠΕΖΑ Α.Ε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Q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ΝΙΑΙΑ ΕΙΔΙΚΗ ΕΚΚΑΘΑΡΙΣΗ Α.Ε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ΠΕΖΑ ΠΕΙΡΑΙΩΣ Α.Ε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12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/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ΡΟΥΠΟΣΚΙΑΔΗΣ ΚΩΝΣΤΑΝΤΙΝΟΣ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ΤΡΑΠΕΖΑ ΠΕΙΡΑΙΩΣ Α.Ε.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rPr/>
            </w:pPr>
            <w:r>
              <w:rPr>
                <w:rFonts w:cs="Arial" w:ascii="Calibri" w:hAnsi="Calibri"/>
                <w:lang w:val="en-US"/>
              </w:rPr>
              <w:t>«</w:t>
            </w:r>
            <w:r>
              <w:rPr>
                <w:rFonts w:cs="Arial" w:ascii="Calibri" w:hAnsi="Calibri"/>
              </w:rPr>
              <w:t>ΤΡΑΠΕΖΑ</w:t>
            </w:r>
            <w:r>
              <w:rPr>
                <w:rFonts w:cs="Arial" w:ascii="Calibri" w:hAnsi="Calibri"/>
                <w:lang w:val="en-US"/>
              </w:rPr>
              <w:t xml:space="preserve"> EUROBANK ERGASIAS A.E.»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: ΚΟΛΛΙΟΠΟΥΛΟΥ ΜΑΡΙΑ ΤΟΥ ΠΑΝΑΓΙΩΤ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12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/201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ΠΟΦΑΣΗ 19/20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ΙΖΕΛΟΣ ΙΣΜΥΡΝΙΟΓΛ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ind w:left="780" w:hanging="46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ΘΝΙΚΗ ΤΡΑΠΕΖΑ ΤΗΣ ΕΛΛΑΔΟΣ Α.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ind w:left="2160" w:hanging="1842"/>
              <w:rPr/>
            </w:pPr>
            <w:r>
              <w:rPr>
                <w:rFonts w:cs="Arial" w:ascii="Calibri" w:hAnsi="Calibri"/>
              </w:rPr>
              <w:t xml:space="preserve">ΤΡΑΠΕΖΑ </w:t>
            </w:r>
            <w:r>
              <w:rPr>
                <w:rFonts w:cs="Arial" w:ascii="Calibri" w:hAnsi="Calibri"/>
                <w:lang w:val="en-US"/>
              </w:rPr>
              <w:t>EUROBANK A.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ind w:left="2160" w:hanging="1842"/>
              <w:rPr>
                <w:rFonts w:ascii="Calibri" w:hAnsi="Calibri" w:cs="Arial"/>
                <w:lang w:val="en-US"/>
              </w:rPr>
            </w:pPr>
            <w:r>
              <w:rPr>
                <w:rFonts w:cs="Calibri" w:ascii="Calibri" w:hAnsi="Calibri"/>
              </w:rPr>
              <w:t>ALPHA ΤΡΑΠΕΖΑ Α.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ind w:left="2160" w:hanging="184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ΤΡΑΠΕΖΑ ΠΕΙΡΑΙΩΣ Α.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ind w:left="2160" w:hanging="1842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ΑΓΡΟΤΙΚΗ ΤΡΑΠΕΖΑ ΤΗΣ ΕΛΛΑΔΟΣ 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743" w:hanging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ΑΕ ΥΠΟ ΕΙΔΙΚΗ ΕΚΚΑΘΑΡΙΣ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12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ώρα 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 ΔΙΚΑΣΙΜΟ 19-5-2020</w:t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αρακαλούνται κατά την προεκφώνηση να παρίστανται εντός του ακροατηρίου μόνο οι πληρεξούσιοι δικηγόροι.</w:t>
      </w:r>
    </w:p>
    <w:p>
      <w:pPr>
        <w:pStyle w:val="Textbody1"/>
        <w:spacing w:lineRule="auto" w:line="360" w:before="0" w:after="0"/>
        <w:jc w:val="center"/>
        <w:rPr>
          <w:rFonts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/>
          <w:kern w:val="0"/>
          <w:sz w:val="24"/>
          <w:szCs w:val="24"/>
          <w:lang w:eastAsia="el-GR"/>
        </w:rPr>
        <w:t xml:space="preserve">Σπάρτη </w:t>
      </w:r>
      <w:r>
        <w:rPr>
          <w:rFonts w:eastAsia="Times New Roman" w:cs="Arial"/>
          <w:kern w:val="0"/>
          <w:sz w:val="24"/>
          <w:szCs w:val="24"/>
          <w:lang w:val="en-US" w:eastAsia="el-GR"/>
        </w:rPr>
        <w:t>3</w:t>
      </w:r>
      <w:r>
        <w:rPr>
          <w:rFonts w:eastAsia="Times New Roman" w:cs="Arial"/>
          <w:kern w:val="0"/>
          <w:sz w:val="24"/>
          <w:szCs w:val="24"/>
          <w:lang w:eastAsia="el-GR"/>
        </w:rPr>
        <w:t>-6-2020</w:t>
      </w:r>
    </w:p>
    <w:p>
      <w:pPr>
        <w:pStyle w:val="Textbody1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  <w:t>Η Προϊσταμένη του Ειρηνοδικείου Σπάρτης</w:t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  <w:t>Άννα Θωμάκου</w:t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/>
          <w:kern w:val="0"/>
          <w:sz w:val="24"/>
          <w:szCs w:val="24"/>
          <w:lang w:eastAsia="el-GR"/>
        </w:rPr>
        <w:t>ΕΙΡΗΝΟΔΙΚΗΣ Γ΄</w:t>
      </w:r>
    </w:p>
    <w:p>
      <w:pPr>
        <w:pStyle w:val="Standard"/>
        <w:spacing w:before="0" w:after="0"/>
        <w:jc w:val="both"/>
        <w:rPr/>
      </w:pPr>
      <w:r>
        <w:rPr>
          <w:rFonts w:eastAsia="Calibri" w:cs="Calibri"/>
          <w:kern w:val="0"/>
          <w:lang w:eastAsia="el-GR"/>
        </w:rPr>
        <w:t xml:space="preserve">      </w:t>
      </w:r>
      <w:r>
        <w:rPr>
          <w:rFonts w:eastAsia="Times New Roman" w:cs="Arial"/>
          <w:kern w:val="0"/>
          <w:u w:val="single"/>
          <w:lang w:eastAsia="el-GR"/>
        </w:rPr>
        <w:t>ΠΙΝΑΚΑΣ ΑΠΟΔΕΚΤΩΝ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eastAsia="Times New Roman" w:cs="Arial"/>
          <w:kern w:val="0"/>
          <w:lang w:eastAsia="el-GR"/>
        </w:rPr>
      </w:pPr>
      <w:r>
        <w:rPr>
          <w:rFonts w:eastAsia="Times New Roman" w:cs="Arial"/>
          <w:kern w:val="0"/>
          <w:lang w:eastAsia="el-GR"/>
        </w:rPr>
        <w:t xml:space="preserve">ΔΙΚΗΓΟΡΙΚΟΣ ΣΥΛΛΟΓΟΣ ΣΠΑΡΤΗΣ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eastAsia="Times New Roman" w:cs="Arial"/>
          <w:kern w:val="0"/>
          <w:lang w:eastAsia="el-GR"/>
        </w:rPr>
      </w:pPr>
      <w:r>
        <w:rPr>
          <w:rFonts w:eastAsia="Times New Roman" w:cs="Arial"/>
          <w:kern w:val="0"/>
          <w:lang w:eastAsia="el-GR"/>
        </w:rPr>
        <w:t>ΚΕΝΤΡΙΚΗ ΥΠΗΡΕΣΙΑ ΝΟΜΙΚΟΥ ΣΥΜΒΟΥΛΙΟΥ ΤΟΥ ΚΡΑΤΟΥΣ</w:t>
      </w:r>
    </w:p>
    <w:p>
      <w:pPr>
        <w:pStyle w:val="Normal"/>
        <w:rPr>
          <w:rFonts w:ascii="Calibri" w:hAnsi="Calibri" w:eastAsia="Times New Roman" w:cs="Arial"/>
          <w:color w:val="FF0000"/>
          <w:kern w:val="0"/>
          <w:lang w:eastAsia="el-GR"/>
        </w:rPr>
      </w:pPr>
      <w:r>
        <w:rPr>
          <w:rFonts w:eastAsia="Times New Roman" w:cs="Arial" w:ascii="Calibri" w:hAnsi="Calibri"/>
          <w:color w:val="FF0000"/>
          <w:kern w:val="0"/>
          <w:lang w:eastAsia="el-GR"/>
        </w:rPr>
      </w:r>
    </w:p>
    <w:sectPr>
      <w:type w:val="nextPage"/>
      <w:pgSz w:orient="landscape" w:w="16838" w:h="11906"/>
      <w:pgMar w:left="907" w:right="85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ind w:left="284" w:right="91" w:firstLine="567"/>
      <w:jc w:val="both"/>
    </w:pPr>
    <w:rPr>
      <w:rFonts w:cs="Arial"/>
      <w:sz w:val="28"/>
      <w:szCs w:val="2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user</dc:creator>
  <dc:description/>
  <cp:keywords/>
  <dc:language>en-US</dc:language>
  <cp:lastModifiedBy>User</cp:lastModifiedBy>
  <cp:lastPrinted>2020-06-02T13:54:00Z</cp:lastPrinted>
  <dcterms:modified xsi:type="dcterms:W3CDTF">2020-06-05T08:59:00Z</dcterms:modified>
  <cp:revision>2</cp:revision>
  <dc:subject/>
  <dc:title>Ημερ: 9-9-2014                         N</dc:title>
</cp:coreProperties>
</file>