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08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ΔΙΚΑΙΟΣΥΝΗΣ</w:t>
      </w:r>
    </w:p>
    <w:p>
      <w:pPr>
        <w:pStyle w:val="Normal"/>
        <w:rPr/>
      </w:pPr>
      <w:r>
        <w:rPr>
          <w:rFonts w:cs="Calibri" w:ascii="Calibri" w:hAnsi="Calibri"/>
          <w:b/>
        </w:rPr>
        <w:t>ΕΙΡΗΝΟΔΙΚΕΙΟ ΣΠΑΡΤΗΣ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ΑΡΙΘΜΟΣ:      67 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ΑΞ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Η Προϊσταμένη του Ειρηνοδικείου Σπάρτης Ειρηνοδίκης Γ` Άννα Θωμάκου,  </w: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Έχοντας υπόψη:</w:t>
      </w:r>
    </w:p>
    <w:p>
      <w:pPr>
        <w:pStyle w:val="Normal"/>
        <w:rPr/>
      </w:pPr>
      <w:r>
        <w:rPr>
          <w:rFonts w:cs="Arial" w:ascii="Calibri" w:hAnsi="Calibri"/>
        </w:rPr>
        <w:tab/>
        <w:t>Α. Το άρθρο 74 παρ. 2 του Ν. 4690/2020 (ΦΕΚ Α’ 104/30.5.202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Β. Τις διατάξεις του ισχύοντος Κανονισμού του Ειρηνοδικείου Σπάρτης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ab/>
      </w:r>
      <w:r>
        <w:rPr>
          <w:rFonts w:cs="Calibri" w:ascii="Calibri" w:hAnsi="Calibri"/>
          <w:b/>
          <w:u w:val="single"/>
        </w:rPr>
        <w:t xml:space="preserve">Ορίζουμε ημέρα και ώρα συζήτησης για τις υποθέσεις  </w:t>
      </w:r>
      <w:r>
        <w:rPr>
          <w:rFonts w:cs="Calibri" w:ascii="Calibri" w:hAnsi="Calibri"/>
          <w:b/>
          <w:color w:val="FF0000"/>
          <w:u w:val="single"/>
        </w:rPr>
        <w:t>Μικροδιαφορών,</w:t>
      </w:r>
      <w:r>
        <w:rPr>
          <w:rFonts w:cs="Calibri" w:ascii="Calibri" w:hAnsi="Calibri"/>
          <w:b/>
          <w:u w:val="single"/>
        </w:rPr>
        <w:t xml:space="preserve">  η συζήτηση των οποίων ματαιώθηκε διαρκούσης της αναστολής, ως </w:t>
        <w:tab/>
        <w:t>ακολούθως:</w:t>
      </w:r>
      <w:r>
        <w:rPr>
          <w:rFonts w:cs="Calibri" w:ascii="Calibri" w:hAnsi="Calibri"/>
          <w:b/>
          <w:bCs/>
          <w:sz w:val="28"/>
          <w:szCs w:val="28"/>
          <w:u w:val="single"/>
        </w:rPr>
        <w:tab/>
        <w:t xml:space="preserve">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2864"/>
        <w:gridCol w:w="4402"/>
        <w:gridCol w:w="2571"/>
        <w:gridCol w:w="31"/>
        <w:gridCol w:w="787"/>
        <w:gridCol w:w="3019"/>
      </w:tblGrid>
      <w:tr>
        <w:trPr>
          <w:trHeight w:val="3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Αίτηση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ΕΝΑΓΩΝ/ΟΥΣ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ΕΝΑΓΟΜΕΝΟ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ΝΕΑ ΔΙΚΑΣΙΜΟ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ΩΡ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Παρατηρήσεις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/2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Β.ΓΕΡΟΝΤΙΔΗΣ-Β. ΤΣΟΥΡΟΥΝΗΣ ΚΑΙ ΣΙΑ Ε.Ε. ΕΝΕΡΓΕΙΑΚΑ ΠΡΟΪΟΝΤΑ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 ΣΠΥΡΙΔΩΝ ΣΕΛΙΜΟΣ ΚΑΙ ΣΙΑ ΕΕ», ΚΛ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10/20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VASIL DOBRE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ΟΣ ΘΕΟΦΙΛΑΚ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10/20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13/5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 ΤΡΙΑΝΤΑΦΥΛΛΑΚ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 ΔΟΥΝΙΑΣ, ΚΛ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10/20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 Ν. ΚΟΝΤΟΥΛΑΚΟΣ ΚΑΙ ΣΙΑ Ε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ΙΑ ΛΑΜΠΡΙΝ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/11/20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 Ν. ΚΟΝΤΟΥΛΑΚΟΣ ΚΑΙ ΣΙΑ Ε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ΑΓΓΕΛΟΣ ΠΑΠΑΓΙΑΝΝΑΚ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/11/20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8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Η Α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ΛΙΑΣ ΠΑΠΑΔΑΚ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14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 ΒΕΚΤΟΡ Ι.Κ.Ε. ΕΙΣΑΓΩΓΕΣ-ΕΜΠΟΡΙΑ ΦΟΥΣΚΩΤΩΝ ΠΑΙΧΝΙΔΙΩΝ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ΗΜΗΤΡΙΟΣ ΝΙΚΟΛΑΡΟΣ Μ.Ε.Π.Ε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13/5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 ΣΠΥΡΙΔΩΝ ΣΕΛΙΜΟΣ ΚΑΙ ΣΙΑ Ε.Ε.», ΚΛ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ΙΑ ΚΟΛΟΚΟΥΡ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ΤΗΓΟΥΛΑ ΔΟΥΝΙ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 ΤΡΙΑΝΤΑΦΥΛΛΑΚ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ZHANA NIKOLOV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ELIA MIXAILO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</w:t>
            </w:r>
            <w:r>
              <w:rPr>
                <w:rFonts w:cs="Arial" w:ascii="Calibri" w:hAnsi="Calibri"/>
                <w:lang w:val="en-US"/>
              </w:rPr>
              <w:t xml:space="preserve"> 13/5/2020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/2019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.ΚΤΕΟ ΛΑΚΩΝΙΑΣ-ΑΡΚΑΔΙΑΣ Α.Ε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 ΒΟΥΔΟΥΡ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10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 ΡΗΓ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EPIDAVROS FRUIT A.E.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ΛΑΚΩΝΙΚΟΣ ΤΥΠΟΣ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 ΝΤΟΣΤ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8/4/2020 </w:t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 ΣΑΡΑΝΤΑΚ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 ΜΠΟΥΚΑΡΑ ΓΕΩ.ΛΟΥΚΙΑ», ΚΛ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8/4/2020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/201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ΗΣ ΑΝΔΡΙΑΝΑΚ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ORANGELAND SPARTA A.E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/3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ΑΠΟ ΔΙΚΑΣΙΜΟ</w:t>
            </w:r>
            <w:r>
              <w:rPr>
                <w:rFonts w:cs="Arial" w:ascii="Calibri" w:hAnsi="Calibri"/>
                <w:lang w:val="en-US"/>
              </w:rPr>
              <w:t xml:space="preserve"> 8/4/2020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ΛΑΚΩΝΙΚΗ ΤΡΟΦΙΜΩΝ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ΔΩΡΑ ΚΑΤΕΧΟ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/3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8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ΘΑΝΑΣΙΟΣ ΓΡΕΒΕΝΙΤ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ΕΠΙΔΑΥΡΟΣ ΦΡΟΥΙΤ ΒΙΟΜ-ΕΞΑΓ. Α.Ε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/4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Α ΧΑ ΠΑΝ/ΤΟΥ ΓΡΕΒΕΝΙΤΗ, ΚΛ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«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RAGOULIS FRUITS &amp;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EG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/4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ΟΦΙΑ ΧΑ ΜΙΧΑΗΛ ΓΟΥΡΔΟΜΙΧΑΛΗ,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ΠΑΥΛΟΣ ΚΥΡΙΑΚΟΥ ΜΟΝ/ΠΗ Ε.Π.Ε.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/4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 ΘΗΒΑΙΟΥ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«ΠΑΥΛΟΣ ΚΥΡΙΑΚΟΥ ΜΟΝ/ΠΗ Ε.Π.Ε.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/6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  <w:tr>
        <w:trPr>
          <w:trHeight w:val="8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 ΚΑΠΑΣΟΥΡ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 ΤΡΟΧΑΤΟ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/6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ΑΠΟ ΔΙΚΑΣΙΜΟ 8/4/2020 </w:t>
            </w:r>
          </w:p>
        </w:tc>
      </w:tr>
      <w:tr>
        <w:trPr>
          <w:trHeight w:val="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/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ΜΙΣΤΟΚΛΗΣ ΘΕΟΔΩΡΑΚΑΚ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 ΛΥΜΠΕΡ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/5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3/5/202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ρίζουμε ημέρα και ώρα συζήτησης για τις </w:t>
      </w:r>
      <w:r>
        <w:rPr>
          <w:rFonts w:cs="Arial" w:ascii="Calibri" w:hAnsi="Calibri"/>
          <w:b/>
          <w:u w:val="single"/>
        </w:rPr>
        <w:t xml:space="preserve">υποθέσεις </w:t>
      </w:r>
      <w:r>
        <w:rPr>
          <w:rFonts w:cs="Arial" w:ascii="Calibri" w:hAnsi="Calibri"/>
          <w:b/>
          <w:color w:val="FF0000"/>
          <w:u w:val="single"/>
        </w:rPr>
        <w:t>Τακτικής Διαδικασίας,</w:t>
      </w:r>
      <w:r>
        <w:rPr>
          <w:rFonts w:cs="Arial" w:ascii="Calibri" w:hAnsi="Calibri"/>
          <w:b/>
        </w:rPr>
        <w:t xml:space="preserve">  η συζήτηση των οποίων ματαιώθηκε διαρκούσης της αναστολής, ως ακολούθως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2864"/>
        <w:gridCol w:w="4402"/>
        <w:gridCol w:w="2571"/>
        <w:gridCol w:w="31"/>
        <w:gridCol w:w="787"/>
        <w:gridCol w:w="3019"/>
      </w:tblGrid>
      <w:tr>
        <w:trPr>
          <w:trHeight w:val="3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Αγωγή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ΕΝΑΓΩΝ/ΟΥΣ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ΕΝΑΓΟΜΕΝΟ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ΝΕΑ ΔΙΚΑΣΙΜΟ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ΩΡ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Παρατηρήσεις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0/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ΙΖΕΛΟΣ ΙΣΜΥΡΝΙΟΓΛΟΥ,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ΠΕΖΑ ΠΕΙΡΑΙΩΣ Α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2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9/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ΠΕΖΑ ΠΕΙΡΑΙΩΣ Α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ΑΣΗΜΑΚΟΠΟΥΛΟΣ ΑΛ. &amp; ΣΙΑ Ε.Ε.», ΚΛ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/2019-601/2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 ΚΑΡΥΤΣΙΩΤ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 ΣΤΑΥΡΟΠΟΥΛΟΣ, ΚΛ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8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/2019-56/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ΑΟΣ ΚΟΥΤΡ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ΚΑΤΕΡΙΝΗ ΓΕΩΡΓΑΚΟΠΟΥΛ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/1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ΑΠΟ ΔΙΚΑΣΙΜΟ 25/5/2020 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/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ΙΝΤΙΑ-ΚΑΤΑΡΖΙΝΑ ΣΤΑΧΟΒΙΑ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/ΝΟΣ ΜΠΑΡΛΑΣ,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25/5/2020 </w:t>
            </w:r>
          </w:p>
        </w:tc>
      </w:tr>
      <w:tr>
        <w:trPr>
          <w:trHeight w:val="5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ΕΝΕΛΛΑ ΧΑΓΙ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ΙΑ ΖΑΒΑΛΗ,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3/2020</w:t>
            </w:r>
          </w:p>
        </w:tc>
      </w:tr>
      <w:tr>
        <w:trPr>
          <w:trHeight w:val="10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ΘΑΝΑΣΙΟΣ ΜΠΟΥΖ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ΑΦΟΙ ΧΕΛΙΩΤΗ Ο.Ε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16/3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ΡΓΥΡΟΣ ΦΛΕΒΑΡΑΚΗ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ΘΝΙΚΗ ΤΡΑΠΕΖΑ ΤΗΣ ΕΛΛΑΔΟΣ Α.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/2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16/3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ΜΑΝΔΡ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 ΓΕΩΡΓΑΝΕ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3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3/2020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PARTA ORANG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 ΚΑΜΙΛ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3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6/4/2020 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 ΣΑΝΙΔ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ΘΕΟΔΩΡΙΔΗΣ ΠΕΤΡΟΣ ΜΟΝΟΠΡΟΣΩΠΗ ΙΚ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4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23/3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 ΒΕΡΟΥΤ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 ΜΕΛΙΔ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4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23/3/2020 </w:t>
            </w:r>
          </w:p>
        </w:tc>
      </w:tr>
      <w:tr>
        <w:trPr>
          <w:trHeight w:val="9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 ΚΑΚΑΛΕΤΡΗΣ,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 ΚΑΚΑΛΕΤΡ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4/20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6/4/2020 </w:t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 ΑΓΕΤ ΗΡΑΚΛΗΣ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ΝΙΚΟΛΑΟΣ ΣΟΥΡΛΗΣ &amp; ΣΙΑ ΟΕ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4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4/5/2020 </w:t>
            </w:r>
          </w:p>
        </w:tc>
      </w:tr>
      <w:tr>
        <w:trPr>
          <w:trHeight w:val="7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ΑΟΣ ΖΟΥΜΠΟΥΛ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ΩΤΗΣ ΖΟΥΜΠΟΥΛΑ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/5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4/5/2020</w:t>
            </w:r>
          </w:p>
        </w:tc>
      </w:tr>
      <w:tr>
        <w:trPr>
          <w:trHeight w:val="6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ΩΡΓΙΟΣ ΤΣΑΚΩΝ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ΚΥΡΙΑΚΟΣ ΚΑΚΟΥΡΟΣ ΑΕ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/5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ΑΠΟ ΔΙΚΑΣΙΜΟ 18/5/2020 </w:t>
            </w:r>
          </w:p>
        </w:tc>
      </w:tr>
      <w:tr>
        <w:trPr>
          <w:trHeight w:val="4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ΔΩΡΟΣ ΚΟΚΚΙΝΙΑ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ΣΤΟΛΟΣ ΒΟΥΛΓΑΡ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/5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ΑΠΟ ΔΙΚΑΣΙΜΟ 18/5/2020 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Η Α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ΑΝΝΗΣ ΓΡΥΠΙΩΤΗ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/5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25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Η Α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ΔΩΡΟΣ ΣΤΑΥΡΟΠΟΥΛΟ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/6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25/5/202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ρίζουμε ημέρα και ώρα συζήτησης για τις </w:t>
      </w:r>
      <w:r>
        <w:rPr>
          <w:rFonts w:cs="Arial" w:ascii="Calibri" w:hAnsi="Calibri"/>
          <w:b/>
          <w:u w:val="single"/>
        </w:rPr>
        <w:t xml:space="preserve">υποθέσεις   </w:t>
      </w:r>
      <w:r>
        <w:rPr>
          <w:rFonts w:cs="Arial" w:ascii="Calibri" w:hAnsi="Calibri"/>
          <w:b/>
          <w:color w:val="FF0000"/>
          <w:u w:val="single"/>
        </w:rPr>
        <w:t>Ειδικής  Διαδικασίας (Αυτοκίνητα, Εργατικές, Αμοιβές κλπ) ,</w:t>
      </w:r>
      <w:r>
        <w:rPr>
          <w:rFonts w:cs="Arial" w:ascii="Calibri" w:hAnsi="Calibri"/>
          <w:b/>
        </w:rPr>
        <w:t xml:space="preserve">  η συζήτηση των οποίων ματαιώθηκε διαρκούσης της αναστολής, ως ακολούθως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3019"/>
        <w:gridCol w:w="4312"/>
        <w:gridCol w:w="2571"/>
        <w:gridCol w:w="817"/>
        <w:gridCol w:w="2955"/>
      </w:tblGrid>
      <w:tr>
        <w:trPr>
          <w:trHeight w:val="3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ίτησης/Αγωγής κλ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</w:rPr>
              <w:t>ΑΙΤΩΝ/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ΕΝΑΓΩΝ/ΕΝΑΓΟΥΣ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ΚΑΘ’ 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ΕΝΑΓΟΜΕΝΟΣ/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ΝΕΑ ΔΙΚΑΣΙΜΟ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Ω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Παρατηρήσεις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/20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ΜΑΚΟΥ ΣΟΦΙ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ΥΠΕΡΑΓΟΡΑ ΑΔΕΛΦΟΙ ΠΑΝΑΓΙΩΤΟΠΟΥΛΟΙ Α.Ε.Β.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1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4/05/2020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/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Ε.Φ.Κ.Α.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ΙΑΝΝΗΣ Αριστείδη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0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ΧΑΒΙΩΛΟΥ Δήμητρα κλπ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ΔΗΜΟΣ ΣΠΑΡΤΗ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0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ΝΤΑΚΟΣ Κωνσταντίνο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ΔΗΜΟΣ ΕΥΡΩΤΑ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/04/2019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ΙΝΤΕΡΣΑΛΟΝΙΚΑ Α.Ε.Γ.Α.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1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ΣΣΙΟΥΡΑ Ευφροσύνη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6/03/2020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ΤΩΝΟΠΟΥΛΟΥ Σπυριδούλα κλπ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.Ε.Υ.Α.Σ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03/2020</w:t>
            </w:r>
          </w:p>
        </w:tc>
      </w:tr>
      <w:tr>
        <w:trPr>
          <w:trHeight w:val="5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ΙΑΝΝΟΣ Μιχαή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ΣΩΜΑΤΕΙΟ ΑΡΩΓΗΣ ΤΟΥ ΣΥΝΔΕΣΜΟΥ ΕΡΓΟΛΗΠΤΩΝ ΕΓΚΑΤΑΣΤΑΤΩΝ ΗΛΕΚΤΡΟΛΟΓΩΝ ΝΟΜΟΥ ΛΑΚΩΝΙΑ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6/03/2020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ΚΟΥΝΤΟΥΝΑ Ασπασία κλ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ΚΕΝΤΡΟ ΠΡΟΛΗΨΗΣ ΤΩΝ ΕΞΑΡΤΗΣΕΩΝ ΚΑΙ ΠΡΟΑΓΩΓΗΣ ΤΗΣ ΨΥΧΟΚΟΙΝΩΝΙΚΗΣ ΥΓΕΙΑΣ ΝΟΜΟΥ ΛΑΚΩΝΙΑ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23/0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ΛΑΒΑΖΟΥ Παναγιώτ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ΔΑΚΟΣ Γεώργιο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23/0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Ε.Φ.Κ.Α.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ΥΚΟΣ Παναγιώτ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6/04/2020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Ε.Φ.Κ.Α.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ΨΑΣ Βασίλειο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/2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6/04/2020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Ε.Φ.Κ.Α.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ΚΑΚΟΣ Παναγιώτη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3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6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ΑΚΟΣ Δημήτριος κλπ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ΣΙΑΔΟΥ Ευθυμία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1/3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ΠΟ ΔΙΚΑΣΙΜ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/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ΑΠΑΔΑΚΟΣ Γεώργιο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ΗΛΙΑΣ ΠΑΪΚΟΠΟΥΛΟΣ ΚΑΙ ΣΙΑ ΟΕ»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3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27/4/2020</w:t>
            </w:r>
          </w:p>
        </w:tc>
      </w:tr>
      <w:tr>
        <w:trPr>
          <w:trHeight w:val="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</w:t>
            </w:r>
            <w:r>
              <w:rPr>
                <w:rFonts w:cs="Arial" w:ascii="Calibri" w:hAnsi="Calibri"/>
                <w:lang w:val="en-US"/>
              </w:rPr>
              <w:t xml:space="preserve">ERGO </w:t>
            </w:r>
            <w:r>
              <w:rPr>
                <w:rFonts w:cs="Arial" w:ascii="Calibri" w:hAnsi="Calibri"/>
              </w:rPr>
              <w:t>ΑΣΦΑΛΙΣΤΙΚΗ ΑΝΩΝΥΜΗ ΕΤΑΙΡΙΑ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ΚΟΥΛΟΓΚΩΝΑΣ Γεώργι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3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27/4/2020</w:t>
            </w:r>
          </w:p>
        </w:tc>
      </w:tr>
      <w:tr>
        <w:trPr>
          <w:trHeight w:val="3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ΑΛΑΡΗΣ Ηλίας κλπ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ΡΑΣ Κωνσταντίνος κλπ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/4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2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/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 xml:space="preserve">ERGO </w:t>
            </w:r>
            <w:r>
              <w:rPr>
                <w:rFonts w:cs="Calibri" w:ascii="Calibri" w:hAnsi="Calibri"/>
              </w:rPr>
              <w:t>ΑΣΦΑΛΙΣΤΙΚΗ ΑΝΩΝΥΜΗ ΕΤΑΙΡΙΑ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ΗΣ Νικόλαο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/4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4/5/2020</w:t>
            </w:r>
          </w:p>
        </w:tc>
      </w:tr>
      <w:tr>
        <w:trPr>
          <w:trHeight w:val="2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/202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 xml:space="preserve">ERGO </w:t>
            </w:r>
            <w:r>
              <w:rPr>
                <w:rFonts w:cs="Calibri" w:ascii="Calibri" w:hAnsi="Calibri"/>
              </w:rPr>
              <w:t>ΑΣΦΑΛΙΣΤΙΚΗ ΑΝΩΝΥΜΗ ΕΤΑΙΡΙΑ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ΤΑΚΟΣ Ηλία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/4/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4/5/2020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ρίζουμε ημέρα και ώρα συζήτησης για τις υποθέσεις  </w:t>
      </w:r>
      <w:r>
        <w:rPr>
          <w:rFonts w:cs="Calibri" w:ascii="Calibri" w:hAnsi="Calibri"/>
          <w:b/>
          <w:color w:val="FF0000"/>
          <w:u w:val="single"/>
        </w:rPr>
        <w:t>Ειδικής Διαδικασίας (Ανακοπές κατά Διαταγών Πληρωμής κλπ &amp; Μισθωτικές κλπ )</w:t>
      </w:r>
      <w:r>
        <w:rPr>
          <w:rFonts w:cs="Calibri" w:ascii="Calibri" w:hAnsi="Calibri"/>
          <w:b/>
          <w:u w:val="single"/>
        </w:rPr>
        <w:t xml:space="preserve">  η συζήτηση των οποίων ματαιώθηκε διαρκούσης της αναστολής, ως ακολούθως:</w:t>
      </w:r>
      <w:r>
        <w:rPr>
          <w:rFonts w:cs="Calibri" w:ascii="Calibri" w:hAnsi="Calibri"/>
          <w:b/>
          <w:bCs/>
          <w:sz w:val="28"/>
          <w:szCs w:val="28"/>
          <w:u w:val="single"/>
        </w:rPr>
        <w:tab/>
        <w:t xml:space="preserve">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2864"/>
        <w:gridCol w:w="4402"/>
        <w:gridCol w:w="2571"/>
        <w:gridCol w:w="818"/>
        <w:gridCol w:w="3019"/>
      </w:tblGrid>
      <w:tr>
        <w:trPr>
          <w:trHeight w:val="3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Αίτησης/Αγωγής κλ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</w:rPr>
              <w:t>ΑΙΤΩΝ/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ΕΝΑΓΩΝ/ΕΝΑΓΟΥΣ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ΚΑΘ’ 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ΕΝΑΓΟΜΕΝΟΣ/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ΝΕΑ ΔΙΚΑΣΙΜΟ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ΩΡ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Παρατηρήσεις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7/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«Κ. ΨΥΧΟΓΙΟΣ &amp; ΣΙΑ Ο.Ε.»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ΑΓΡΟΤΙΚΗ ΤΡΑΠΕΖΑ ΤΗΣ ΕΛΛΑΔΟ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9/5/2020</w:t>
            </w:r>
          </w:p>
        </w:tc>
      </w:tr>
      <w:tr>
        <w:trPr>
          <w:trHeight w:val="1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/2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«Κ. ΨΥΧΟΓΙΟΣ &amp; ΣΙΑ Ο.Ε.»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ΑΓΡΟΤΙΚΗ ΤΡΑΠΕΖΑ ΤΗΣ ΕΛΛΑΔΟ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9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ΛΙΔΗΣ Παύλ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ΓΝΩΣΤΟΠΟΥΛΟΣ Δημήτριος κλ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2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ΛΙΝΑΡΔΑΚΗΣ Βασίλειος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ΤΡΑΠΕΖΑ ΠΕΙΡΑΙΩΣ Α.Ε.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2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ΜΑΡΑΣ Δημήτρι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ΙΒΑΣ Βασίλει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/3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/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«INTRUM HELLAS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2"/>
              </w:numPr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ΙΝΑΡΔΑΚΗΣ Βασίλειος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/4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7/3/2020</w:t>
            </w:r>
          </w:p>
        </w:tc>
      </w:tr>
      <w:tr>
        <w:trPr>
          <w:trHeight w:val="5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ΚΑΝΗΣ Δημήτρι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ΤΑΜΑΤΑΚΟΣ Ιωάννη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/5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ΔΩΡΑΚΑΚΟΣ Δημήτρι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ΚΟΥΒΟΥΣΗΣ Όμηρ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/6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7/4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ΑΝΑΚΟΣ Γεώργι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napToGrid w:val="false"/>
              <w:spacing w:lineRule="auto" w:line="240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ΕΥΡΩΠΑΪΚΗ ΠΙΣΤΗ ΑΕΓΑ» κλ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/6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5/5/2020</w:t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ΪΜΑΝΙΔΗΣ Βασίλειο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ind w:left="405" w:hanging="0"/>
              <w:rPr/>
            </w:pP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ΤΡΑΠΕΖΑ</w:t>
            </w:r>
            <w:r>
              <w:rPr>
                <w:rFonts w:cs="Calibri" w:ascii="Calibri" w:hAnsi="Calibri"/>
                <w:lang w:val="en-US"/>
              </w:rPr>
              <w:t xml:space="preserve"> EUROBANK ERGASIAS A.E.» </w:t>
            </w:r>
            <w:r>
              <w:rPr>
                <w:rFonts w:cs="Calibri" w:ascii="Calibri" w:hAnsi="Calibri"/>
              </w:rPr>
              <w:t>κλπ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/9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ΑΠΟ ΔΙΚΑΣΙΜΟ 5/5/2020 </w:t>
            </w:r>
          </w:p>
        </w:tc>
      </w:tr>
      <w:tr>
        <w:trPr>
          <w:trHeight w:val="9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/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ΣΟΥΣΑΝΗΣ Στυλιανός κλπ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ΑΝΤΑΡΗΣ Κωνσταντίν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/10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9/5/2020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/2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ΕΛΛΑΚΗ Αρχοντί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64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ΣΣΥΒΑΣ Κωνσταντίν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10/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ΑΠΟ ΔΙΚΑΣΙΜΟ 19/5/2020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Παρακαλούνται κατά την προεκφώνηση να παρίστανται εντός του ακροατηρίου μόνο οι πληρεξούσιοι δικηγόροι.</w:t>
      </w:r>
    </w:p>
    <w:p>
      <w:pPr>
        <w:pStyle w:val="Textbody1"/>
        <w:spacing w:lineRule="auto" w:line="360" w:before="0" w:after="0"/>
        <w:jc w:val="center"/>
        <w:rPr>
          <w:rFonts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/>
          <w:kern w:val="0"/>
          <w:sz w:val="24"/>
          <w:szCs w:val="24"/>
          <w:lang w:eastAsia="el-GR"/>
        </w:rPr>
        <w:t>Σπάρτη  3-6-2020</w:t>
      </w:r>
    </w:p>
    <w:p>
      <w:pPr>
        <w:pStyle w:val="Textbody1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  <w:t>Η Προϊσταμένη του Ειρηνοδικείου Σπάρτης</w:t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/>
          <w:b/>
          <w:kern w:val="0"/>
          <w:sz w:val="24"/>
          <w:szCs w:val="24"/>
          <w:lang w:eastAsia="el-GR"/>
        </w:rPr>
        <w:t>Άννα Θωμάκου</w:t>
      </w:r>
    </w:p>
    <w:p>
      <w:pPr>
        <w:pStyle w:val="Standard"/>
        <w:spacing w:lineRule="auto" w:line="360" w:before="0" w:after="0"/>
        <w:jc w:val="center"/>
        <w:rPr>
          <w:rFonts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/>
          <w:kern w:val="0"/>
          <w:sz w:val="24"/>
          <w:szCs w:val="24"/>
          <w:lang w:eastAsia="el-GR"/>
        </w:rPr>
        <w:t>ΕΙΡΗΝΟΔΙΚΗΣ Γ΄</w:t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kern w:val="0"/>
          <w:lang w:eastAsia="el-GR"/>
        </w:rPr>
        <w:t xml:space="preserve">      </w:t>
      </w:r>
      <w:r>
        <w:rPr>
          <w:rFonts w:eastAsia="Times New Roman" w:cs="Arial"/>
          <w:kern w:val="0"/>
          <w:u w:val="single"/>
          <w:lang w:eastAsia="el-GR"/>
        </w:rPr>
        <w:t>ΠΙΝΑΚΑΣ ΑΠΟΔΕΚΤΩΝ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eastAsia="Times New Roman" w:cs="Arial"/>
          <w:kern w:val="0"/>
          <w:lang w:eastAsia="el-GR"/>
        </w:rPr>
      </w:pPr>
      <w:r>
        <w:rPr>
          <w:rFonts w:eastAsia="Times New Roman" w:cs="Arial"/>
          <w:kern w:val="0"/>
          <w:lang w:eastAsia="el-GR"/>
        </w:rPr>
        <w:t xml:space="preserve">ΔΙΚΗΓΟΡΙΚΟΣ ΣΥΛΛΟΓΟΣ ΣΠΑΡΤΗΣ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eastAsia="Times New Roman" w:cs="Arial"/>
          <w:kern w:val="0"/>
          <w:lang w:eastAsia="el-GR"/>
        </w:rPr>
      </w:pPr>
      <w:r>
        <w:rPr>
          <w:rFonts w:eastAsia="Times New Roman" w:cs="Arial"/>
          <w:kern w:val="0"/>
          <w:lang w:eastAsia="el-GR"/>
        </w:rPr>
        <w:t>ΚΕΝΤΡΙΚΗ ΥΠΗΡΕΣΙΑ ΝΟΜΙΚΟΥ ΣΥΜΒΟΥΛΙΟΥ ΤΟΥ ΚΡΑΤΟΥΣ</w:t>
      </w:r>
    </w:p>
    <w:p>
      <w:pPr>
        <w:pStyle w:val="Normal"/>
        <w:rPr>
          <w:rFonts w:ascii="Calibri" w:hAnsi="Calibri" w:eastAsia="Times New Roman" w:cs="Arial"/>
          <w:color w:val="FF0000"/>
          <w:kern w:val="0"/>
          <w:lang w:eastAsia="el-GR"/>
        </w:rPr>
      </w:pPr>
      <w:r>
        <w:rPr>
          <w:rFonts w:eastAsia="Times New Roman" w:cs="Arial" w:ascii="Calibri" w:hAnsi="Calibri"/>
          <w:color w:val="FF0000"/>
          <w:kern w:val="0"/>
          <w:lang w:eastAsia="el-GR"/>
        </w:rPr>
      </w:r>
    </w:p>
    <w:sectPr>
      <w:type w:val="nextPage"/>
      <w:pgSz w:orient="landscape" w:w="16838" w:h="11906"/>
      <w:pgMar w:left="907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ind w:left="284" w:right="91" w:firstLine="567"/>
      <w:jc w:val="both"/>
    </w:pPr>
    <w:rPr>
      <w:rFonts w:cs="Arial"/>
      <w:sz w:val="28"/>
      <w:szCs w:val="2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user</dc:creator>
  <dc:description/>
  <cp:keywords/>
  <dc:language>en-US</dc:language>
  <cp:lastModifiedBy>User</cp:lastModifiedBy>
  <cp:lastPrinted>2020-06-02T13:54:00Z</cp:lastPrinted>
  <dcterms:modified xsi:type="dcterms:W3CDTF">2020-06-05T08:59:00Z</dcterms:modified>
  <cp:revision>2</cp:revision>
  <dc:subject/>
  <dc:title>Ημερ: 9-9-2014                         N</dc:title>
</cp:coreProperties>
</file>