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9100" cy="4089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ΕΛΛΗΝΙΚΗ ΔΗΜΟΚΡΑΤΙΑ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ΕΙΡΗΝΟΔΙΚΕΙΟ ΣΠΑΡΤΗ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ΑΡΙΘΜΟΣ:   66   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ΠΡΑΞΗ</w:t>
      </w:r>
    </w:p>
    <w:p>
      <w:pPr>
        <w:pStyle w:val="Standard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Η Προϊσταμένη του Ειρηνοδικείου Σπάρτης Ειρηνοδίκης Γ` Άννα Θωμάκου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Έχοντας υπόψη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Α. </w:t>
      </w:r>
      <w:r>
        <w:rPr>
          <w:rFonts w:cs="Times New Roman" w:ascii="Times New Roman" w:hAnsi="Times New Roman"/>
          <w:sz w:val="28"/>
          <w:szCs w:val="28"/>
        </w:rPr>
        <w:t>Το άρθρο 74 παρ. 2 του Ν. 4690/2020 (ΦΕΚ Α’ 104/30.5.202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Τις διατάξεις του ισχύοντος Κανονισμού του Ειρηνοδικείου Σπάρτη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Ορίζουμε ημέρα και ώρα συζήτησης για τις υποθέσεις η συζήτηση των οποίων ματαιώθηκε διαρκούσης της αναστολής, ως ακολούθω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Κατά τη δικάσιμο τη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ης Ιουνίου 2020, ώρα 09:00</w:t>
      </w:r>
      <w:r>
        <w:rPr>
          <w:rFonts w:cs="Times New Roman" w:ascii="Times New Roman" w:hAnsi="Times New Roman"/>
          <w:bCs/>
          <w:sz w:val="28"/>
          <w:szCs w:val="28"/>
        </w:rPr>
        <w:t xml:space="preserve"> στο ακροατήριο του Ειρηνοδικείου Σπάρτης θα συζητηθούν οι ακόλουθες υποθέσεις, οι οποίες ματαιώθηκαν κατά τη δικάσιμο της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ης</w:t>
      </w:r>
      <w:r>
        <w:rPr>
          <w:rFonts w:cs="Times New Roman" w:ascii="Times New Roman" w:hAnsi="Times New Roman"/>
          <w:bCs/>
          <w:sz w:val="28"/>
          <w:szCs w:val="28"/>
        </w:rPr>
        <w:t>-4-2020</w:t>
      </w:r>
      <w:r>
        <w:rPr/>
        <w:t xml:space="preserve"> ήτοι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89"/>
        <w:gridCol w:w="825"/>
        <w:gridCol w:w="2373"/>
        <w:gridCol w:w="1292"/>
        <w:gridCol w:w="171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Χρήστος Σταματάκος του Νικολάο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Κατά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Θεοδώρου Λιανόπουλου του Παύλο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ριθ. Έκθ. Κατά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4/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ΔΙΑΔ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ΚΑΣΙΑ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σφαλιστικά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παλοδήμας Χρήστος του Αποστόλο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Κατά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Ηλία Νίκια του Δημητρίου κλ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ριθ. Έκθ. Κατάθ. 4/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ΔΙΑΔ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ΚΑΣΙΑ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σφαλιστικά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Κατά τη δικάσιμο τη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ης Ιουλίου 2020, ώρα 09:00</w:t>
      </w:r>
      <w:r>
        <w:rPr>
          <w:rFonts w:cs="Times New Roman" w:ascii="Times New Roman" w:hAnsi="Times New Roman"/>
          <w:bCs/>
          <w:sz w:val="28"/>
          <w:szCs w:val="28"/>
        </w:rPr>
        <w:t xml:space="preserve"> στο ακροατήριο του Ειρηνοδικείου Σπάρτης θα συζητηθούν οι ακόλουθες υποθέσεις, οι οποίες ματαιώθηκαν κατά τις δικάσιμους της 1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ης</w:t>
      </w:r>
      <w:r>
        <w:rPr>
          <w:rFonts w:cs="Times New Roman" w:ascii="Times New Roman" w:hAnsi="Times New Roman"/>
          <w:bCs/>
          <w:sz w:val="28"/>
          <w:szCs w:val="28"/>
        </w:rPr>
        <w:t>-3-2020, ήτοι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17"/>
        <w:gridCol w:w="825"/>
        <w:gridCol w:w="2397"/>
        <w:gridCol w:w="1165"/>
        <w:gridCol w:w="16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Μουσελές Αριστείδης του Δημητρίου κλ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Κατά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Άλφα Τράπεζας κλ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ριθ. Έκθ. Κατά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/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ΔΙΑΔ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ΚΑΣΙ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ΕΚΟΥΣΙΑ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Ν. 3869/1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Καλιγοσφύρη Σταμάτα του Νικολάο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Κατά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Τράπεζα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Eurobank Ergasias A.E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ριθ. Έκθ. Κατά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/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ΔΙΑΔ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ΚΑΣΙ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ΕΚΟΥΣΙΑ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Ν. 3869/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Ζαραφωνίτης Κωνσταντίνος του Γεωργίο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Κατά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Τράπεζας Πειραιώς κλ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ριθ. Έκθ. Κατά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/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ΔΙΑΔ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ΚΑΣΙ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ΕΚΟΥΣΙΑ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Ν. 3869/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Ζαραφωνίτη Αδαμαντία του Χαραλάμπους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Κατά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lpha Ban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ριθ. Έκθ. Κατά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0/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ΔΙΑΔ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ΚΑΣΙ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ΕΚΟΥΣΙΑ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Ν. 3869/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Χριστοφοράκος Αθανάσιος του Βασιλείου κλ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Κατά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Τράπεζα Πειραιώ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ριθ. Έκθ. Κατά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/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ΔΙΑΔ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ΚΑΣΙ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ΕΚΟΥΣΙΑΣ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Ν. 3869/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Χριστοφοράκος Βασίλειος του Αθανασίο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Κατά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Εθνική Τράπεζα της Ελλάδος Α.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ριθ. Έκθ. Κατά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/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ΔΙΑΔ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ΚΑΣΙ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ΕΚΟΥΣΙΑΣ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Ν. 3869/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Κατά τη δικάσιμο της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ης Ιουλίου 2020, ώρα 10:00</w:t>
      </w:r>
      <w:r>
        <w:rPr>
          <w:rFonts w:cs="Times New Roman" w:ascii="Times New Roman" w:hAnsi="Times New Roman"/>
          <w:bCs/>
          <w:sz w:val="28"/>
          <w:szCs w:val="28"/>
        </w:rPr>
        <w:t xml:space="preserve"> στο ακροατήριο του Ειρηνοδικείου Σπάρτης θα συζητηθούν οι υποθέσεις οι οποίες ματαιώθηκαν κατά τις δικάσιμους της 1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ης</w:t>
      </w:r>
      <w:r>
        <w:rPr/>
        <w:t>-3-2020, 18-3-2020, 7-4-2020 και 20-5-2020 ήτοι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8"/>
        <w:gridCol w:w="825"/>
        <w:gridCol w:w="1749"/>
        <w:gridCol w:w="1264"/>
        <w:gridCol w:w="17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Κωνσταντίνα Σωτηράκο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Κατ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ριθ. Έκθ. Κατά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/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ΔΙΑΔ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ΚΑΣΙ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σφαλιστικά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Ροζακλής Αναστάσιος κλ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Κατ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ριθ. Έκθ. Κατά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/2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ΔΙΑΔ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ΚΑΣΙΑ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Εκουσία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Κωνσταντίνος Δημήτριος του Παναγιώτ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Κατά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ριθ. Έκθ. Κατά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/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ΔΙΑΔ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ΚΑΣΙΑ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Εκουσία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Αντώνιος Βαρβιτσιώτης του Κων/νου κλ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Κατά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ριθ. Έκθ. Κατά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/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ΔΙΑΔ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ΚΑΣΙΑ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Εκουσία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Αλμπάν Λαλολλάρι του Ρουσάν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lba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alollar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το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sha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κλ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Κατά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ριθ. Έκθ. Κατά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/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ΔΙΑΔ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ΚΑΣΙΑ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Εκουσία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Μπαγετάκου Βασιλική του Γεωργίο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Κατά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ριθ. Έκθ. Κατά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/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ΔΙΑΔ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ΚΑΣΙΑ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Εκουσία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Δημήτριος Κρίας του Νικολάου κλ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Κατά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ριθ. Έκθ. Κατά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/2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ΔΙΑΔ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ΚΑΣΙΑ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Εκουσία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Κατά τη δικάσιμο της 3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ης Αυγούστου 2020, ώρα 09:00</w:t>
      </w:r>
      <w:r>
        <w:rPr>
          <w:rFonts w:cs="Times New Roman" w:ascii="Times New Roman" w:hAnsi="Times New Roman"/>
          <w:bCs/>
          <w:sz w:val="28"/>
          <w:szCs w:val="28"/>
        </w:rPr>
        <w:t xml:space="preserve"> στο ακροατήριο του Ειρηνοδικείου Σπάρτης θα συζητηθούν οι υποθέσεις οι οποίες ματαιώθηκαν κατά τις δικάσιμους της 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ης</w:t>
      </w:r>
      <w:r>
        <w:rPr>
          <w:rFonts w:cs="Times New Roman" w:ascii="Times New Roman" w:hAnsi="Times New Roman"/>
          <w:bCs/>
          <w:sz w:val="28"/>
          <w:szCs w:val="28"/>
        </w:rPr>
        <w:t>-5-2020 και  19-5</w:t>
      </w:r>
      <w:r>
        <w:rPr/>
        <w:t>-2020 ήτοι:</w:t>
      </w:r>
    </w:p>
    <w:tbl>
      <w:tblPr>
        <w:tblW w:w="8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6"/>
        <w:gridCol w:w="825"/>
        <w:gridCol w:w="2410"/>
        <w:gridCol w:w="1323"/>
        <w:gridCol w:w="17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Παυλάκος Παναγιώτη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Κατ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Παυλάκου Φλωρεντία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ριθ. Έκθ. Κατά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/2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ΔΙΑΔ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ΚΑΣΙ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σφαλιστικά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Στρατηγάκης Δημήτριος του Παναγιώτ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Κατά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Χρήστου Παπαδάκου του Παναγιώτη κλ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ριθ. Έκθ. Κατά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/2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ΔΙΑΔ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ΚΑΣΙΑ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σφαλιστικά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Λυραντζής Παναγιώτης του Νικολάο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Κατ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Βουνάση Νικολάου του Κων/νου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ριθ. Έκθ. Κατά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/2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ΔΙΑΔ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ΚΑΣΙ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σφαλιστικά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Κατά τη δικάσιμο τη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>η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Οκτωβρίου 2020, ώρα 09:00</w:t>
      </w:r>
      <w:r>
        <w:rPr>
          <w:rFonts w:cs="Times New Roman" w:ascii="Times New Roman" w:hAnsi="Times New Roman"/>
          <w:bCs/>
          <w:sz w:val="28"/>
          <w:szCs w:val="28"/>
        </w:rPr>
        <w:t xml:space="preserve"> στο ακροατήριο του Ειρηνοδικείου Σπάρτης θα συζητηθεί η ακόλουθη υπόθεση, η οποία ματαιώθηκε κατά τις δικάσιμους της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ης</w:t>
      </w:r>
      <w:r>
        <w:rPr>
          <w:rFonts w:cs="Times New Roman" w:ascii="Times New Roman" w:hAnsi="Times New Roman"/>
          <w:bCs/>
          <w:sz w:val="28"/>
          <w:szCs w:val="28"/>
        </w:rPr>
        <w:t>-4-2020, ήτο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4"/>
        <w:gridCol w:w="825"/>
        <w:gridCol w:w="2410"/>
        <w:gridCol w:w="1323"/>
        <w:gridCol w:w="17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Δημόπουλος Δημήτριος του Γεωργίο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Κατά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ριθ. Έκθ. Κατά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/2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ΔΙΑΔ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ΚΑΣΙΑ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σφαλιστικά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Παρακαλούνται κατά την προεκφώνηση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να παρίστανται εντός του ακροατηρίου μόνο οι πληρεξούσιοι δικηγόρο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Θα επανακολουθήσουν νεώτερες πράξεις επαναπροσδιορισμού λοιπών υποθέσεων. 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Σπάρτη 1-6-2020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 xml:space="preserve">Η Προϊσταμένη του Ειρηνοδικείου Σπάρτης 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Cs/>
          <w:sz w:val="24"/>
          <w:szCs w:val="24"/>
        </w:rPr>
        <w:t>Άννα Θωμάκου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Cs/>
          <w:sz w:val="24"/>
          <w:szCs w:val="24"/>
        </w:rPr>
        <w:t>ΕΙΡΗΝΟΔΙΚΗΣ Γ΄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ΠΙΝΑΚΑΣ ΑΠΟΔΕΚΤΩΝ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ΔΙΚΗΓΟΡΙΚΟΣ ΣΥΛΛΟΓΟΣ ΣΠΑΡΤΗΣ 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ΚΕΝΤΡΙΚΗ ΥΠΗΡΕΣΙΑ ΝΟΜΙΚΟΥ ΣΥΜΒΟΥΛΙΟΥ ΤΟΥ ΚΡΑΤΟΥ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8:00Z</dcterms:created>
  <dc:creator>USER</dc:creator>
  <dc:description/>
  <cp:keywords/>
  <dc:language>en-US</dc:language>
  <cp:lastModifiedBy>User</cp:lastModifiedBy>
  <cp:lastPrinted>2020-06-01T11:25:00Z</cp:lastPrinted>
  <dcterms:modified xsi:type="dcterms:W3CDTF">2020-06-05T08:58:00Z</dcterms:modified>
  <cp:revision>2</cp:revision>
  <dc:subject/>
  <dc:title/>
</cp:coreProperties>
</file>