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0pt;width:72pt;height:71.9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0257194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76500</wp:posOffset>
            </wp:positionH>
            <wp:positionV relativeFrom="margin">
              <wp:posOffset>0</wp:posOffset>
            </wp:positionV>
            <wp:extent cx="3420110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ind w:left="-993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993" w:hanging="0"/>
        <w:rPr>
          <w:b/>
          <w:b/>
        </w:rPr>
      </w:pPr>
      <w:r>
        <w:rPr>
          <w:b/>
        </w:rPr>
        <w:t>ΔΙΚΗΓΟΡΙΚΟΣ ΣΥΛΛΟΓΟΣ ΑΘΗΝΩΝ</w:t>
      </w:r>
    </w:p>
    <w:p>
      <w:pPr>
        <w:pStyle w:val="Normal"/>
        <w:spacing w:lineRule="auto" w:line="360"/>
        <w:ind w:left="7655" w:right="-908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1220470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Αθήνα, 4.6.2015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ΔΕΛΤΙΟ ΤΥΠΟΥ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Παγκόσμια Ημέρα της Μουσική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«Από την όπερα στον Μίκη Θεοδωράκη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Μουσική εκδήλωση της Πολυφωνικής Χορωδίας του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Δικηγορικού Συλλόγου Αθηνών «</w:t>
      </w:r>
      <w:r>
        <w:rPr>
          <w:rFonts w:cs="Arial Narrow" w:ascii="Arial Narrow" w:hAnsi="Arial Narrow"/>
          <w:b/>
          <w:sz w:val="26"/>
          <w:szCs w:val="26"/>
          <w:lang w:val="en-US"/>
        </w:rPr>
        <w:t>Harmonia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Juris</w:t>
      </w:r>
      <w:r>
        <w:rPr>
          <w:rFonts w:cs="Arial Narrow" w:ascii="Arial Narrow" w:hAnsi="Arial Narrow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στο Βυζαντινό &amp; Χριστιανικό Μουσείο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Το </w:t>
      </w:r>
      <w:r>
        <w:rPr>
          <w:rFonts w:cs="Arial Narrow" w:ascii="Arial Narrow" w:hAnsi="Arial Narrow"/>
          <w:b/>
        </w:rPr>
        <w:t>Σάββατο 20 Ιουνίου 2015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ώρα 20:30</w:t>
      </w:r>
      <w:r>
        <w:rPr>
          <w:rFonts w:cs="Arial Narrow" w:ascii="Arial Narrow" w:hAnsi="Arial Narrow"/>
        </w:rPr>
        <w:t xml:space="preserve"> η </w:t>
      </w:r>
      <w:r>
        <w:rPr>
          <w:rFonts w:cs="Arial Narrow" w:ascii="Arial Narrow" w:hAnsi="Arial Narrow"/>
          <w:b/>
        </w:rPr>
        <w:t>Πολυφωνική Χορωδία του Δικηγορικού Συλλόγου Αθηνών «</w:t>
      </w:r>
      <w:r>
        <w:rPr>
          <w:rFonts w:cs="Arial Narrow" w:ascii="Arial Narrow" w:hAnsi="Arial Narrow"/>
          <w:b/>
          <w:lang w:val="en-US"/>
        </w:rPr>
        <w:t>HARMO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JURIS</w:t>
      </w:r>
      <w:r>
        <w:rPr>
          <w:rFonts w:cs="Arial Narrow" w:ascii="Arial Narrow" w:hAnsi="Arial Narrow"/>
          <w:b/>
        </w:rPr>
        <w:t xml:space="preserve">» </w:t>
      </w:r>
      <w:r>
        <w:rPr>
          <w:rFonts w:cs="Arial Narrow" w:ascii="Arial Narrow" w:hAnsi="Arial Narrow"/>
        </w:rPr>
        <w:t xml:space="preserve">θα δώσει συναυλία στο </w:t>
      </w:r>
      <w:r>
        <w:rPr>
          <w:rFonts w:cs="Arial Narrow" w:ascii="Arial Narrow" w:hAnsi="Arial Narrow"/>
          <w:b/>
        </w:rPr>
        <w:t xml:space="preserve">Βυζαντινό και Χριστιανικό Μουσείο </w:t>
      </w:r>
      <w:r>
        <w:rPr>
          <w:rFonts w:cs="Arial Narrow" w:ascii="Arial Narrow" w:hAnsi="Arial Narrow"/>
        </w:rPr>
        <w:t xml:space="preserve">με θέμα </w:t>
      </w:r>
      <w:r>
        <w:rPr>
          <w:rFonts w:cs="Arial Narrow" w:ascii="Arial Narrow" w:hAnsi="Arial Narrow"/>
          <w:b/>
        </w:rPr>
        <w:t>«Από την Όπερα στον Μίκη Θεοδωράκη»</w:t>
      </w:r>
      <w:r>
        <w:rPr>
          <w:rFonts w:cs="Arial Narrow" w:ascii="Arial Narrow" w:hAnsi="Arial Narrow"/>
        </w:rPr>
        <w:t xml:space="preserve">. Στη μουσική εκδήλωση, η οποία πραγματοποιείται στο πλαίσιο των εορτασμών για την Παγκόσμια Ημέρα της Μουσικής (21 Ιουνίου) θα παρουσιαστούν έργα από το κλασικό και το σύγχρονο διεθνές ρεπερτόριο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Συμμετέχουν η υψίφωνος Ρωξάνη Παπαδημητρίου και ο βαρύτονος Κωνσταντίνος Καριώτη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Στο πιάνο ο Φρίξος-Διονύσιος Μόρτζο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ιευθύνει ο Γιάννης Βρυζάκη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</w:rPr>
        <w:t xml:space="preserve">Η Πολυφωνική Χορωδία του Δικηγορικού Συλλόγου Αθηνών </w:t>
      </w:r>
      <w:r>
        <w:rPr>
          <w:rFonts w:cs="Arial Narrow" w:ascii="Arial Narrow" w:hAnsi="Arial Narrow"/>
          <w:lang w:val="en-US"/>
        </w:rPr>
        <w:t>HARMO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JURIS</w:t>
      </w:r>
      <w:r>
        <w:rPr>
          <w:rFonts w:cs="Arial Narrow" w:ascii="Arial Narrow" w:hAnsi="Arial Narrow"/>
        </w:rPr>
        <w:t xml:space="preserve"> ιδρύθηκε το 2006 και αριθμεί 50 μέλη. Λαμβάνει μέρος σε εκδηλώσεις του νομικού χώρου</w:t>
      </w:r>
      <w:r>
        <w:rPr>
          <w:rFonts w:cs="Arial Narrow" w:ascii="Arial Narrow" w:hAnsi="Arial Narrow"/>
          <w:sz w:val="23"/>
          <w:szCs w:val="23"/>
        </w:rPr>
        <w:t xml:space="preserve"> και σε φεστιβάλ κυρίως όμως πραγματοποιεί δικές της πρωτότυπες παραγωγές μεταφέροντας κάθε φορά τα μηνύματά της προς την κοινωνία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3"/>
          <w:szCs w:val="23"/>
          <w:lang w:val="en-US"/>
        </w:rPr>
        <w:t>E</w:t>
      </w:r>
      <w:r>
        <w:rPr>
          <w:rFonts w:cs="Arial Narrow" w:ascii="Arial Narrow" w:hAnsi="Arial Narrow"/>
          <w:b/>
          <w:sz w:val="23"/>
          <w:szCs w:val="23"/>
        </w:rPr>
        <w:t xml:space="preserve">ΙΣΟΔΟΣ ΕΛΕΥΘΕΡΗ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323215</wp:posOffset>
            </wp:positionV>
            <wp:extent cx="6483350" cy="913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ΧΟΡΗΓΟΙ ΕΠΙΚΟΙΝΩΝΙΑΣ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406390</wp:posOffset>
                </wp:positionV>
                <wp:extent cx="5266055" cy="78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216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Πληροφορίες: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Βυζαντινό και Χριστιανικό Μουσείο, Κατερίνα Χόινα </w:t>
                            </w:r>
                          </w:p>
                          <w:p>
                            <w:pPr>
                              <w:pStyle w:val="Normal"/>
                              <w:ind w:left="1560" w:hanging="21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Τηλέφωνο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2132139570, 2132139572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de-DE"/>
                                </w:rPr>
                                <w:t>press.bma@culture.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61.8pt;mso-wrap-distance-left:9.05pt;mso-wrap-distance-right:9.05pt;mso-wrap-distance-top:0pt;mso-wrap-distance-bottom:0pt;margin-top:425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1560" w:hanging="216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Πληροφορίες: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Βυζαντινό και Χριστιανικό Μουσείο, Κατερίνα Χόινα </w:t>
                      </w:r>
                    </w:p>
                    <w:p>
                      <w:pPr>
                        <w:pStyle w:val="Normal"/>
                        <w:ind w:left="1560" w:hanging="21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Τηλέφωνο:</w:t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2132139570, 2132139572</w:t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de-DE"/>
                          </w:rPr>
                          <w:t>press.bma@culture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86815</wp:posOffset>
                </wp:positionV>
                <wp:extent cx="5266055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216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Πληροφορίες: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Βυζαντινό και Χριστιανικό Μουσείο, Κατερίνα Χόινα </w:t>
                            </w:r>
                          </w:p>
                          <w:p>
                            <w:pPr>
                              <w:pStyle w:val="Normal"/>
                              <w:ind w:left="1560" w:hanging="21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Τηλέφωνο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2132139570, 2132139572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de-DE"/>
                                </w:rPr>
                                <w:t>press.bma@culture.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61.8pt;mso-wrap-distance-left:9.05pt;mso-wrap-distance-right:9.05pt;mso-wrap-distance-top:0pt;mso-wrap-distance-bottom:0pt;margin-top:9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1560" w:hanging="216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Πληροφορίες: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Βυζαντινό και Χριστιανικό Μουσείο, Κατερίνα Χόινα </w:t>
                      </w:r>
                    </w:p>
                    <w:p>
                      <w:pPr>
                        <w:pStyle w:val="Normal"/>
                        <w:ind w:left="1560" w:hanging="21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Τηλέφωνο:</w:t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2132139570, 2132139572</w:t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  <w:tab/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de-DE"/>
                          </w:rPr>
                          <w:t>press.bma@culture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MXTKX+HypatiaSansPro-Regular">
    <w:altName w:val="Arial"/>
    <w:charset w:val="a1"/>
    <w:family w:val="swiss"/>
    <w:pitch w:val="default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A8">
    <w:name w:val="A8"/>
    <w:qFormat/>
    <w:rPr>
      <w:rFonts w:cs="AMXTKX+HypatiaSansPro-Regular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Στυλ1"/>
    <w:basedOn w:val="Normal"/>
    <w:qFormat/>
    <w:pPr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AMXTKX+HypatiaSansPro-Regular;Arial" w:hAnsi="AMXTKX+HypatiaSansPro-Regular;Arial" w:cs="AMXTKX+HypatiaSansPro-Regular;Arial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ress.bma@culture.gr" TargetMode="External"/><Relationship Id="rId7" Type="http://schemas.openxmlformats.org/officeDocument/2006/relationships/hyperlink" Target="mailto:press.bma@culture.gr" TargetMode="External"/><Relationship Id="rId8" Type="http://schemas.openxmlformats.org/officeDocument/2006/relationships/hyperlink" Target="mailto:press.bma@culture.gr" TargetMode="External"/><Relationship Id="rId9" Type="http://schemas.openxmlformats.org/officeDocument/2006/relationships/hyperlink" Target="mailto:press.bma@culture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43:00Z</dcterms:created>
  <dc:creator>Jasmin</dc:creator>
  <dc:description/>
  <cp:keywords/>
  <dc:language>en-US</dc:language>
  <cp:lastModifiedBy>gr-proedrou</cp:lastModifiedBy>
  <cp:lastPrinted>2015-06-04T13:59:00Z</cp:lastPrinted>
  <dcterms:modified xsi:type="dcterms:W3CDTF">2015-06-04T11:00:00Z</dcterms:modified>
  <cp:revision>9</cp:revision>
  <dc:subject/>
  <dc:title>Την Παρασκευή 10 Ιανουαρίου 2014 και ώρα 19</dc:title>
</cp:coreProperties>
</file>