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ΝΙΜΗ ΕΠΙΤΡΟΠΗ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Σ ΕΠΑΡΚΕΙΑΣ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 ΟΚΤΩΒΡΙΟΥ 2018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ΥΠΟΨΗΦΙΩΝ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ΝΑ ΕΞΕΤΑΖΟΜΕΝΟ </w:t>
      </w:r>
      <w:r>
        <w:rPr>
          <w:rFonts w:cs="Arial" w:ascii="Arial" w:hAnsi="Arial"/>
          <w:b/>
          <w:sz w:val="24"/>
          <w:szCs w:val="24"/>
          <w:lang w:val="en-US"/>
        </w:rPr>
        <w:t>ANTIKEIMENO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ΣΥΝΤΑΓΜΑΤΙΚΟ ΔΙΚΑΙΟ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ΑΒΡΑΜΙΔΗΣ ΧΑΡΑΛΑΜΠ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ΠΙΤΣΙΟΣ ΝΙΚΟΛΑΟΣ – ΔΗΜΗΤΡ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ΞΥΝΙΔΗΣ ΓΕΩΡΓ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ΦΩΤΕΙΝΑΚΗ ΔΗΜΗΤΡ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ΧΑΡΤΣΙΑΣ ΚΩΝΣΤΑΝΤΙΝΟΣ – ΒΛΑΣΣΙΟ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</w:t>
      </w:r>
      <w:r>
        <w:rPr>
          <w:sz w:val="24"/>
          <w:szCs w:val="24"/>
        </w:rPr>
        <w:t xml:space="preserve"> ΑΡΙΑΝΝΑ</w:t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ΣΤΙΚΟ ΔΙΚΑΙΟ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ΒΡΑΜΙΔΗΣ ΧΑΡΑΛΑΜΠ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ΖΑΡΙΑΔΗΣ ΣΠΥΡΙΔΩΝ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ΑΛΣΑΜΗ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ΛΛΗ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ΒΡΙΔΗ ΣΤΑΥΡ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ΓΛΕΡΗΣ ΓΕΩΡΓ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ΙΜΤΖΙΑΣ ΕΥΑΓΓΕΛΟΣ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ΘΥΜΙΑΔΟΥ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ΕΡΗΣ ΙΩΑΝΝ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ΠΙΡΗ ΕΙΡΗ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ΕΚΕΛΟΥ ΑΓΓΕΛΙΚ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ΙΧΑΛΟΠΟΥΛΟΣ ΙΑΣΩΝ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ΕΝΙΕΡΗ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ΑΚΕΛΛΑΡΙΟΥ ΣΤΡΑΤΗΓ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ΙΔΗΡΟΠΟΥΛΟΥ ΕΛΠΙΔΑ – ΑΝΑΣΤΑΣ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ΚΟΥΦΗ ΜΑΡΙΑ – ΕΛΕ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ΠΗΛΙΩΤΑΚΟΠΟΥΛΟΥ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ΝΙΚΟΥ ΕΛΕΝΗ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ΖΑΓΚΑΡΑΚΗ ΙΩΑΝ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ΥΓΚΡΑΝΗ ΕΛΛ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ΠΟΙΝΙΚΟ ΔΙΚΑΙΟ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ΑΓΝΩΣΤΑΚΗ ΜΑΡ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ΚΟΥΛΗ ΜΑΡΙΑ – ΕΛΕ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ΦΟΥΖΑ ΑΝΑΣΤΑΣΙΑ 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ΟΙΚΗΤΙΚΟ ΔΙΚΑΙΟ</w:t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ΣΗΜΑΚΟΠΟΥΛΟΣ ΑΘΑΝΑΣΙΟΣ - ΛΕΩΝΙΔΑ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ΨΟΚΑΡΔΟΥ ΧΡΙΣΤΙ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ΟΥΚΙΝΑ ΕΛΕΝΗ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ΚΟΥΛΗ ΜΑΡΙΑ – ΕΛΕ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ΝΟΥΤΗ ΣΤΑΥΡΟΥΛΑ 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ΚΚΑΣ ΦΩΤ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ΥΤΣΗ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ΤΟΥ ΤΑΤΙΑ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ΝΙΚΟΛΑΟΥ ΒΑΣΙΛΕ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ΖΑΓΚΑΡΑΚΗ ΙΩΑΝ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ΥΦΡΑΙΜΙΑ – ΓΕΩΡΓ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 ΑΡΙΑΝΝΑ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ΟΛΙΤΙΚΗ ΔΙΚΟΝΟΜΙΑ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ΓΓΕΛΟΠΟΥΛΟΥ ΕΙΡΗΝΗ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ΡΙΒΟΥ ΒΑΣΙ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ΣΤΑΣΙΑΔΟΥ ΑΝ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ΔΡΕΑΔΟΥ ΒΑΡΒΑ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ΡΡΑ ΠΑΡΑΣΚΕΥΗ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ΤΖΗΛΑΙ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ΡΟΝΤ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ΛΟΥΝΗ ΔΗΜΗΤ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ΙΩΑΝ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ΑΡΙΚΟΥ ΕΙΡΗΝΗ – ΜΑΡ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ΙΑΤΑ ΕΛΕΝΗ - ΖΩ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ΛΙΟΥ ΣΠΥΡΙΔΩΝ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ΡΟΥΚΛΑΚΗΣ ΑΘΑΝΑΣΙΟΣ – ΣΤΕΦΑΝ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ΟΠΟΥΛΟΥ ΒΑΣΙΛΙΚΗ – ΑΓΓΕ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ΥΓΟΥΛΙΑΝ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ΑΪΤΖΑΚΗ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ΝΤΖΟΥ ΡΩΞΑ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ΠΕΤΑ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ΕΡΧΑΝΑΤΖΙΔΟΥ ΑΝΑΣΤΑΣ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ΑΚΑΚΗ ΕΥΑΝΘ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ΖΟΥΝΑΣ ΣΤΑΥΡΟΣ - ΠΕΤ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ΑΓΟΥΔΑΚΗΣ – ΧΡΟΝΑΚΗΣ ΧΑΡΙ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ΟΝΑΚΗ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ΪΖ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ΥΚΟΥΔΗ ΑΛΕΞΑΝΔ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ΑΘΙΟΥΔΑΚΗ ΙΣΜΗΝΗ </w:t>
      </w:r>
      <w:r>
        <w:rPr>
          <w:rFonts w:cs="Calibri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</w:rPr>
        <w:t xml:space="preserve"> ΝΙΚΟΛΕΤ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ΡΚΟΥ ΑΓΓΕ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ΣΧΟΠΟΥΛΟΥ ΑΙΚΑΤΕΡΙΝΗ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ΟΥΣΣΑ ΜΑΡΙΑ – ΑΝΑΣΤΑΣΙΑ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ΠΕΤ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ΥΓΕΝ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ΥΦΑΡΗ ΔΗΜΗΤΡΑ - ΗΛΙΑ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ΘΑΝΑΣΙΟΥ ΔΗΜΗΤΡ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ΠΑΡΑ ΕΥΔΟΞΙΑ – ΕΛΕΝΗ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ΧΡΗΣΤΟΥ ΔΗΜΗΤΡ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ΕΡΑΚΗ – ΒΕΛΙΩΤΗ ΝΑΤΑ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ΣΑΚΗΣ ΜΙΧΑΗΛ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ΑΚΟΥ ΕΛΕ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ΩΤΑ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ΥΖΩΓΟΠΟΥΛΟΥ ΝΙΚΗ -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ΠΗΛΙΟΠΟΥΛΟΥ ΣΠΥΡΙΔΟΥΛΑ -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ΝΙΚΟΥ ΕΛΕ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ΔΙΝΟΣ ΗΡΑΚΛΗ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ΛΑ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ΪΚΑΛΗ ΑΝΔΡΟΜΑΧΗ – ΝΕΦΕΛ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ΛΑΜΠΑΛΑΚ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ΓΙΑΝΝΗ ΜΑΓΔΑΛΗΝΗ – ΤΣΑΜΠΙΚ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ΟΙΝΙΚΗ ΔΙΚΟΝΟΜΙΑ</w:t>
      </w:r>
    </w:p>
    <w:p>
      <w:pPr>
        <w:pStyle w:val="Normal"/>
        <w:spacing w:lineRule="atLeast" w:line="32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ΓΓΕΛΟΠΟΥΛΟΥ ΕΙΡΗΝΗ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ΡΙΒΟΥ ΒΑΣΙΛΙΚ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ΓΝΩΣΤΑΚΗ ΜΑΡΙΝ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ΣΤΑΣΙΑΔΟΥ ΑΝ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ΔΡΕΑΔΟΥ ΒΑΡΒΑΡ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ΡΡΑ ΠΑΡΑΣΚΕΥ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ΤΖΗΛΑΙΟ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ΛΟΥΝΗ ΔΗΜΗΤ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ΙΩΑΝ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ΑΡΙΚΟΥ ΕΙΡΗΝΗ – ΜΑΡ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ΙΑΤΑ ΕΛΕΝΗ - ΖΩ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ΛΙΟΥ ΣΠΥΡΙΔΩΝ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ΟΥΡΟΥΚΛΑΚΗΣ ΑΘΑΝΑΣΙΟΣ – ΣΤΕΦΑΝ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ΟΠΟΥΛΟΥ ΒΑΣΙΛΙΚΗ – ΑΓΓΕΛΙΚ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ΥΓΟΥΛΙΑΝΟ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ΑΪΤΖΑΚΗ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ΠΕΤΑ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ΑΚΑΚΗ ΕΥΑΝΘ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ΝΕΛΑΚΗ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ΚΟΥΛΗ ΜΑΡΙΑ – ΕΛΕΝ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ΟΝΑΚΗ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ΪΖΟ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ΥΚΟΥΔΗ ΑΛΕΞΑΝΔΡ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ΣΑ ΜΑΡΙΑ – ΑΝΑΣΤΑΣ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ΠΙΤΣΙΟΣ ΝΙΚΟΛΑΟΣ – ΔΗΜΗΤΡΙ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ΥΓΕΝ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ΞΥΦΑΡΗ ΔΗΜΗΤΡΑ – ΗΛΙΑΝ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ΠΑΡΑ ΕΥΔΟΞΙΑ – ΕΛΕΝΗ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ΧΡΗΣΤΟΥ ΔΗΜΗΤΡ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ΣΑΚΗ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ΑΚΟΥ ΕΛΕ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ΩΤΑ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ΛΥΖΩΓΟΠΟΥΛΟΥ ΝΙΚΗ – ΜΑΡΙ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ΠΗΛΙΟΠΟΥΛΟΥ ΣΠΥΡΙΔΟΥΛΑ – ΜΑΡΙ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ΔΙΝΟΣ ΗΡΑΚΛΗ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ΙΚ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ΛΑ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ΪΚΑΛΗ ΑΝΔΡΟΜΑΧΗ – ΝΕΦΕΛ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ΛΑΜΠΑΛΑΚ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ΓΙΑΝΝΗ ΜΑΓΔΑΛΗΝΗ – ΤΣΑΜΠΙΚ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ΟΙΚΗΤΙΚΗ ΔΙΚΟΝΟΜΙΑ</w:t>
      </w:r>
    </w:p>
    <w:p>
      <w:pPr>
        <w:pStyle w:val="Normal"/>
        <w:spacing w:lineRule="atLeast" w:line="320"/>
        <w:ind w:left="720" w:hanging="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ΨΟΚΑΡΔΟΥ ΧΡΙΣΤΙ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ΕΛΛΗ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ΓΛΕΡΗΣ ΓΕΩΡΓ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ΗΤΡΟΥΛΑΚΗΣ ΖΑΧΑΡΙ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ΙΜΤΖΙΑΣ ΕΥΑΓΓΕΛ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ΕΡΗΣ ΙΩΑΝΝ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ΧΑΡΙΔΗΣ ΦΩΤ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ΟΥΚΙΝΑ ΕΛΕ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ΚΟΥΛΗ ΜΑΡΙΑ – ΕΛΕΝ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ΚΚΑΣ ΦΩΤ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ΣΧΟΠΟΥΛΟΥ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ΟΥΣΙΩΝΗΣ ΒΗΣΣΑΡΙΩΝ – ΝΙΚΟΛΑ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ΡΤΖΟΥΔΗΣ ΚΩΝΣΤΑΝΤΙΝ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ΥΤΣΗ ΔΗΜΗΤΡ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ΤΟΥ ΤΑΤΙΑ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ΘΑΝΑΣΙΟΥ ΔΗΜΗΤΡ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ΝΙΚΟΛΑΟΥ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ΕΝΙΕΡΗ ΧΡΙΣΤΙ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ΚΟΥΦΗ ΜΑΡΙΑ – ΕΛΕΝ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ΓΚΑΡΑΚΗ ΙΩ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 ΑΡΙ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ΗΜΟΣΙΟ ΔΙΚΑΙΟ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tLeast" w:line="320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tLeast" w:line="320"/>
        <w:ind w:left="1134" w:hanging="360"/>
        <w:rPr>
          <w:sz w:val="24"/>
          <w:szCs w:val="24"/>
        </w:rPr>
      </w:pPr>
      <w:r>
        <w:rPr>
          <w:sz w:val="24"/>
          <w:szCs w:val="24"/>
        </w:rPr>
        <w:t>ΠΑΠΟΥΤΣΗΣ ΠΑΣΧΑΛΗΣ</w:t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ΝΙΚΕΣ ΑΡΧΕΣ ΑΣΤΙΚΟΥ ΔΙΚΑΙΟΥ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ΝΙΚΟ ΕΝΟΧΙΚΟ ΔΙΚΑΙΟ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cs="Calibri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ΟΙΚΟΓΕΝΕΙΑΚΟ ΔΙΚΑΙΟ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14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ΓΕΝΙΚΟ ΠΟΙΝΙΚΟ ΔΙΚΑΙΟ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ΥΝΕΛΑΚΗ ΜΑΡΙΑ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ΙΔΙΚΟ ΠΟΙΝΙΚΟ ΔΙΚΑΙΟ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ΥΝΕΛΑΚΗ ΜΑΡΙΑ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9:00Z</dcterms:created>
  <dc:creator>p.kanellopoulou</dc:creator>
  <dc:description/>
  <cp:keywords/>
  <dc:language>en-US</dc:language>
  <cp:lastModifiedBy>Έυη Λεανδρογιαννάκη</cp:lastModifiedBy>
  <cp:lastPrinted>2018-10-15T13:19:00Z</cp:lastPrinted>
  <dcterms:modified xsi:type="dcterms:W3CDTF">2018-10-15T11:17:00Z</dcterms:modified>
  <cp:revision>9</cp:revision>
  <dc:subject/>
  <dc:title>ΜΟΝΙΜΗ ΕΠΙΤΡΟΠΗ</dc:title>
</cp:coreProperties>
</file>