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ΟΝΙΜΗ ΕΠΙΤΡΟΠΗ</w:t>
      </w:r>
    </w:p>
    <w:p>
      <w:pPr>
        <w:pStyle w:val="Normal"/>
        <w:spacing w:lineRule="atLeast" w:line="3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ΟΚΙΜΑΣΙΑΣ ΕΠΑΡΚΕΙΑΣ</w:t>
      </w:r>
    </w:p>
    <w:p>
      <w:pPr>
        <w:pStyle w:val="Normal"/>
        <w:spacing w:lineRule="atLeast" w:line="3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ΟΚΙΜΑΣΙΑ ΑΠΡΙΛΙΟΥ 2018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ΙΝΑΚΑΣ ΥΠΟΨΗΦΙΩΝ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ΑΝΑ ΕΞΕΤΑΖΟΜΕΝΟ </w:t>
      </w:r>
      <w:r>
        <w:rPr>
          <w:rFonts w:cs="Arial" w:ascii="Arial" w:hAnsi="Arial"/>
          <w:b/>
          <w:sz w:val="24"/>
          <w:szCs w:val="24"/>
          <w:lang w:val="en-US"/>
        </w:rPr>
        <w:t>ANTIKEIMENO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ΣΥΝΤΑΓΜΑΤΙΚΟ ΔΙΚΑΙΟ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ΑΒΡΑΜΙΔΗΣ ΧΑΡΑΛΑΜΠΟΣ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ΑΠΟΣΤΟΛΟΠΟΥΛΟΥ ΔΗΜΗΤΡΑ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ΓΑΒΡΙΗΛΟΓΛΟΥ ΙΩΑΝΝΑ-ΜΑΡΙΑ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ΔΙΟΝΥΣΟΠΟΥΛΟΣ ΝΙΚΟΛΑΟΣ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ΖΕΡΗΣ ΙΩΑΝΝΗΣ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ΚΑΠΕΡΝΑΡΟΣ ΒΑΣΙΛΕΙΟΣ-ΠΑΡΙΣ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ΚΑΡΑΠΑΤΑΚΗΣ ΑΧΙΛΛΕΑΣ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ΚΑΡΠΟΥΖΟΥ ΚΛΕΙΩ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ΚΟΡΕΛΑΣ ΠΕΤΡΟΣ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ΚΩΝΣΤΑΝΤΟΠΟΥΛΟΣ ΚΩΝΣΤΑΝΤΙΝΟΣ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ΜΑΡΓΑΡΙΤΗΣ ΙΩΑΝΝΗΣ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ΜΟΥΣΙΩΝΗΣ ΒΗΣΣΑΡΙΩΝ-ΝΙΚΟΛΑΣ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ΜΠΕΗ-ΚΑΡΑΜΠΟΤΣΟΥ ΡΩΞΑΝΗ-ΕΥΑΓΓΕΛΙΑ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ΜΠΕΛΗΓΙΑΝΝΗΣ ΙΩΑΝΝΗΣ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ΝΤΟΝΤΟΥ ΚΑΛΛΙΟΠΗ-ΜΑΡΙΑ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ΞΥΝΙΔΗΣ ΓΕΩΡΓΙΟΣ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ΠΗΤΤΑΣ ΔΗΜΗΤΡΙΟΣ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ΣΤΕΡΓΙΟΥ ΙΩΑΝΝΗΣ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ΤΣΑΛΤΑΣ ΑΛΕΞΑΝΔΡΟΣ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ΤΣΟΥΓΚΡΑΝΗ ΕΛΛΗ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ΦΩΤΕΙΝΑΚΗ ΔΗΜΗΤΡΑ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ΧΑΡΤΣΙΑΣ ΚΩΝΣΤΑΝΤΙΝΟΣ-ΒΛΑΣΣΙΟ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ΑΣΤΙΚΟ ΔΙΚΑΙΟ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KALA (ΚΑΛΑ) EDIT (ΕΝΤΙΤ)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ΒΡΑΜΙΔΗΣ ΧΑΡΑΛΑΜΠΟΣ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ΓΓΕΛΗ ΠΑΡΑΣΚΕΥΗ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ΓΓΕΛΟΠΟΥΛΟΣ ΝΙΚΟΛΑΟΣ-ΙΑΣΟΝΑΣ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ΝΤΩΝΟΓΛΟΥ ΑΙΚΑΤΕΡΙΝΗ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ΠΟΣΤΟΛΟΠΟΥΛΟΥ ΔΗΜΗΤΡ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ΣΔΕΡΗ-ΣΧΟΙΝΑ ΔΑΝΑΗ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ΒΑΛΣΑΜΗ ΑΙΚΑΤΕΡΙΝΗ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ΒΟΥΛΓΑΡΗΣ ΛΕΩΝΙΔΑΣ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ΑΒΡΙΔΗ ΣΤΑΥΡΟΥΛ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ΑΒΡΙΗΛΟΓΛΟΥ ΙΩΑΝΝΑ-ΜΑΡΙ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ΑΛΦΙΑΝΑΚΗ ΜΑΡΙΑ-ΑΠΟΣΤΟΛΙΝ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ΑΡΥΦΑΛΛΟΥ ΗΛΙΑΝ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ΡΗΓΟΡΙΑΔΟΥ ΧΡΙΣΤΙΝ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ΔΙΟΝΥΣΟΠΟΥΛΟΣ ΝΙΚΟΛΑΟΣ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ΔΡΑΚΟΠΟΥΛΟΥ ΕΥΦΡΟΣΥΝΗ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ΔΡΙΜΤΖΙΑΣ ΕΥΑΓΓΕΛΟΣ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ΕΞΑΡΧΟΥ ΓΕΩΡΓΙΟΣ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ΕΥΘΥΜΙΑΔΟΥ ΜΑΡΙ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ΖΕΡΗΣ ΙΩΑΝΝΗΣ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ΙΩΑΝΝΙΔΗΣ ΒΑΣΙΛΕΙΟΣ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ΑΖΑΝΤΖΙΔΟΥ ΑΙΚΑΤΕΡΙΝΗ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ΑΛΑΝΤΖΗ ΒΑΣΙΛΙΚΗ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ΑΠΙΡΗ ΕΛΕΝΗ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ΑΡΑΠΑΤΑΚΗΣ ΑΧΙΛΛΕΑΣ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ΑΡΥΩΤΗ ΑΝΝ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ΕΚΕΛΟΥ ΑΓΓΕΛΙΚΗ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ΟΡΕΛΑΣ ΠΕΤΡΟΣ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ΟΡΚΙΔΗ ΧΡΙΣΤΙΝ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ΛΟΥΛΑ ΧΡΥΣΟΥΛΑ-ΑΝΑΣΤΑΣΙ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ΑΓΟΥΛΑ ΜΑΡΙ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ΑΚΡΗ ΕΛΙΖΑ-ΕΛΙΣΑΒΕΤ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ΑΣΟΥΡΗ ΣΤΑΥΡΟΥΛ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ΕΛΕΓΟΣ ΒΑΣΙΛΕΙΟΣ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ΗΤΡΟΠΟΥΛΟΥ ΝΙΚΟΛΕΤΤΑ-ΒΑΣΙΛΙΚΗ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ΟΥΣΙΩΝΗΣ ΒΗΣΣΑΡΙΩΝ-ΝΙΚΟΛΑΣ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ΝΤΟΝΤΟΥ ΚΑΛΛΙΟΠΗ-ΜΑΡΙ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ΝΤΟΥΤΣΗ ΔΗΜΗΤΡ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ΞΑΝΘΟΠΟΥΛΟΥ ΜΑΡΙ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ΞΥΝΙΔΗΣ ΓΕΩΡΓΙΟΣ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ΑΓΚΟΥ ΝΑΤΑΛΙ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ΑΠΑΔΟΠΟΥΛΟΣ ΙΩΑΝΝΗΣ-ΜΩΥΣΗΣ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ΑΣΧΑΛΟΥΔΗ ΑΡΕΤΗ-ΜΑΡΙΝ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ΗΤΤΑΣ ΔΗΜΗΤΡΙΟΣ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ΟΥΛΟΣ ΑΛΕΞΑΝΔΡΟΣ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ΡΕΝΙΕΡΗ ΧΡΙΣΤΙΝ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ΑΚΕΛΛΑΡΙΟΥ ΣΤΡΑΤΗΓΟΥΛ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ΙΔΗΡΟΠΟΥΛΟΥ ΕΛΠΙΔΑ-ΑΝΑΣΤΑΣΙ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ΚΟΥΦΗ ΜΑΡΙΑ-ΕΛΕΝΗ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ΠΗΛΙΩΤΑΚΟΠΟΥΛΟΥ ΜΑΡΙ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ΤΑΜΠΟΥΛΗΣ ΑΣΤΕΡΙΟΣ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ΤΑΣΙΝΟΠΟΥΛΟΥ ΠΑΝΑΓΙΩΤ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ΤΟΝΙΚΟΥ ΕΛΕΝΗ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ΤΡΟΓΙΕΣΚΟΥ ΠΑΤΡΙΣΙ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ΥΜΕΩΝΙΔΟΥ ΜΑΡΓΑΡΙΤ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ΤΖΑΓΚΑΡΑΚΗ ΙΩΑΝΝ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ΤΣΑΛΤΑΣ ΑΛΕΞΑΝΔΡΟΣ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ΤΣΑΜΟΥΡΑΣ ΚΩΝΣΤΑΝΤΙΝΟΣ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ΤΣΟΥΓΚΡΑΝΗ ΕΛΛΗ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ΦΕΓΚΑΛΙ ΛΙΝ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ΧΑΤΖΗΜΑΡΚΟΥ ΑΡΙΑΝΝ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ΧΡΗΣΤΙΔΗ-ΓΕΩΡΓΑΚΟΠΟΥΛΟΥ ΜΑΡΙΑ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ΨΑΡΑΚΗΣ ΙΩΑΝΝΗΣ</w:t>
      </w:r>
    </w:p>
    <w:p>
      <w:pPr>
        <w:pStyle w:val="Normal"/>
        <w:spacing w:lineRule="atLeast" w:line="320" w:before="0" w:after="120"/>
        <w:ind w:left="1418" w:hanging="644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ΠΟΙΝΙΚΟ ΔΙΚΑΙΟ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KALA (ΚΑΛΑ) EDIT (ΕΝΤΙΤ)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ΒΡΑΜΙΔΗΣ ΧΑΡΑΛΑΜΠΟΣ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ΓΓΕΛΟΠΟΥΛΟΣ ΝΙΚΟΛΑΟΣ-ΙΑΣΟΝΑΣ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ΠΟΣΤΟΛΟΠΟΥΛΟΥ ΔΗΜΗΤΡΑ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ΣΔΕΡΗ-ΣΧΟΙΝΑ ΔΑΝΑΗ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ΒΑΛΣΑΜΗ ΑΙΚΑΤΕΡΙΝΗ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ΒΟΥΛΓΑΡΗΣ ΛΕΩΝΙΔΑΣ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ΑΒΡΙΗΛΟΓΛΟΥ ΙΩΑΝΝΑ-ΜΑΡΙΑ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ΑΛΦΙΑΝΑΚΗ ΜΑΡΙΑ-ΑΠΟΣΤΟΛΙΝΑ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ΑΡΥΦΑΛΛΟΥ ΗΛΙΑΝΑ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ΔΙΟΝΥΣΟΠΟΥΛΟΣ ΝΙΚΟΛΑΟΣ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ΔΡΑΚΟΠΟΥΛΟΥ ΕΥΦΡΟΣΥΝΗ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ΖΕΡΗΣ ΙΩΑΝΝΗΣ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ΑΛΑΝΤΖΗ ΒΑΣΙΛΙΚΗ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ΑΠΕΡΝΑΡΟΣ ΒΑΣΙΛΕΙΟΣ-ΠΑΡΙΣ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ΑΡΓΑΔΟΣ-ΜΑΛΛΟΥΧΟΣ ΑΝΔΡΕΑΣ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ΕΚΕΛΟΥ ΑΓΓΕΛΙΚΗ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ΛΟΥΛΑ ΧΡΥΣΟΥΛΑ-ΑΝΑΣΤΑΣΙΑ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ΑΓΟΥΛΑ ΜΑΡΙΑ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ΑΚΡΗ ΕΛΙΖΑ-ΕΛΙΣΑΒΕΤ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ΕΛΕΓΟΣ ΒΑΣΙΛΕΙΟΣ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ΗΤΡΟΠΟΥΛΟΥ ΝΙΚΟΛΕΤΤΑ-ΒΑΣΙΛΙΚΗ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ΠΑΛΑΣΟΠΟΥΛΟΣ ΓΕΩΡΓΙΟΣ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ΠΙΤΣΙΟΣ ΝΙΚΟΛΑΟΣ-ΔΗΜΗΤΡΙΟΣ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ΞΥΝΙΔΗΣ ΓΕΩΡΓΙΟΣ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ΗΤΤΑΣ ΔΗΜΗΤΡΙΟΣ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ΠΗΛΙΩΤΑΚΟΠΟΥΛΟΥ ΜΑΡΙΑ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ΤΑΣΙΝΟΠΟΥΛΟΥ ΠΑΝΑΓΙΩΤΑ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ΤΑΥΡΟΓΙΑΝΝΗ ΚΩΝΣΤΑΝΤΙΝΑ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ΤΖΑΓΚΑΡΑΚΗ ΙΩΑΝΝΑ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ΤΣΑΛΤΑΣ ΑΛΕΞΑΝΔΡΟΣ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ΤΣΑΜΟΥΡΑΣ ΚΩΝΣΤΑΝΤΙΝΟΣ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ΤΣΟΥΓΚΡΑΝΗ ΕΛΛΗ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ΦΕΓΚΑΛΙ ΛΙΝΑ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ΧΑΡΤΣΙΑΣ ΚΩΝΣΤΑΝΤΙΝΟΣ-ΒΛΑΣΣΙΟΣ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ΧΑΤΖΗΜΑΡΚΟΥ ΑΡΙΑΝΝΑ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ΧΡΗΣΤΙΔΗ-ΓΕΩΡΓΑΚΟΠΟΥΛΟΥ ΜΑΡΙΑ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ΨΑΡΑΚΗΣ ΙΩΑΝΝΗΣ</w:t>
      </w:r>
    </w:p>
    <w:p>
      <w:pPr>
        <w:pStyle w:val="Normal"/>
        <w:spacing w:lineRule="atLeast" w:line="320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ΔΙΟΙΚΗΤΙΚΟ ΔΙΚΑΙΟ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ΑΒΡΑΜΙΔΗΣ ΧΑΡΑΛΑΜΠΟΣ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ΑΓΓΕΛΗ ΠΑΡΑΣΚΕΥΗ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ΑΠΟΣΤΟΛΟΠΟΥΛΟΥ ΔΗΜΗΤΡΑ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ΓΑΒΡΙΗΛΟΓΛΟΥ ΙΩΑΝΝΑ-ΜΑΡΙΑ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ΓΑΛΦΙΑΝΑΚΗ ΜΑΡΙΑ-ΑΠΟΣΤΟΛΙΝΑ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ΔΗΜΗΤΡΟΥΛΑΚΗΣ ΖΑΧΑΡΙΑΣ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ΔΙΟΝΥΣΟΠΟΥΛΟΣ ΝΙΚΟΛΑΟΣ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ΕΥΘΥΜΙΑΔΟΥ ΜΑΡΙΑ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ΖΕΡΗΣ ΙΩΑΝΝΗΣ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ΚΑΠΕΡΝΑΡΟΣ ΒΑΣΙΛΕΙΟΣ-ΠΑΡΙΣ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ΚΑΡΑΠΑΤΑΚΗΣ ΑΧΙΛΛΕΑΣ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ΚΑΡΠΟΥΖΟΥ ΚΛΕΙΩ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ΜΑΡΓΑΡΙΤΗΣ ΙΩΑΝΝΗΣ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ΜΟΥΣΙΩΝΗΣ ΒΗΣΣΑΡΙΩΝ-ΝΙΚΟΛΑΣ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ΜΠΕΗ-ΚΑΡΑΜΠΟΤΣΟΥ ΡΩΞΑΝΗ-ΕΥΑΓΓΕΛΙΑ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ΜΠΕΛΗΓΙΑΝΝΗΣ ΙΩΑΝΝΗΣ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ΝΤΟΥΤΣΗ ΔΗΜΗΤΡΑ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ΞΥΝΙΔΗΣ ΓΕΩΡΓΙΟΣ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ΠΗΤΤΑΣ ΔΗΜΗΤΡΙΟΣ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ΣΤΕΡΓΙΟΥ ΙΩΑΝΝΗΣ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ΤΖΑΓΚΑΡΑΚΗ ΙΩΑΝΝΑ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ΤΣΑΛΤΑΣ ΑΛΕΞΑΝΔΡΟΣ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ΤΣΑΜΟΥΡΑΣ ΚΩΝΣΤΑΝΤΙΝΟΣ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ΤΣΟΥΓΚΡΑΝΗ ΕΛΛΗ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ΦΩΤΕΙΝΑΚΗ ΔΗΜΗΤΡΑ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ΧΑΡΤΣΙΑΣ ΚΩΝΣΤΑΝΤΙΝΟΣ-ΒΛΑΣΣΙΟΣ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ΨΑΡΑΚΗΣ ΙΩΑΝΝΗΣ</w:t>
      </w:r>
    </w:p>
    <w:p>
      <w:pPr>
        <w:pStyle w:val="Normal"/>
        <w:spacing w:lineRule="atLeast" w:line="32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ΠΟΛΙΤΙΚΗ ΔΙΚΟΝΟΜΙ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ΒΑΡΛΗ ΧΡΙΣΤΙΑΝΑ-ΡΩΜΑΝ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ΒΡΑΜΙΔΗΣ ΧΑΡΑΛΑΜΠ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ΓΓΕΛΗ ΠΑΡΑΣΚΕΥΗ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ΓΓΕΛΟΠΟΥΛΟΣ ΝΙΚΟΛΑΟΣ-ΙΑΣΟΝΑ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ΘΑΝΑΣΟΠΟΥΛΟΣ ΔΗΜΗΤΡΙ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ΝΑΣΤΑΣΙΑΔΗ ΕΙΡΗΝΗ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ΝΤΩΝΑΚΟΠΟΥΛΟΣ ΔΗΜΗΤΡΙ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ΝΤΩΝΟΓΛΟΥ ΑΙΚΑΤΕΡΙΝΗ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ΠΟΣΤΟΛΟΠΟΥΛΟΥ ΔΗΜΗΤΡ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ΡΑΦΑΗΛΙΔΗΣ ΓΕΩΡΓΙ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ΣΔΕΡΗ-ΣΧΟΙΝΑ ΔΑΝΑΗ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ΒΑΛΣΑΜΗ ΑΙΚΑΤΕΡΙΝΗ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ΒΑΣΙΛΕΙΑΔΗΣ ΒΑΣΙΛΕΙ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ΒΕΛΗ ΧΑΡ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ΒΕΛΙΩΤΗΣ ΑΛΕΞΑΝΔΡ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ΒΡΟΝΤΟΥ ΧΡΙΣΤΙΝ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ΑΒΡΙΔΗ ΣΤΑΥΡΟΥΛ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ΑΒΡΙΗΛΟΓΛΟΥ ΙΩΑΝΝΑ-ΜΑΡΙ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ΑΛΦΙΑΝΑΚΗ ΜΑΡΙΑ-ΑΠΟΣΤΟΛΙΝ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ΙΑΚΗ ΔΕΣΠΟΙΝ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ΙΑΝΝΑΚΟΠΟΥΛΟΣ ΝΙΚΟΛΑ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ΙΑΝΝΑΚΟΥΡΟΣ ΒΑΣΙΛΕΙ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ΚΟΤΣΗΣ ΧΡΗΣΤ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ΡΗΓΟΡΙΑΔΟΥ ΧΡΙΣΤΙΝ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ΔΙΟΝΥΣΟΠΟΥΛΟΣ ΝΙΚΟΛΑ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ΔΡΑΚΟΠΟΥΛΟΥ ΕΥΦΡΟΣΥΝΗ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ΔΡΙΜΤΖΙΑΣ ΕΥΑΓΓΕΛ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ΕΞΑΡΧΟΥ ΓΕΩΡΓΙ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ΕΥΘΥΜΙΑΔΟΥ ΜΑΡΙ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ΖΕΡΗΣ ΙΩΑΝΝΗ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ΙΕΡΟΜΝΗΜΩΝ ΓΕΩΡΓΙ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ΑΖΑΝΤΖΙΔΟΥ ΑΙΚΑΤΕΡΙΝΗ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ΑΛΑΝΤΖΗ ΒΑΣΙΛΙΚΗ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ΑΡΑΠΑΤΑΚΗΣ ΑΧΙΛΛΕΑ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ΑΡΠΟΥΖΟΥ ΚΛΕΙΩ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ΑΤΣΟΥΛΑΚΗ ΑΡΤΕΜΙ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ΕΚΕΛΟΥ ΑΓΓΕΛΙΚΗ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ΕΛΕΜΑΝΗΣ ΠΑΝΑΓΙΩΤΗ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ΟΥΖΟΥΝΑΣ ΣΤΑΥΡΟΣ-ΠΕΤΡ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ΟΥΡΝΕΤΑ ΠΑΝΑΓΙΩΤΑ-ΗΛΙ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ΛΕΛΟΥΔΑΣ-ΤΑΡΑΛΙΔΗΣ ΒΑΣΙΛΕΙ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ΛΙΟΣΗ ΑΘΑΝΑΣΙ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ΑΓΟΥΛΑ ΜΑΡΙ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ΑΚΡΗ ΕΛΙΖΑ-ΕΛΙΣΑΒΕΤ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ΑΡΑΓΚΟΥΔΑΚΗΣ ΚΩΝΣΤΑΝΤΙΝ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ΑΡΚΟΥ ΑΓΓΕΛΙΚΗ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ΑΣΟΥΡΗ ΣΤΑΥΡΟΥΛ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ΗΤΡΟΠΟΥΛΟΥ ΝΙΚΟΛΕΤΤΑ-ΒΑΣΙΛΙΚΗ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ΟΣΧΟΠΟΥΛΟΥ ΑΙΚΑΤΕΡΙΝΗ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ΟΥΣΙΩΝΗΣ ΒΗΣΣΑΡΙΩΝ-ΝΙΚΟΛΑ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ΠΟΥΛΙΑΣ ΠΕΤΡ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ΝΙΖΑΜΗΣ ΣΠΥΡΙΔΩΝ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ΝΟΥΣΑΣ ΚΩΝΣΤΑΝΤΙΝ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ΝΤΟΥΤΣΗ ΔΗΜΗΤΡ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ΞΥΝΙΔΗΣ ΓΕΩΡΓΙ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ΑΓΚΟΥ ΝΑΤΑΛΙ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ΑΠΑΘΑΝΑΣΙΟΥ ΔΗΜΗΤΡΙ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ΑΣΧΑΛΟΥΔΗ ΑΡΕΤΗ-ΜΑΡΙΝ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ΑΤΕΡΑΚΗ ΝΑΤΑΛΙ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ΕΤΡΟΠΟΥΛΟΣ ΦΟΙΒ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ΗΤΤΑΣ ΔΗΜΗΤΡΙ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ΙΤΤΑΡΑ ΗΛΙΑΝ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ΡΟΒΑΤΙΔΟΥ ΟΛΓ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ΡΕΝΙΕΡΗ ΧΡΙΣΤΙΝ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ΡΟΥΣΣΟΣ ΝΙΚΟΛΑ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ΑΒΒΟΓΛΟΥ ΕΙΡΗΝΗ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ΑΚΕΛΛΑΡΙΟΥ ΣΤΡΑΤΗΓΟΥΛ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ΠΗΛΙΩΤΑΚΟΠΟΥΛΟΥ ΜΑΡΙ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ΤΑΣΙΝΟΠΟΥΛΟΥ ΠΑΝΑΓΙΩΤ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ΤΟΝΙΚΟΥ ΕΛΕΝΗ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ΤΡΟΓΙΕΣΚΟΥ ΠΑΤΡΙΣΙ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ΤΣΑΛΤΑΣ ΑΛΕΞΑΝΔΡ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ΤΣΑΜΟΥΡΑΣ ΚΩΝΣΤΑΝΤΙΝ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ΤΣΟΥΓΚΡΑΝΗ ΕΛΛΗ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ΦΕΓΚΑΛΙ ΛΙΝ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ΦΕΣΣΑΡΑΣ ΓΕΩΡΓΙ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ΦΙΛΙΠΠΙΔΗΣ ΙΩΑΝΝΗ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ΦΡΑΓΚΑΚΗΣ ΠΑΝΑΓΙΩΤΗ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ΧΑΡΟΚΟΠΟΣ-ΧΡΙΣΤΟΠΟΥΛΟΣ ΑΧΙΛΛΕΑΣ-ΑΝΔΡΕΑ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ΧΑΡΤΣΙΑΣ ΚΩΝΣΤΑΝΤΙΝΟΣ-ΒΛΑΣΣΙΟ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ΧΑΤΖΗΜΑΡΚΟΥ ΑΡΙΑΝΝ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ΧΡΗΣΤΙΔΗ-ΓΕΩΡΓΑΚΟΠΟΥΛΟΥ ΜΑΡΙΑ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ΧΡΥΣΑΓΗ ΕΛΕΝΗ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ΧΡΥΣΗΣ ΙΩΑΝΝΗΣ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ΨΑΡΑΚΗΣ ΙΩΑΝΝΗΣ</w:t>
      </w:r>
    </w:p>
    <w:p>
      <w:pPr>
        <w:pStyle w:val="Normal"/>
        <w:spacing w:lineRule="atLeast" w:line="320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ΠΟΙΝΙΚΗ ΔΙΚΟΝΟΜΙ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ΒΑΡΛΗ ΧΡΙΣΤΙΑΝΑ-ΡΩΜΑΝ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ΒΡΑΜΙΔΗΣ ΧΑΡΑΛΑΜΠ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ΓΓΕΛΟΠΟΥΛΟΣ ΝΙΚΟΛΑΟΣ-ΙΑΣΟΝΑ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ΝΑΣΤΑΣΙΑΔΗ ΕΙΡΗΝΗ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ΝΤΩΝΑΚΟΠΟΥΛΟΣ ΔΗΜΗΤΡΙ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ΠΟΣΤΟΛΟΠΟΥΛΟΥ ΔΗΜΗΤΡ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ΑΣΔΕΡΗ-ΣΧΟΙΝΑ ΔΑΝΑΗ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ΒΑΛΣΑΜΗ ΑΙΚΑΤΕΡΙΝΗ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ΒΑΣΙΛΕΙΑΔΗΣ ΒΑΣΙΛΕΙ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ΒΕΛΗ ΧΑΡ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ΒΕΛΙΩΤΗΣ ΑΛΕΞΑΝΔΡ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ΒΡΟΝΤΟΥ ΧΡΙΣΤΙΝ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ΑΒΡΙΗΛΟΓΛΟΥ ΙΩΑΝΝΑ-ΜΑΡΙ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ΑΛΦΙΑΝΑΚΗ ΜΑΡΙΑ-ΑΠΟΣΤΟΛΙΝ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ΑΡΥΦΑΛΛΟΥ ΗΛΙΑΝ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ΙΑΚΗ ΔΕΣΠΟΙΝ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ΙΑΝΝΑΚΟΠΟΥΛΟΣ ΝΙΚΟΛΑ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ΚΟΤΣΗΣ ΧΡΗΣΤ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ΓΡΗΓΟΡΙΑΔΟΥ ΧΡΙΣΤΙΝ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ΔΙΟΝΥΣΟΠΟΥΛΟΣ ΝΙΚΟΛΑ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ΔΡΑΚΟΠΟΥΛΟΥ ΕΥΦΡΟΣΥΝΗ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ΔΡΙΜΤΖΙΑΣ ΕΥΑΓΓΕΛ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ΕΞΑΡΧΟΥ ΓΕΩΡΓΙ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ΕΥΘΥΜΙΑΔΟΥ ΜΑΡΙ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ΖΕΡΗΣ ΙΩΑΝΝΗ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ΙΕΡΟΜΝΗΜΩΝ ΓΕΩΡΓΙ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ΑΛΑΝΤΖΗ ΒΑΣΙΛΙΚΗ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ΑΠΕΡΝΑΡΟΣ ΒΑΣΙΛΕΙΟΣ-ΠΑΡΙ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ΑΡΓΑΔΟΣ-ΜΑΛΛΟΥΧΟΣ ΑΝΔΡΕΑ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ΑΤΣΟΥΛΑΚΗ ΑΡΤΕΜΙ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ΕΚΕΛΟΥ ΑΓΓΕΛΙΚΗ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ΕΛΕΜΑΝΗΣ ΠΑΝΑΓΙΩΤΗ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ΟΥΖΟΥΝΑΣ ΣΤΑΥΡΟΣ-ΠΕΤΡ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ΟΥΡΝΕΤΑ ΠΑΝΑΓΙΩΤΑ-ΗΛΙ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ΛΙΟΣΗ ΑΘΑΝΑΣΙ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ΑΓΟΥΛΑ ΜΑΡΙ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ΑΚΡΗ ΕΛΙΖΑ-ΕΛΙΣΑΒΕΤ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ΑΡΑΓΚΟΥΔΑΚΗΣ ΚΩΝΣΤΑΝΤΙΝ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ΑΡΚΟΥ ΑΓΓΕΛΙΚΗ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ΕΛΕΓΟΣ ΒΑΣΙΛΕΙ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ΗΤΡΟΠΟΥΛΟΥ ΝΙΚΟΛΕΤΤΑ-ΒΑΣΙΛΙΚΗ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ΟΣΧΟΠΟΥΛΟΥ ΑΙΚΑΤΕΡΙΝΗ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ΟΥΣΙΩΝΗΣ ΒΗΣΣΑΡΙΩΝ-ΝΙΚΟΛΑ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ΠΑΛΑΣΟΠΟΥΛΟΣ ΓΕΩΡΓΙ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ΜΠΟΥΛΙΑΣ ΠΕΤΡ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ΝΙΖΑΜΗΣ ΣΠΥΡΙΔΩΝ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ΝΟΥΣΑΣ ΚΩΝΣΤΑΝΤΙΝ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ΝΤΟΝΤΟΥ ΚΑΛΛΙΟΠΗ-ΜΑΡΙ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ΝΤΟΥΤΣΗ ΔΗΜΗΤΡ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ΞΥΝΙΔΗΣ ΓΕΩΡΓΙ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ΑΓΚΟΥ ΝΑΤΑΛΙ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ΑΠΑΘΑΝΑΣΙΟΥ ΔΗΜΗΤΡΙ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ΑΤΕΡΑΚΗ ΝΑΤΑΛΙ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ΕΤΡΟΠΟΥΛΟΣ ΦΟΙΒ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ΗΤΤΑΣ ΔΗΜΗΤΡΙ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ΙΤΤΑΡΑ ΗΛΙΑΝ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ΠΡΟΒΑΤΙΔΟΥ ΟΛΓ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ΡΕΝΙΕΡΗ ΧΡΙΣΤΙΝ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ΡΟΥΣΣΟΣ ΝΙΚΟΛΑ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ΑΒΒΟΓΛΟΥ ΕΙΡΗΝΗ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ΑΚΕΛΛΑΡΙΟΥ ΣΤΡΑΤΗΓΟΥΛ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ΠΗΛΙΩΤΑΚΟΠΟΥΛΟΥ ΜΑΡΙ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ΤΑΣΙΝΟΠΟΥΛΟΥ ΠΑΝΑΓΙΩΤ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ΤΑΥΡΟΓΙΑΝΝΗ ΚΩΝΣΤΑΝΤΙΝ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ΣΤΟΝΙΚΟΥ ΕΛΕΝΗ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ΤΖΑΓΚΑΡΑΚΗ ΙΩΑΝΝ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ΤΣΑΛΤΑΣ ΑΛΕΞΑΝΔΡ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ΤΣΑΜΟΥΡΑΣ ΚΩΝΣΤΑΝΤΙΝ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ΤΣΟΥΓΚΡΑΝΗ ΕΛΛΗ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ΦΕΓΚΑΛΙ ΛΙΝ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ΦΕΣΣΑΡΑΣ ΓΕΩΡΓΙ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ΦΙΛΙΠΠΙΔΗΣ ΙΩΑΝΝΗ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ΦΡΑΓΚΑΚΗΣ ΠΑΝΑΓΙΩΤΗ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ΧΑΡΟΚΟΠΟΣ-ΧΡΙΣΤΟΠΟΥΛΟΣ ΑΧΙΛΛΕΑΣ-ΑΝΔΡΕΑ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ΧΑΡΤΣΙΑΣ ΚΩΝΣΤΑΝΤΙΝΟΣ-ΒΛΑΣΣΙΟ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ΧΑΤΖΗΜΑΡΚΟΥ ΑΡΙΑΝΝ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ΧΡΗΣΤΙΔΗ-ΓΕΩΡΓΑΚΟΠΟΥΛΟΥ ΜΑΡΙΑ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ΧΡΥΣΗΣ ΙΩΑΝΝΗΣ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ind w:left="567" w:hanging="567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ΨΑΡΑΚΗΣ ΙΩΑΝΝΗΣ</w:t>
      </w:r>
    </w:p>
    <w:p>
      <w:pPr>
        <w:pStyle w:val="Normal"/>
        <w:spacing w:lineRule="atLeast" w:line="320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ΔΙΟΙΚΗΤΙΚΗ ΔΙΚΟΝΟΜΙΑ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ΑΒΑΡΛΗ ΧΡΙΣΤΙΑΝΑ-ΡΩΜΑΝΑ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ΑΒΡΑΜΙΔΗΣ ΧΑΡΑΛΑΜΠΟ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ΑΘΑΝΑΣΟΠΟΥΛΟΣ ΔΗΜΗΤΡΙΟ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ΑΝΤΩΝΟΓΛΟΥ ΑΙΚΑΤΕΡΙΝΗ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ΑΠΟΣΤΟΛΟΠΟΥΛΟΥ ΔΗΜΗΤΡΑ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ΑΡΑΜΠΑΤΖΙΔΟΥ ΚΑΛΛΙΟΠΗ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ΑΣΔΕΡΗ-ΣΧΟΙΝΑ ΔΑΝΑΗ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ΒΑΛΣΑΜΗ ΑΙΚΑΤΕΡΙΝΗ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ΒΡΟΝΤΟΥ ΧΡΙΣΤΙΝΑ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ΓΑΒΡΙΗΛΟΓΛΟΥ ΙΩΑΝΝΑ-ΜΑΡΙΑ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ΓΡΗΓΟΡΙΑΔΟΥ ΧΡΙΣΤΙΝΑ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ΔΗΜΗΤΡΟΥΛΑΚΗΣ ΖΑΧΑΡΙΑ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ΔΙΟΝΥΣΟΠΟΥΛΟΣ ΝΙΚΟΛΑΟ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ΔΡΑΚΟΠΟΥΛΟΥ ΕΥΦΡΟΣΥΝΗ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ΔΡΙΜΤΖΙΑΣ ΕΥΑΓΓΕΛΟ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ΕΞΑΡΧΟΥ ΓΕΩΡΓΙΟ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ΕΥΘΥΜΙΑΔΟΥ ΜΑΡΙΑ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ΖΕΡΗΣ ΙΩΑΝΝΗ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ΚΑΛΑΝΤΖΗ ΒΑΣΙΛΙΚΗ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ΚΑΜΠΑΞΗΣ ΧΡΗΣΤΟ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ΚΑΠΕΡΝΑΡΟΣ ΒΑΣΙΛΕΙΟΣ-ΠΑΡΙ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ΚΑΡΑΠΑΤΑΚΗΣ ΑΧΙΛΛΕΑ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ΚΑΡΠΟΥΖΟΥ ΚΛΕΙΩ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ΚΕΚΕΛΟΥ ΑΓΓΕΛΙΚΗ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ΚΟΥΡΝΕΤΑ ΠΑΝΑΓΙΩΤΑ-ΗΛΙΑ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ΜΑΣΟΥΡΗ ΣΤΑΥΡΟΥΛΑ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ΜΟΣΧΟΠΟΥΛΟΥ ΑΙΚΑΤΕΡΙΝΗ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ΜΟΥΣΙΩΝΗΣ ΒΗΣΣΑΡΙΩΝ-ΝΙΚΟΛΑ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ΜΠΕΗ-ΚΑΡΑΜΠΟΤΣΟΥ ΡΩΞΑΝΗ-ΕΥΑΓΓΕΛΙΑ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ΜΠΕΛΗΓΙΑΝΝΗΣ ΙΩΑΝΝΗ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ΝΟΥΣΑΣ ΚΩΝΣΤΑΝΤΙΝΟ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ΝΤΟΥΤΣΗ ΔΗΜΗΤΡΑ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ΞΥΝΙΔΗΣ ΓΕΩΡΓΙΟ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ΠΑΠΑΘΑΝΑΣΙΟΥ ΔΗΜΗΤΡΙΟ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ΠΕΤΡΟΠΟΥΛΟΣ ΦΟΙΒΟ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ΠΗΤΤΑΣ ΔΗΜΗΤΡΙΟ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ΡΕΝΙΕΡΗ ΧΡΙΣΤΙΝΑ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ΣΑΡΑΝΤΑΡΙΔΟΥ ΠΗΝΕΛΟΠΗ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ΣΚΟΥΦΗ ΜΑΡΙΑ-ΕΛΕΝΗ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ΣΤΕΡΓΙΟΥ ΙΩΑΝΝΗ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ΣΤΡΟΓΙΕΣΚΟΥ ΠΑΤΡΙΣΙΑ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ΤΖΑΓΚΑΡΑΚΗ ΙΩΑΝΝΑ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ΤΣΑΛΤΑΣ ΑΛΕΞΑΝΔΡΟ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ΤΣΟΥΓΚΡΑΝΗ ΕΛΛΗ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ΦΕΓΚΑΛΙ ΛΙΝΑ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ΦΩΤΕΙΝΑΚΗ ΔΗΜΗΤΡΑ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ΧΑΡΟΚΟΠΟΣ-ΧΡΙΣΤΟΠΟΥΛΟΣ ΑΧΙΛΛΕΑΣ-ΑΝΔΡΕΑ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ΧΑΡΤΣΙΑΣ ΚΩΝΣΤΑΝΤΙΝΟΣ-ΒΛΑΣΣΙΟΣ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ΧΑΤΖΗΜΗΝΑΣ ΙΡΗΝΑ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ind w:left="567" w:hanging="567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ΧΡΥΣΑΓΗ ΕΛΕΝΗ</w:t>
      </w:r>
    </w:p>
    <w:p>
      <w:pPr>
        <w:pStyle w:val="Normal"/>
        <w:spacing w:lineRule="atLeast" w:line="320" w:before="0" w:after="20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6:00Z</dcterms:created>
  <dc:creator>panagiotopoulou</dc:creator>
  <dc:description/>
  <dc:language>en-US</dc:language>
  <cp:lastModifiedBy>zygouri</cp:lastModifiedBy>
  <cp:lastPrinted>2018-04-25T15:15:00Z</cp:lastPrinted>
  <dcterms:modified xsi:type="dcterms:W3CDTF">2018-04-26T08:55:00Z</dcterms:modified>
  <cp:revision>3</cp:revision>
  <dc:subject/>
  <dc:title>ΜΟΝΙΜΗ ΕΠΙΤΡΟΠΗ</dc:title>
</cp:coreProperties>
</file>