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809/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lang w:val="en-US"/>
              </w:rPr>
              <w:t>21-6-20</w:t>
            </w:r>
            <w:r>
              <w:rPr>
                <w:rFonts w:cs="Bookman Old Style" w:ascii="Bookman Old Style" w:hAnsi="Bookman Old Style"/>
                <w:b/>
                <w:sz w:val="24"/>
                <w:szCs w:val="24"/>
              </w:rPr>
              <w:t>2</w:t>
            </w:r>
            <w:r>
              <w:rPr>
                <w:rFonts w:cs="Bookman Old Style" w:ascii="Bookman Old Style" w:hAnsi="Bookman Old Style"/>
                <w:b/>
                <w:sz w:val="24"/>
                <w:szCs w:val="24"/>
                <w:lang w:val="en-US"/>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571/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ΙΩΑΝΝΗΣ   ΠΑΤΕΡ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15-11-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28-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2/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ΣΟΦΙΑ  ΜΠΙΜΠΙΝ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11-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7-9-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8/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ΕΥΑΓΓΕΛΙΑ ΣΑΜΙΩΤ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11-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7-9-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9/2014</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ΚΥΡΙΑΚΟΣ ΖΕΡΒΟΥΔΑΚΗΣ</w:t>
            </w:r>
          </w:p>
          <w:p>
            <w:pPr>
              <w:pStyle w:val="Style15"/>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ΓΕΩΡΓΙΑ ΚΛΑΠΑΔΑΚΗ-ΖΕΡΒΟΥΔ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11-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10-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84/2014</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ΙΩΑΝΝΗΣ ΠΑΠΑΔΟΔΗΜΗΤΡΑΚΗΣ </w:t>
            </w:r>
          </w:p>
          <w:p>
            <w:pPr>
              <w:pStyle w:val="Style15"/>
              <w:numPr>
                <w:ilvl w:val="0"/>
                <w:numId w:val="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ΑΝΝΑ ΚΟΚΟΛΑΚΗ-ΠΑΠΑΔΟΔΗΜΗΤΡ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11-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10-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83/2014</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ΑΝΤΩΝΙΑ ΠΑΡΤΣΑΛΑΚΗ-ΠΙΤΣΙΤΑΚΗ</w:t>
            </w:r>
          </w:p>
          <w:p>
            <w:pPr>
              <w:pStyle w:val="Style15"/>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ΕΛΠΙΝΙΚΗ ΠΑΡΤΣΑΛΑΚΗ</w:t>
            </w:r>
          </w:p>
          <w:p>
            <w:pPr>
              <w:pStyle w:val="Style15"/>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ΑΡΙΑ ΠΑΡΤΣΑΛ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11-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 xml:space="preserve">Χανιά   </w:t>
      </w:r>
      <w:r>
        <w:rPr>
          <w:rFonts w:cs="Book Antiqua" w:ascii="Book Antiqua" w:hAnsi="Book Antiqua"/>
          <w:sz w:val="22"/>
          <w:szCs w:val="22"/>
          <w:lang w:val="en-US"/>
        </w:rPr>
        <w:t>2</w:t>
      </w:r>
      <w:r>
        <w:rPr>
          <w:rFonts w:cs="Book Antiqua" w:ascii="Book Antiqua" w:hAnsi="Book Antiqua"/>
          <w:sz w:val="22"/>
          <w:szCs w:val="22"/>
        </w:rPr>
        <w:t>8</w:t>
      </w:r>
      <w:r>
        <w:rPr>
          <w:rFonts w:cs="Book Antiqua" w:ascii="Book Antiqua" w:hAnsi="Book Antiqua"/>
          <w:sz w:val="22"/>
          <w:szCs w:val="22"/>
          <w:lang w:val="en-US"/>
        </w:rPr>
        <w:t>/6</w:t>
      </w:r>
      <w:r>
        <w:rPr>
          <w:rFonts w:cs="Book Antiqua" w:ascii="Book Antiqua" w:hAnsi="Book Antiqua"/>
          <w:sz w:val="22"/>
          <w:szCs w:val="22"/>
        </w:rPr>
        <w:t>/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lang w:val="en-US"/>
        </w:rPr>
      </w:pPr>
      <w:r>
        <w:rPr>
          <w:rFonts w:cs="Book Antiqua" w:ascii="Book Antiqua" w:hAnsi="Book Antiqua"/>
          <w:sz w:val="24"/>
          <w:szCs w:val="24"/>
        </w:rPr>
        <w:t xml:space="preserve">Αναστάσιος  Ακρωτηριανάκης            </w:t>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810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28-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565/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ΓΕΩΡΓΙΟΣ  ΠΑΡΑΒΑΛ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6-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9-9-20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86/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 ΠΑΥΛΟΣ ΚΑΣΤΡΙΝΑΚΗΣ</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 ΑΡΓΥΡΩ ΒΑΡΔΟΥΛΑΚΗ -ΚΑΣΤΡΙΝ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6-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8-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3/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ΑΙΚΑΤΕΡΙΝΗ  ΔΑΜΙΑΝ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6-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7-9-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5/2014</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ΕΜΜΑΝΟΥΗΛ  ΧΙΩΤ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6-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7-9-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4/2014</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ΝΕΚΤΑΡΙΟΣ  ΣΗΜΑΝΤΗΡ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6-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7-9-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7/2014</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ΝΕΚΤΑΡΙΟΣ  ΚΑΡΓ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6-12-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28/6/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 xml:space="preserve">Αναστάσιος  Ακρωτηριανάκης            </w:t>
      </w:r>
    </w:p>
    <w:p>
      <w:pPr>
        <w:pStyle w:val="Normal"/>
        <w:spacing w:lineRule="auto" w:line="36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811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60/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ΜΙΧΑΗΛ    ΣΥΚΑΜ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61/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ΕΛΕΥΘΕΡΙΟΣ ΓΕΩΡΓΑΚ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62/2014</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Bookman Old Style" w:hAnsi="Bookman Old Style" w:cs="Bookman Old Style"/>
                <w:sz w:val="24"/>
                <w:szCs w:val="24"/>
              </w:rPr>
            </w:pPr>
            <w:r>
              <w:rPr>
                <w:rFonts w:cs="Bookman Old Style" w:ascii="Bookman Old Style" w:hAnsi="Bookman Old Style"/>
                <w:sz w:val="24"/>
                <w:szCs w:val="24"/>
              </w:rPr>
              <w:t>ΝΙΚΟΛΑΟΣ ΦΡΑΓΚΕΔΑΚΗΣ</w:t>
            </w:r>
          </w:p>
          <w:p>
            <w:pPr>
              <w:pStyle w:val="Normal"/>
              <w:numPr>
                <w:ilvl w:val="0"/>
                <w:numId w:val="3"/>
              </w:numPr>
              <w:spacing w:lineRule="auto" w:line="360"/>
              <w:rPr>
                <w:rFonts w:ascii="Bookman Old Style" w:hAnsi="Bookman Old Style" w:cs="Bookman Old Style"/>
                <w:sz w:val="24"/>
                <w:szCs w:val="24"/>
              </w:rPr>
            </w:pPr>
            <w:r>
              <w:rPr>
                <w:rFonts w:cs="Bookman Old Style" w:ascii="Bookman Old Style" w:hAnsi="Bookman Old Style"/>
                <w:sz w:val="24"/>
                <w:szCs w:val="24"/>
              </w:rPr>
              <w:t>ΜΑΡΙΑ ΛΙΟΔ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63/2014</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360"/>
              <w:rPr>
                <w:rFonts w:ascii="Bookman Old Style" w:hAnsi="Bookman Old Style" w:cs="Bookman Old Style"/>
                <w:sz w:val="24"/>
                <w:szCs w:val="24"/>
              </w:rPr>
            </w:pPr>
            <w:r>
              <w:rPr>
                <w:rFonts w:cs="Bookman Old Style" w:ascii="Bookman Old Style" w:hAnsi="Bookman Old Style"/>
                <w:sz w:val="24"/>
                <w:szCs w:val="24"/>
              </w:rPr>
              <w:t>ΑΝΤΩΝΙΟΣ ΜΠΡΙΖΟΛΑΚΗΣ</w:t>
            </w:r>
          </w:p>
          <w:p>
            <w:pPr>
              <w:pStyle w:val="Style15"/>
              <w:numPr>
                <w:ilvl w:val="0"/>
                <w:numId w:val="6"/>
              </w:numPr>
              <w:spacing w:lineRule="auto" w:line="360"/>
              <w:rPr>
                <w:rFonts w:ascii="Bookman Old Style" w:hAnsi="Bookman Old Style" w:cs="Bookman Old Style"/>
                <w:sz w:val="24"/>
                <w:szCs w:val="24"/>
              </w:rPr>
            </w:pPr>
            <w:r>
              <w:rPr>
                <w:rFonts w:cs="Bookman Old Style" w:ascii="Bookman Old Style" w:hAnsi="Bookman Old Style"/>
                <w:sz w:val="24"/>
                <w:szCs w:val="24"/>
              </w:rPr>
              <w:t>ΑΔΑΜΑΝΤΙΑ ΠΑΠΑΔΑΚΗ-ΜΠΡΙΖΟΛ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8-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64/2014</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ΔΗΜΗΤΡΙΟΣ ΠΑΡΑΒΑΛ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1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8-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66/2014</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ΓΕΩΡΓΙΑ ΠΑΡΑΒΑΛΟΥ-ΠΑΤΕΔ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12-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28/6/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 xml:space="preserve">Αναστάσιος  Ακρωτηριανάκης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812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4-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56/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ΙΩΑΝΝΗΣ  ΚΛΙΜΑΤΣ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7-1-201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4-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57/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1)ΕΥΤΥΧΗΣ ΠΡΩΤΟΠΑΠΑΔΑΚΗΣ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2)ΑΡΓΥΡΩ ΧΑΛΑΚΑΤΕΒΑΚΗ-ΠΡΩΤΟΠΑΠΑΔ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7-1-201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4-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58/2014</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Bookman Old Style" w:hAnsi="Bookman Old Style" w:cs="Bookman Old Style"/>
                <w:sz w:val="24"/>
                <w:szCs w:val="24"/>
                <w:lang w:val="en-US"/>
              </w:rPr>
            </w:pPr>
            <w:r>
              <w:rPr>
                <w:rFonts w:cs="Bookman Old Style" w:ascii="Bookman Old Style" w:hAnsi="Bookman Old Style"/>
                <w:sz w:val="24"/>
                <w:szCs w:val="24"/>
              </w:rPr>
              <w:t>ΕΛΕΝΗ ΣΚΑΡΑΚΗ</w:t>
            </w:r>
          </w:p>
          <w:p>
            <w:pPr>
              <w:pStyle w:val="Normal"/>
              <w:numPr>
                <w:ilvl w:val="0"/>
                <w:numId w:val="8"/>
              </w:numPr>
              <w:spacing w:lineRule="auto" w:line="360"/>
              <w:rPr>
                <w:rFonts w:ascii="Bookman Old Style" w:hAnsi="Bookman Old Style" w:cs="Bookman Old Style"/>
                <w:sz w:val="24"/>
                <w:szCs w:val="24"/>
                <w:lang w:val="en-US"/>
              </w:rPr>
            </w:pPr>
            <w:r>
              <w:rPr>
                <w:rFonts w:cs="Bookman Old Style" w:ascii="Bookman Old Style" w:hAnsi="Bookman Old Style"/>
                <w:sz w:val="24"/>
                <w:szCs w:val="24"/>
              </w:rPr>
              <w:t xml:space="preserve">ΓΡΗΓΟΡΙΟΣ ΣΚΑΡΑΚΗ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7-1-201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4-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59/2014</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t>ΒΑΣΙΛΙΚΗ ΠΑΠΑΔΟΓΙΑΝΝ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7-1-201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1-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0/2014</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t>ΝΕΚΤΑΡΙΑ ΦΟΥΝΤΟΥΛ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7-1-201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83/2015</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60"/>
              <w:rPr>
                <w:rFonts w:ascii="Bookman Old Style" w:hAnsi="Bookman Old Style" w:cs="Bookman Old Style"/>
                <w:sz w:val="24"/>
                <w:szCs w:val="24"/>
              </w:rPr>
            </w:pPr>
            <w:r>
              <w:rPr>
                <w:rFonts w:cs="Bookman Old Style" w:ascii="Bookman Old Style" w:hAnsi="Bookman Old Style"/>
                <w:sz w:val="24"/>
                <w:szCs w:val="24"/>
              </w:rPr>
              <w:t>ΔΕΣΠΟΙΝΑ ΤΣΙΣΜΕΝΑΚΗ-ΓΟΝΑΛΑΚΗ</w:t>
            </w:r>
          </w:p>
          <w:p>
            <w:pPr>
              <w:pStyle w:val="Style15"/>
              <w:numPr>
                <w:ilvl w:val="0"/>
                <w:numId w:val="1"/>
              </w:numPr>
              <w:spacing w:lineRule="auto" w:line="360"/>
              <w:rPr>
                <w:rFonts w:ascii="Bookman Old Style" w:hAnsi="Bookman Old Style" w:cs="Bookman Old Style"/>
                <w:sz w:val="24"/>
                <w:szCs w:val="24"/>
              </w:rPr>
            </w:pPr>
            <w:r>
              <w:rPr>
                <w:rFonts w:cs="Bookman Old Style" w:ascii="Bookman Old Style" w:hAnsi="Bookman Old Style"/>
                <w:sz w:val="24"/>
                <w:szCs w:val="24"/>
              </w:rPr>
              <w:t>ΔΗΜΗΤΡΙΟΣ ΓΟΝΑΛ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7-1-2019</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28/6/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 xml:space="preserve">Αναστάσιος  Ακρωτηριανάκης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813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6-6-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81/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ΝΙΚΟΛΑΟΣ     ΧΑΙΡΕΤ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7-2-201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9-9-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85/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ΑΝΔΡΕΑΣ   ΑΝΔΡΕΑΔ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7-2-201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1-10-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87/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ΔΑΒΙΔ    ΠΑΠΠ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7-2-201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1-10-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88/2014</w:t>
            </w:r>
          </w:p>
        </w:tc>
        <w:tc>
          <w:tcPr>
            <w:tcW w:w="609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ΖΑΧΑΡΙΑΣ ΣΚΑΜΝΑΚΗΣ</w:t>
            </w:r>
          </w:p>
          <w:p>
            <w:pPr>
              <w:pStyle w:val="Style15"/>
              <w:numPr>
                <w:ilvl w:val="0"/>
                <w:numId w:val="2"/>
              </w:numP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ΜΑΡΙΑ ΣΤΕΙΑΚ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7-2-201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1-10-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90/2014</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ΕΛΕΝΗ ΧΑΙΡΕΤΑΚΗ -ΧΟΧΛ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7-2-201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11-10-2024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91/2014</w:t>
            </w:r>
          </w:p>
        </w:tc>
        <w:tc>
          <w:tcPr>
            <w:tcW w:w="6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ΓΕΩΡΓΙΟΣ ΧΟΧΛ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7-2-2019</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28/6/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 xml:space="preserve">Αναστάσιος  Ακρωτηριανάκης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sectPr>
      <w:type w:val="nextPage"/>
      <w:pgSz w:orient="landscape" w:w="16838" w:h="11906"/>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12:00Z</dcterms:created>
  <dc:creator>user</dc:creator>
  <dc:description/>
  <dc:language>en-US</dc:language>
  <cp:lastModifiedBy>user</cp:lastModifiedBy>
  <dcterms:modified xsi:type="dcterms:W3CDTF">2017-06-28T11:12:00Z</dcterms:modified>
  <cp:revision>2</cp:revision>
  <dc:subject/>
  <dc:title/>
</cp:coreProperties>
</file>