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man Old Style" w:ascii="Bookman Old Style" w:hAnsi="Bookman Old Style"/>
          <w:b/>
          <w:sz w:val="24"/>
          <w:szCs w:val="24"/>
        </w:rPr>
        <w:t>:       167 / 2017</w:t>
      </w:r>
      <w:r>
        <w:rPr>
          <w:rFonts w:cs="Book Antiqua" w:ascii="Book Antiqua" w:hAnsi="Book Antiqua"/>
          <w:b/>
          <w:sz w:val="24"/>
        </w:rPr>
        <w:t xml:space="preserve">                                                         </w:t>
      </w:r>
    </w:p>
    <w:p>
      <w:pPr>
        <w:pStyle w:val="Normal"/>
        <w:spacing w:lineRule="auto" w:line="276"/>
        <w:ind w:right="-284" w:hanging="0"/>
        <w:jc w:val="both"/>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095"/>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1-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72/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ΛΙΟΥΝΤΜΙΛΑ ΣΑΡΙΠΟΒΑ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6-11-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73/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ΜΑΡΙΑΝΘΗ ΑΝΔΡΟΥΛΑΚΗ-ΑΓΓΕΛ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16-11-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1-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68/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ΑΛΕΦΑΝΤΗΣ ΚΩΝ/ΝΟ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ΜΩΡΑΪΤΑΚΗ ΙΩΑΝΝ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lang w:val="en-US"/>
              </w:rPr>
            </w:pPr>
            <w:r>
              <w:rPr>
                <w:rFonts w:cs="Bookman Old Style" w:ascii="Bookman Old Style" w:hAnsi="Bookman Old Style"/>
                <w:b/>
                <w:sz w:val="24"/>
                <w:szCs w:val="24"/>
              </w:rPr>
              <w:t>16-11-201</w:t>
            </w:r>
            <w:r>
              <w:rPr>
                <w:rFonts w:cs="Bookman Old Style" w:ascii="Bookman Old Style" w:hAnsi="Bookman Old Style"/>
                <w:b/>
                <w:sz w:val="24"/>
                <w:szCs w:val="24"/>
                <w:lang w:val="en-US"/>
              </w:rPr>
              <w:t>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1-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67/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ΦΡΑΓΚΙΟΥΔΑΚΗΣ ΓΕΩΡΓΙΟ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ΚΩΣΤΟΥΛΑ ΦΡΑΓΚΙΟΥΔΑΚΗ-ΣΚΟΥΝ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16-11-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3-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66/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ΚΑΡΑΓΙΑΝΝΑΚΗ ΣΟΦΙ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16-11-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23-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62/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 ΠΟΛΑΚΗΣ ΚΩΝ/ΝΟ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ΚΥΡΙΑΚΗ ΠΟΛΑΚΗ-ΜΑΤΣΑΜ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16-11-2017</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Χανιά   14  /2/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pPr>
      <w:r>
        <w:rPr>
          <w:rFonts w:cs="Book Antiqua" w:ascii="Book Antiqua" w:hAnsi="Book Antiqua"/>
          <w:sz w:val="24"/>
          <w:szCs w:val="24"/>
        </w:rPr>
        <w:t xml:space="preserve">Αναστάσιος  Ακρωτηριανάκης            </w:t>
      </w:r>
    </w:p>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man Old Style" w:ascii="Bookman Old Style" w:hAnsi="Bookman Old Style"/>
          <w:b/>
          <w:sz w:val="24"/>
          <w:szCs w:val="24"/>
        </w:rPr>
        <w:t>:       168  / 2017</w:t>
      </w:r>
      <w:r>
        <w:rPr>
          <w:rFonts w:cs="Book Antiqua" w:ascii="Book Antiqua" w:hAnsi="Book Antiqua"/>
          <w:b/>
          <w:sz w:val="24"/>
        </w:rPr>
        <w:t xml:space="preserve">                                                         </w:t>
      </w:r>
    </w:p>
    <w:p>
      <w:pPr>
        <w:pStyle w:val="Normal"/>
        <w:spacing w:lineRule="auto" w:line="276"/>
        <w:ind w:right="-284" w:hanging="0"/>
        <w:jc w:val="both"/>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378"/>
        <w:gridCol w:w="311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16-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59/20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ΚΟΜΠΙΤΣΑΚΗΣ ΕΥΤΥΧΙΟΣ</w:t>
            </w:r>
          </w:p>
          <w:p>
            <w:pPr>
              <w:pStyle w:val="Normal"/>
              <w:spacing w:lineRule="auto" w:line="360"/>
              <w:jc w:val="both"/>
              <w:rPr/>
            </w:pPr>
            <w:r>
              <w:rPr>
                <w:rFonts w:cs="Bookman Old Style" w:ascii="Bookman Old Style" w:hAnsi="Bookman Old Style"/>
                <w:sz w:val="24"/>
                <w:szCs w:val="24"/>
              </w:rPr>
              <w:t xml:space="preserve">2)ΚΑΛΛΙΟΠΗ ΚΟΜΠΙΤΣΑΚΗ-ΞΕΚΟΥΚΟΥΛΩΤΑΚΗ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7-12-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6-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60/20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ΒΑΡΟΥΞΑΚΗΣ ΑΝΤΩΝΙΟ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7-12-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6-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55/20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ΣΤΙΒΑΚΤΑΚΗΣ ΘΕΟΧΑΡΗ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lang w:val="en-US"/>
              </w:rPr>
            </w:pPr>
            <w:r>
              <w:rPr>
                <w:rFonts w:cs="Bookman Old Style" w:ascii="Bookman Old Style" w:hAnsi="Bookman Old Style"/>
                <w:b/>
                <w:sz w:val="24"/>
                <w:szCs w:val="24"/>
              </w:rPr>
              <w:t>7-12-201</w:t>
            </w:r>
            <w:r>
              <w:rPr>
                <w:rFonts w:cs="Bookman Old Style" w:ascii="Bookman Old Style" w:hAnsi="Bookman Old Style"/>
                <w:b/>
                <w:sz w:val="24"/>
                <w:szCs w:val="24"/>
                <w:lang w:val="en-US"/>
              </w:rPr>
              <w:t>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6-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54/20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ΣΚΑΝΔΑΛΗ ΚΑΛΛΙΟΠ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7-12-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9-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53/20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ΑΙΚΑΤΕΡΙΝΗ ΣΠΗΛΙΑΝΑΚΗ-ΛΙΟΝΑΚΗ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7-12-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9-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51/20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ΑΝΤΩΝΙΑ ΛΑΔΑΚΗ-ΝΙΚΟΛΑΚΑΚΗ</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7-12-2017</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Χανιά    14 /2/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pPr>
      <w:r>
        <w:rPr>
          <w:rFonts w:cs="Book Antiqua" w:ascii="Book Antiqua" w:hAnsi="Book Antiqua"/>
          <w:sz w:val="24"/>
          <w:szCs w:val="24"/>
        </w:rPr>
        <w:t xml:space="preserve">Αναστάσιος  Ακρωτηριανάκης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man Old Style" w:ascii="Bookman Old Style" w:hAnsi="Bookman Old Style"/>
          <w:b/>
          <w:sz w:val="24"/>
          <w:szCs w:val="24"/>
        </w:rPr>
        <w:t>:     169/ 2017</w:t>
      </w:r>
      <w:r>
        <w:rPr>
          <w:rFonts w:cs="Book Antiqua" w:ascii="Book Antiqua" w:hAnsi="Book Antiqua"/>
          <w:b/>
          <w:sz w:val="24"/>
        </w:rPr>
        <w:t xml:space="preserve">                                                         </w:t>
      </w:r>
    </w:p>
    <w:p>
      <w:pPr>
        <w:pStyle w:val="Normal"/>
        <w:spacing w:lineRule="auto" w:line="276"/>
        <w:ind w:right="-284" w:hanging="0"/>
        <w:jc w:val="both"/>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378"/>
        <w:gridCol w:w="311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8-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77/20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ΚΑΠΑΚΗΣ ΧΡΗΣΤΟΣ</w:t>
            </w:r>
          </w:p>
          <w:p>
            <w:pPr>
              <w:pStyle w:val="Normal"/>
              <w:spacing w:lineRule="auto" w:line="360"/>
              <w:jc w:val="both"/>
              <w:rPr/>
            </w:pPr>
            <w:r>
              <w:rPr>
                <w:rFonts w:cs="Bookman Old Style" w:ascii="Bookman Old Style" w:hAnsi="Bookman Old Style"/>
                <w:sz w:val="24"/>
                <w:szCs w:val="24"/>
              </w:rPr>
              <w:t xml:space="preserve">2) ΕΥΤΥΧΙΑ ΝΤΑΟΥΝΤΑΚΗ-ΚΑΠΑΚΗ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1-12-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27/20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ΣΒΟΥΡΑΚΗΣ ΣΠΥΡΙΔΩ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21-12-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7-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71/20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ΜΑΡΙΑΝΘΗ ΚΟΥΣΚΟΥΜΒΕΚΑΚΗ-ΠΑΠΑΔΑΚ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lang w:val="en-US"/>
              </w:rPr>
            </w:pPr>
            <w:r>
              <w:rPr>
                <w:rFonts w:cs="Bookman Old Style" w:ascii="Bookman Old Style" w:hAnsi="Bookman Old Style"/>
                <w:b/>
                <w:sz w:val="24"/>
                <w:szCs w:val="24"/>
              </w:rPr>
              <w:t>21-12-201</w:t>
            </w:r>
            <w:r>
              <w:rPr>
                <w:rFonts w:cs="Bookman Old Style" w:ascii="Bookman Old Style" w:hAnsi="Bookman Old Style"/>
                <w:b/>
                <w:sz w:val="24"/>
                <w:szCs w:val="24"/>
                <w:lang w:val="en-US"/>
              </w:rPr>
              <w:t>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7-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72/20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ΚΟΥΣΚΟΥΜΒΕΚΑΚΗ ΑΙΚΑΤΕΡΙΝ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21-12-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8-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74/20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ΜΑΖΑΝΑΚΗΣ ΚΩΝ/ΝΟ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2) ΔΗΜΗΤΡΑ ΓΙΑΚΟΥΜΙΝΑΚΗ- ΜΑΖΑΝΑΚΗ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21-12-201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3-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61/20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ΝΤΑΜΟΤΣΙΔΗΣ  ΓΕΩΡΓΙΟ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 ΕΡΝΙΔΑ ΚΟΝΟΣΙΔΟ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21-12-2017</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Χανιά   14  /2/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pPr>
      <w:r>
        <w:rPr>
          <w:rFonts w:cs="Book Antiqua" w:ascii="Book Antiqua" w:hAnsi="Book Antiqua"/>
          <w:sz w:val="24"/>
          <w:szCs w:val="24"/>
        </w:rPr>
        <w:t xml:space="preserve">Αναστάσιος  Ακρωτηριανάκης            </w:t>
      </w:r>
    </w:p>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man Old Style" w:ascii="Bookman Old Style" w:hAnsi="Bookman Old Style"/>
          <w:b/>
          <w:sz w:val="24"/>
          <w:szCs w:val="24"/>
        </w:rPr>
        <w:t>:   170 / 2017</w:t>
      </w:r>
      <w:r>
        <w:rPr>
          <w:rFonts w:cs="Book Antiqua" w:ascii="Book Antiqua" w:hAnsi="Book Antiqua"/>
          <w:b/>
          <w:sz w:val="24"/>
        </w:rPr>
        <w:t xml:space="preserve">                                                         </w:t>
      </w:r>
    </w:p>
    <w:p>
      <w:pPr>
        <w:pStyle w:val="Normal"/>
        <w:spacing w:lineRule="auto" w:line="276"/>
        <w:ind w:right="-284" w:hanging="0"/>
        <w:jc w:val="both"/>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378"/>
        <w:gridCol w:w="311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8-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lang w:val="en-US"/>
              </w:rPr>
              <w:t>717</w:t>
            </w:r>
            <w:r>
              <w:rPr>
                <w:rFonts w:cs="Bookman Old Style" w:ascii="Bookman Old Style" w:hAnsi="Bookman Old Style"/>
                <w:b/>
                <w:sz w:val="24"/>
                <w:szCs w:val="24"/>
              </w:rPr>
              <w:t>/20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ΑΛΑΤΖΑΣ  ΜΙΧΑΗΛ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18</w:t>
            </w:r>
            <w:r>
              <w:rPr>
                <w:rFonts w:cs="Bookman Old Style" w:ascii="Bookman Old Style" w:hAnsi="Bookman Old Style"/>
                <w:b/>
                <w:sz w:val="24"/>
                <w:szCs w:val="24"/>
              </w:rPr>
              <w:t>-1-201</w:t>
            </w:r>
            <w:r>
              <w:rPr>
                <w:rFonts w:cs="Bookman Old Style" w:ascii="Bookman Old Style" w:hAnsi="Bookman Old Style"/>
                <w:b/>
                <w:sz w:val="24"/>
                <w:szCs w:val="24"/>
                <w:lang w:val="en-US"/>
              </w:rPr>
              <w:t>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9-1-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90/20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ΒΟΥΤΕΤΑΚΗΣ ΕΜΜΑΝΟΥΗ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8-1-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26-1-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93/20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ΑΝΑΣΤΑΣΙΑ ΜΑΝΤΡΑΜΠΑΖΑΚΗ-ΜΕΤΖΙΔΑΚ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8-1-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8-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79/20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ΛΕΒΕΝΤΑΚΗΣ ΚΩΝΣΤΑΝΤΙΝΟ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 ΠΟΛΥΞΕΝΗ ΚΑΓΚΕΛΙΔΟ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8-1-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8-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78/20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ΚΑΛΛΙΟΠΗ ΣΤΑΡΟΒΑ-ΜΑΝΟΥΣΑΚΗ</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2)ΣΟΦΙΑ ΜΑΝΟΥΣΑΚΗ-ΚΟΥΤΡΑΚΗ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8-1-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5-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80/20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ΠΕΤΡΟΓΛΑΚΗΣ ΙΩΑΝΝΗ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ΑΡΓΥΡΗ ΣΥΚΑΜΙ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8-1-2018</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Χανιά   14 /2/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pPr>
      <w:r>
        <w:rPr>
          <w:rFonts w:cs="Book Antiqua" w:ascii="Book Antiqua" w:hAnsi="Book Antiqua"/>
          <w:sz w:val="24"/>
          <w:szCs w:val="24"/>
        </w:rPr>
        <w:t xml:space="preserve">Αναστάσιος  Ακρωτηριανάκης            </w:t>
      </w:r>
    </w:p>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man Old Style" w:ascii="Bookman Old Style" w:hAnsi="Bookman Old Style"/>
          <w:b/>
          <w:sz w:val="24"/>
          <w:szCs w:val="24"/>
        </w:rPr>
        <w:t>:    171  / 2017</w:t>
      </w:r>
      <w:r>
        <w:rPr>
          <w:rFonts w:cs="Book Antiqua" w:ascii="Book Antiqua" w:hAnsi="Book Antiqua"/>
          <w:b/>
          <w:sz w:val="24"/>
        </w:rPr>
        <w:t xml:space="preserve">                                                         </w:t>
      </w:r>
    </w:p>
    <w:p>
      <w:pPr>
        <w:pStyle w:val="Normal"/>
        <w:spacing w:lineRule="auto" w:line="276"/>
        <w:ind w:right="-284" w:hanging="0"/>
        <w:jc w:val="both"/>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378"/>
        <w:gridCol w:w="311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9-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50/20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ΣΠΥΡΙΔΟΥΛΑ ΓΕΩΡΓΙΑΚΑΚΗ-ΚΟΥΤΣΟΠΕΡΑΚΗ</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ΜΙΧΑΕΛΑ ΚΟΥΤΣΟΠΕΡΑΚΗ</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3) ΕΜΜΑΝΟΥΕΛΑ-ΕΛΕΥΘΕΡΙΑ ΚΟΥΤΣΟΠΕΡΑΚ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2-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3-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64/20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ΔΕΣΠΟΙΝΑ ΚΕΛΓΙΩΡΓΗ -ΠΑΤΡΕΛΑΚ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2-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23-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65/20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ΛΕΜΕΝΙΤΑΚΗΣ ΚΩΝ/ΝΟ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ΕΥΠΡΑΞΙΑ ΤΣΙΧΛΑΚΗ -ΛΕΜΕΝΙΤΑΚ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2-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6-1-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94/20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ΜΑΝΤΡΑΜΠΑΖΑΚΗΣ ΧΑΡΑΛΑΜΠΟ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2-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9-1-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31/20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ΠΑΝΤΕΛΑΚΗ ΓΕΩΡΓΙ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2-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9-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52/20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ΚΑΤΑΤΡΙΩΤΗ ΑΦΡΟΔΙΤ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2-2018</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Χανιά    14 /2/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pPr>
      <w:r>
        <w:rPr>
          <w:rFonts w:cs="Book Antiqua" w:ascii="Book Antiqua" w:hAnsi="Book Antiqua"/>
          <w:sz w:val="24"/>
          <w:szCs w:val="24"/>
        </w:rPr>
        <w:t xml:space="preserve">Αναστάσιος  Ακρωτηριανάκης            </w:t>
      </w:r>
    </w:p>
    <w:sectPr>
      <w:footerReference w:type="default" r:id="rId2"/>
      <w:type w:val="nextPage"/>
      <w:pgSz w:orient="landscape" w:w="16838" w:h="11906"/>
      <w:pgMar w:left="1440" w:right="1440"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Bookman Old Style">
    <w:charset w:val="a1"/>
    <w:family w:val="roman"/>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rPr>
  </w:style>
  <w:style w:type="character" w:styleId="Char1">
    <w:name w:val="Υποσέλιδο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29:00Z</dcterms:created>
  <dc:creator>user</dc:creator>
  <dc:description/>
  <cp:keywords/>
  <dc:language>en-US</dc:language>
  <cp:lastModifiedBy>user</cp:lastModifiedBy>
  <cp:lastPrinted>2017-02-14T10:06:00Z</cp:lastPrinted>
  <dcterms:modified xsi:type="dcterms:W3CDTF">2017-02-14T08:22:00Z</dcterms:modified>
  <cp:revision>15</cp:revision>
  <dc:subject/>
  <dc:title/>
</cp:coreProperties>
</file>