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Ν Α Κ Ο Ι Ν Ω Σ 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Δικάσιμος ΑΥΤΟΚΙΝΗΤΩΝ 10.2.2023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Αίθουσα Μεγάλ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Διαχωρισμός Υποθέσεων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Ώρα 10:00΄-10:10΄ π.μ.: </w:t>
      </w:r>
      <w:r>
        <w:rPr>
          <w:sz w:val="36"/>
          <w:szCs w:val="36"/>
        </w:rPr>
        <w:t>Συναινετικές αναβολές και παραιτήσεις δικογράφω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Ώρα 10:10΄π.μ. – 10:45΄π.μ. Αριθμοί Πινακίων από 1-10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Ώρα 10:45΄π.μ. έως τη λήξη της συνεδρίασης Αριθμοί Πινακίων από 11-2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Η αναμονή μεταξύ των επιμερισμών να γίνεται εκτός της δικαστικής αίθουσα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9:00Z</dcterms:created>
  <dc:creator>THYMIOS</dc:creator>
  <dc:description/>
  <cp:keywords/>
  <dc:language>en-US</dc:language>
  <cp:lastModifiedBy>User</cp:lastModifiedBy>
  <cp:lastPrinted>2023-01-23T10:25:00Z</cp:lastPrinted>
  <dcterms:modified xsi:type="dcterms:W3CDTF">2023-02-08T09:39:00Z</dcterms:modified>
  <cp:revision>2</cp:revision>
  <dc:subject/>
  <dc:title>Α Ν Α Κ Ο Ι Ν Ω Σ Η</dc:title>
</cp:coreProperties>
</file>