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ΕΙΡΗΝΟΔΙΚΕΙΟ ΠΕΙΡΑΙΩΣ</w:t>
      </w:r>
    </w:p>
    <w:p>
      <w:pPr>
        <w:pStyle w:val="Normal"/>
        <w:spacing w:lineRule="auto" w:line="480" w:before="0" w:after="0"/>
        <w:jc w:val="right"/>
        <w:rPr>
          <w:rFonts w:ascii="Arial" w:hAnsi="Arial" w:cs="Arial"/>
          <w:b/>
          <w:b/>
          <w:sz w:val="24"/>
          <w:szCs w:val="24"/>
        </w:rPr>
      </w:pPr>
      <w:r>
        <w:rPr>
          <w:rFonts w:cs="Arial" w:ascii="Arial" w:hAnsi="Arial"/>
          <w:b/>
          <w:sz w:val="24"/>
          <w:szCs w:val="24"/>
        </w:rPr>
        <w:t>Πειραιάς, 19-1-2021</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Αριθμός 16/202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540"/>
        <w:jc w:val="both"/>
        <w:rPr/>
      </w:pPr>
      <w:r>
        <w:rPr>
          <w:rFonts w:cs="Arial" w:ascii="Arial" w:hAnsi="Arial"/>
          <w:sz w:val="24"/>
          <w:szCs w:val="24"/>
        </w:rPr>
        <w:t xml:space="preserve">Πράξη της Διευθύνουσας το Ειρηνοδικείο Πειραιώς, βάσει της με αριθμό 89 ΦΕΚ Β΄/16-1-2021 Κ.Υ.Α.: «Έκτακτα μέτρα προστασίας της δημόσιας υγείας από τον κίνδυνο περαιτέρω διασποράς του κορωνοϊού </w:t>
      </w:r>
      <w:r>
        <w:rPr>
          <w:rFonts w:cs="Arial" w:ascii="Arial" w:hAnsi="Arial"/>
          <w:sz w:val="24"/>
          <w:szCs w:val="24"/>
          <w:lang w:val="en-GB"/>
        </w:rPr>
        <w:t>COVID</w:t>
      </w:r>
      <w:r>
        <w:rPr>
          <w:rFonts w:cs="Arial" w:ascii="Arial" w:hAnsi="Arial"/>
          <w:sz w:val="24"/>
          <w:szCs w:val="24"/>
        </w:rPr>
        <w:t>-19 στο σύνολο της Επικράτειας για το διάστημα από τη Δευτέρα, 18 Ιανουαρίου 2021 και ώρα 06:00΄ έως και τη Δευτέρα, 25 Ιανουαρίου 2021 και ώρα 06:00΄».</w:t>
      </w:r>
    </w:p>
    <w:p>
      <w:pPr>
        <w:pStyle w:val="Normal"/>
        <w:spacing w:lineRule="auto" w:line="480" w:before="0" w:after="0"/>
        <w:ind w:firstLine="540"/>
        <w:jc w:val="both"/>
        <w:rPr>
          <w:rFonts w:ascii="Arial" w:hAnsi="Arial" w:cs="Arial"/>
          <w:sz w:val="24"/>
          <w:szCs w:val="24"/>
        </w:rPr>
      </w:pPr>
      <w:r>
        <w:rPr>
          <w:rFonts w:cs="Arial" w:ascii="Arial" w:hAnsi="Arial"/>
          <w:sz w:val="24"/>
          <w:szCs w:val="24"/>
        </w:rPr>
        <w:t>Σύμφωνα με την ανωτέρω Κ.Υ.Α., ως προς τον τρόπο λειτουργίας τω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5α) Αναστέλλονται προσωρινά:</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α) Οι δίκες ενώπιον των πολιτικών και ποινικών δικαστηρί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αγ) οι, κατά τις κείμενες διατάξεις, διαδικασίες αναγκαστικής εκτέλεσης και της διενέργειας πλειστηριασμών.</w:t>
      </w:r>
    </w:p>
    <w:p>
      <w:pPr>
        <w:pStyle w:val="Normal"/>
        <w:spacing w:lineRule="auto" w:line="480" w:before="0" w:after="0"/>
        <w:ind w:firstLine="540"/>
        <w:jc w:val="both"/>
        <w:rPr>
          <w:rFonts w:ascii="Arial" w:hAnsi="Arial" w:cs="Arial"/>
          <w:sz w:val="24"/>
          <w:szCs w:val="24"/>
        </w:rPr>
      </w:pPr>
      <w:r>
        <w:rPr>
          <w:rFonts w:cs="Arial" w:ascii="Arial" w:hAnsi="Arial"/>
          <w:sz w:val="24"/>
          <w:szCs w:val="24"/>
        </w:rPr>
        <w:t>β) Εξαιρούνται από την εφαρμογή της περ. α):</w:t>
      </w:r>
    </w:p>
    <w:p>
      <w:pPr>
        <w:pStyle w:val="Normal"/>
        <w:spacing w:lineRule="auto" w:line="480" w:before="0" w:after="0"/>
        <w:ind w:firstLine="540"/>
        <w:jc w:val="both"/>
        <w:rPr/>
      </w:pPr>
      <w:r>
        <w:rPr>
          <w:rFonts w:cs="Arial" w:ascii="Arial" w:hAnsi="Arial"/>
          <w:sz w:val="24"/>
          <w:szCs w:val="24"/>
        </w:rPr>
        <w:t xml:space="preserve">βα) Οι προθεσμίες που προβλέπονται στα άρθρα 215, 237, 238 Κ.Πολ.Δ., καθώς και οι προθεσμίες που αφορούν τις υποθέσεις αρμοδιότητας Πολυμελούς και Μονομελούς (τακτική διαδικασία), οι οποίες εκδικάζονται με τις διατάξεις του ν. 2915/2001, όπως τροποποιήθηκε με τον ν. 4055/2012  και οι προθεσμίες που προβλέπονται στα άρθρα 4Δ, 4ΣΤ, 4Η, 4Θ, 4Ι, 4ΙΑ, 4ΙΒ και 4ΙΣΤ του ν. 3869/2010, όπως προστέθηκε με το άρθρο 1 του ν. 4745/2020. </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β) Οι δίκες της τακτικής διαδικασίας που εκδικάζονται σύμφωνα με τις διατάξεις του ν. 4335/2015.</w:t>
      </w:r>
    </w:p>
    <w:p>
      <w:pPr>
        <w:pStyle w:val="Normal"/>
        <w:spacing w:lineRule="auto" w:line="480" w:before="0" w:after="0"/>
        <w:ind w:firstLine="540"/>
        <w:jc w:val="both"/>
        <w:rPr/>
      </w:pPr>
      <w:r>
        <w:rPr>
          <w:rFonts w:cs="Arial" w:ascii="Arial" w:hAnsi="Arial"/>
          <w:sz w:val="24"/>
          <w:szCs w:val="24"/>
        </w:rPr>
        <w:t>βε) Οι δίκες τακτικής διαδικασίας που εκδικάζονται σύμφωνα                                                                                      με τις διατάξεις του ν. 2912/2001, όπως τροποποιήθηκε με τον ν. 4055/2012,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στ) Οι δίκες ειδικών διαδικασιών ……….., στις οποίες δεν εξετάζονται μάρτυρε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ζ) Οι δίκες ασφαλιστικών μέτρων στις οποίες δεν εξετάζονται μάρτυρες,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ά άρθρο 738 Α Κ.Πολ.Δ., τις ανακλήσεις αυτών, καθώς και τις σχετικές με αυτές διαφορές του άρθρου 702 Κ.Πολ.Δ., δύνανται να εξετάζονται μάρτυρες στο ακροατήριο.</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η) Οι δίκες εκουσίας δικαιοδοσίας πρώτου και δεύτερου βαθμού, στις οποίες δεν εξετάζονται μάρτυρες, με τη δυνατότητα προσκόμισης ενόρκων βεβαιώσεων. Ειδικώς και κατ’ εξαίρεση στις δίκες εκουσίας δικαιοδοσίας που έχουν ως αντικείμενο τη θέση σε δικαστική συμπαράσταση (801 επ. Κ.Πολ.Δ), την κήρυξη ιδιόγραφης διαθήκης ως κυρίας (803 παρ. 3 Κ.Πολ.Δ.) και στις δίκες των άρθρων 68 επ. ν. 4307/2014, δύνανται να εξετάζονται μάρτυρες στο ακροατήριο.</w:t>
      </w:r>
    </w:p>
    <w:p>
      <w:pPr>
        <w:pStyle w:val="Normal"/>
        <w:spacing w:lineRule="auto" w:line="480" w:before="0" w:after="0"/>
        <w:jc w:val="both"/>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βθ) Οι δίκες εκουσίας δικαιοδοσίας δευτέρου βαθμού, οι δίκες που αφορούν ειδικούς νόμους οι οποίες δικάζονται με τη διαδικασία της εκουσίας δικαιοδοσίας και οι δίκες του άρθρου 1 του ν. 4745/2020, οι οποίες γίνονται με αυτοπρόσωπη παράσταση των πληρεξουσίων δικηγόρων των διαδίκων, χωρίς την εξέταση μαρτύρων και με τη δυνατότητα προσκόμισης ενόρκων βεβαιώσεων.</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pPr>
      <w:r>
        <w:rPr>
          <w:rFonts w:cs="Arial" w:ascii="Arial" w:hAnsi="Arial"/>
          <w:sz w:val="24"/>
          <w:szCs w:val="24"/>
        </w:rPr>
        <w:t>βηγ) Η δημοσίευση αποφάσεων.</w:t>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t>Τα ειδικότερα ζητήματα που ανάγονται στην εύρυθμη διεξαγωγή των εργασιών των δικαστικών υπηρεσιών και των εισαγγελιών της χώρας, καθώς και εκείνα που, κατά περίπτωση και κατά την κρίση του οργάνου διοίκησης εκάστης αυτών, έχουν κατεπείγοντα χαρακτήρα και χρήζουν άμεσης αντιμετώπισης, ρυθμίζονται με αποφάσεις των οργάνων Διοίκησης αυτών».</w:t>
      </w:r>
    </w:p>
    <w:p>
      <w:pPr>
        <w:pStyle w:val="Normal"/>
        <w:spacing w:lineRule="auto" w:line="480" w:before="0" w:after="0"/>
        <w:ind w:firstLine="540"/>
        <w:jc w:val="both"/>
        <w:rPr>
          <w:rFonts w:ascii="Arial" w:hAnsi="Arial" w:cs="Arial"/>
          <w:sz w:val="24"/>
          <w:szCs w:val="24"/>
          <w:u w:val="single"/>
        </w:rPr>
      </w:pPr>
      <w:r>
        <w:rPr>
          <w:rFonts w:cs="Arial" w:ascii="Arial" w:hAnsi="Arial"/>
          <w:sz w:val="24"/>
          <w:szCs w:val="24"/>
          <w:u w:val="single"/>
        </w:rPr>
        <w:t>Ενόψει των ανωτέρω ισχύουν τα εξής:</w:t>
      </w:r>
    </w:p>
    <w:p>
      <w:pPr>
        <w:pStyle w:val="Normal"/>
        <w:spacing w:lineRule="auto" w:line="480" w:before="0" w:after="0"/>
        <w:ind w:firstLine="540"/>
        <w:jc w:val="both"/>
        <w:rPr/>
      </w:pPr>
      <w:r>
        <w:rPr>
          <w:rFonts w:cs="Arial" w:ascii="Arial" w:hAnsi="Arial"/>
          <w:sz w:val="24"/>
          <w:szCs w:val="24"/>
        </w:rPr>
        <w:t>- Θα πραγματοποιούνται οι δίκες της νέας τακτικής διαδικασίας που εκδικάζονται σύμφωνα με τον ν. 4335/2015.</w:t>
      </w:r>
    </w:p>
    <w:p>
      <w:pPr>
        <w:pStyle w:val="Normal"/>
        <w:spacing w:lineRule="auto" w:line="480" w:before="0" w:after="0"/>
        <w:ind w:firstLine="540"/>
        <w:jc w:val="both"/>
        <w:rPr/>
      </w:pPr>
      <w:r>
        <w:rPr>
          <w:rFonts w:cs="Arial" w:ascii="Arial" w:hAnsi="Arial"/>
          <w:sz w:val="24"/>
          <w:szCs w:val="24"/>
        </w:rPr>
        <w:t>- Θα πραγματοποιούνται όλες οι δίκες, μεταξύ των οποίων και οι δίκες της παλαιάς τακτικής διαδικασίας, που συζητούνται χωρίς εξέταση μαρτύρων/διαδίκων. Στις περιπτώσεις αυτές, λαμβάνει χώρα την προτεραία της δικασίμου και έως ώρα 14:00΄ έγγραφη δήλωση των πληρεξουσίων δικηγόρων όλων των διαδίκων, η οποία θα κοινοποιείται στη γραμματεία του Ειρηνοδικείου μέσω μηνύματος ηλεκτρονικού ταχυδρομείου, ότι η συγκεκριμένη υπόθεση θα εκδικαστεί χωρίς την εξέταση μαρτύρων/διαδίκων. Η δήλωση αυτή, θα αποτελεί προϋπόθεση για να ενταχθεί η υπόθεση προς εκφώνηση στο οικείο πινάκιο ή έκθεμα. Εφόσον όλοι οι διάδικοι έχουν υποβάλει δήλωση, η υπόθεση συζητείται παρουσία των πληρεξουσίων δικηγόρων, χωρίς την εξέταση μαρτύρων. Σε περίπτωση κατά την οποία δεν υποβληθεί η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των διαδίκων. Συναινετικά αιτήματα αναβολής θα υποβάλλονται σύμφωνα με την παρ. 2 του άρθρου 158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ώρα 14:00΄ της προτεραίας της δικασίμου.</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ασφαλιστικών μέτρων και εκουσίας δικαιοδοσίας σε όσες εξ αυτών, βάσει της ισχύουσας Κ.Υ.Α., δεν εξετάζονται μάρτυρες, με τη δυνατότητα προσκόμισης ενόρκων βεβαιώσεων, με τις εξαιρέσεις που θα αναφερθούν στις επόμενες παραγράφους. Η διαδικασία συζήτησης αυτών των υποθέσεων είναι ακριβώς ίδια με την περιγραφόμενη στην προηγούμενη παράγραφο,  δηλαδή με έγγραφη δήλωση έως ώρα 14:00΄ της προηγουμένης της δικασίμου των πληρεξουσίων δικηγόρων των διαδίκων ότι η υπόθεση θα εκδικαστεί χωρίς την εξέταση μαρτύρων/διαδίκων. Κατά τον ίδιο τρόπο θα υποβάλλονται και τα συναινετικά αιτήματα αναβολή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ασφαλιστικών μέτρων που αποκλειστικά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8, 738 Κ.Πολ.Δ., ευρωπαϊκή διαταγή δέσμευσης λογαριασμού κατ’ άρθρο 738 Α Κ.Πολ.Δ., τις ανακλήσεις αυτών, καθώς και τις σχετικές με αυτές διαφορές του άρθρου 702 Κ.Πολ.Δ., στις οποίες δύνανται να εξετάζονται μάρτυρες στο ακροατήριο. Αιτήματα αναβολής είτε συναινετικά είτε μονομερώς από τους πληρεξουσίους δικηγόρους υποβάλλονται επί της έδρ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ούνται οι δίκες επί υποθέσεων υπερχρεωμένων νοικοκυριών του ν. 3869/2010 καθώς και ν. 4605/2019 προστασία κατοικίας με αυτοπρόσωπη παράσταση των πληρεξουσίων δικηγόρων των διαδίκων χωρίς την εξέταση μαρτύρων/διαδίκων, με τη δυνατότητα προσκόμισης ενόρκων βεβαιώσεων. Τα αιτήματα αναβολής θα υποβάλλονται από τους πληρεξουσίους δικηγόρους επί της έδρας είτε συναινετικά είτε μονομερώς. Επί απουσίας όλων των πληρεξουσίων δικηγόρων της υπόθεσης, η υπόθεση ματαιώνεται, δεν αποσύρεται. Επί προσωρινής διαταγής που είναι καταχωρημένη κάτω από την αίτηση, θα αποφαίνεται για παράταση αυτής ο δικάζων Ειρηνοδίκη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συζητούνται συναινετικές προσημειώσεις υποθήκης καθώς και ανακλήσεις αυτών, με έγγραφη διαδικασία, σύμφωνα με το άρθρο 161 ν. 4764/2020. Ο Ειρηνοδίκης Υπηρεσίας της Δευτέρας και της Τετάρτης θα χρεώνεται μέχρι έξι (6) φακέλους προσημειώ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συζητούνται οι αιτήσεις  χορήγησης και ανάκλησης προσωρινών διαταγών, περιλαμβανομένων και των προσωρινών διαταγών επί υπερχρεωμένων νοικοκυριών ν. 3869/2010 και του ν. 4605/2019 προστασία κατοικίας, δια υπομνημάτων, επί της έδρας, των πληρεξουσίων δικηγόρων των διαδίκων, χωρίς την εξέταση μαρτύρων/διαδίκων. Αιτήματα αναβολής είτε συναινετικά είτε και μονομερώς θα υποβάλλονται με δήλωση των πληρεξουσίων δικηγόρων των διαδίκων μέσω ηλεκτρονικού μηνύματος στη Γραμματεία του Ειρηνοδικείου έως ώρας 09:30΄ π.μ. της ίδιας ημέρας συζήτησης των προσωρινών διαταγών (</w:t>
      </w:r>
      <w:hyperlink r:id="rId2">
        <w:r>
          <w:rPr>
            <w:rStyle w:val="InternetLink"/>
            <w:rFonts w:cs="Arial" w:ascii="Arial" w:hAnsi="Arial"/>
            <w:sz w:val="24"/>
            <w:szCs w:val="24"/>
            <w:lang w:val="en-GB"/>
          </w:rPr>
          <w:t>ekousia</w:t>
        </w:r>
        <w:r>
          <w:rPr>
            <w:rStyle w:val="InternetLink"/>
            <w:rFonts w:cs="Arial" w:ascii="Arial" w:hAnsi="Arial"/>
            <w:sz w:val="24"/>
            <w:szCs w:val="24"/>
          </w:rPr>
          <w:t>.</w:t>
        </w:r>
        <w:r>
          <w:rPr>
            <w:rStyle w:val="InternetLink"/>
            <w:rFonts w:cs="Arial" w:ascii="Arial" w:hAnsi="Arial"/>
            <w:sz w:val="24"/>
            <w:szCs w:val="24"/>
            <w:lang w:val="en-GB"/>
          </w:rPr>
          <w:t>eirpeir</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ή επί της έδρας. Σε περίπτωση απουσίας όλων των διαδίκων, οι αιτήσεις προσωρινών διαταγών ματαιώνονται. Οι προσωρινές διαταγές που έχουν χορηγηθεί και έχουν ισχύ έως τη συζήτηση της υπόθεσης, εφόσον οι υποθέσεις αυτές αποσύρονται, θα παρατείνονται οίκοθεν με απόφαση του Ειρηνοδίκη Υπηρεσίας, ο οποίος ορίζει τη διάρκεια της παράτασης των προσωρινών διαταγών. Σε περίπτωση όμως αναβολής της κύριας υπόθεσης, οι προσωρινές διαταγές θα παρατείνονται από τον δικάζοντα Ειρηνοδίκη.</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αποφάσεις, διατάξεις κληρονομητηρίων και σωματείων. </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δημοσιεύονται οι ήδη κατατεθείσες δημόσιες, μυστικές και ιδιόγραφες διαθήκες.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η κήρυξη ιδιόγραφης διαθήκης ως κυρίας με την εξέταση μάρτυρα στο ακροατήριο κατ’ άρθρο 808 παρ. 3 Κ.Πολ.Δ.</w:t>
      </w:r>
    </w:p>
    <w:p>
      <w:pPr>
        <w:pStyle w:val="Normal"/>
        <w:spacing w:lineRule="auto" w:line="480" w:before="0" w:after="0"/>
        <w:ind w:firstLine="540"/>
        <w:jc w:val="both"/>
        <w:rPr/>
      </w:pPr>
      <w:r>
        <w:rPr>
          <w:rFonts w:cs="Arial" w:ascii="Arial" w:hAnsi="Arial"/>
          <w:sz w:val="24"/>
          <w:szCs w:val="24"/>
        </w:rPr>
        <w:t>- Θα χορηγούνται αντίγραφα δημοσιευμένων διαθηκών και θα επιτρέπεται η εξέταση δημοσιευμένων διαθηκών από γραφολόγο κατόπιν αίτησής του, και κατόπιν ραντεβού, τηλ.: 210-41789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πραγματοποιείται κατάθεση αιτήσεων δημοσίευσης διαθήκης και κήρυξης ιδιόγραφης διαθήκης ως κυρίας κατόπιν ραντεβού, (τηλ.: 210-4178916), έως τέσσερις (4) διαθήκες ανά ημέρ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ένορκες βεβαιώσεις, μόνο αυτές που θα ληφθούν κατόπιν κλήτευσης του αντιδίκου και ορίστηκαν για συγκεκριμένη ημερομηνία. Ή κάποια άλλη που θα έχει κατεπείγοντα χαρακτήρα, είτε προς προσκόμιση στο Δικαστήριο.</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πρακτικά συμβιβασμού (κατόπιν ραντεβού στο αρμόδιο τμήμα του Ειρηνοδικείου). Τηλέφ.: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γίνονται βεβαιώσεις του γνησίου της υπογραφής επί συναινετικών διαζυγίων (κατόπιν ραντεβού στο αρμόδιο τμήμα του Ειρηνοδικείου). Τηλέφ.: 210-413732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μπορούν να κατατίθενται αιτήσεις νομικής βοήθειας έως δύο (2) ημερησίως κατόπιν ραντεβού, τηλ.: 210-4178918.</w:t>
      </w:r>
    </w:p>
    <w:p>
      <w:pPr>
        <w:pStyle w:val="Normal"/>
        <w:spacing w:lineRule="auto" w:line="480" w:before="0" w:after="0"/>
        <w:ind w:firstLine="540"/>
        <w:jc w:val="both"/>
        <w:rPr/>
      </w:pPr>
      <w:r>
        <w:rPr>
          <w:rFonts w:cs="Arial" w:ascii="Arial" w:hAnsi="Arial"/>
          <w:sz w:val="24"/>
          <w:szCs w:val="24"/>
        </w:rPr>
        <w:t xml:space="preserve">- Θα γίνεται κατάθεση ενδίκων μέσων κατόπιν ραντεβού στο αρμόδιο τμήμα του Ειρηνοδικείου, το οποίο θα εξυπηρετεί έως δύο (2) πληρεξουσίους δικηγόρους ανά ημέρα. Τηλέφ.: 210-4178918. </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χορηγούνται από το τμήμα του Αρχείου αντίγραφα των δημοσιευμένων αποφάσεων, διατάξεων κληρονομητηρίων και σωματείων, κατόπιν ραντεβού. Θα εξυπηρετούνται μέχρι δύο (2) πληρεξούσιοι δικηγόροι ανά ημέρα κατόπιν ραντεβού. Τηλέφ.: 210-4178918. Δεν θα χορηγούνται τα σχετικά έγγραφα της δικογραφίας, ούτε αντίγραφα επικυρωμένα των προτάσεων, εκτός αν η Διευθύνουσα ή ο Ειρηνοδίκης Υπηρεσίας κρίνει επείγον να δοθού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Θα κατατίθενται αιτήσεις προς έκδοση διαταγών πληρωμής, καθώς και διαταγών απόδοσης μισθίου, συνολικά έως τέσσερις (4) ανά ημέρα κατόπιν ραντεβού: τηλ.: 210-4137753.</w:t>
      </w:r>
    </w:p>
    <w:p>
      <w:pPr>
        <w:pStyle w:val="Normal"/>
        <w:spacing w:lineRule="auto" w:line="480" w:before="0" w:after="0"/>
        <w:ind w:firstLine="540"/>
        <w:jc w:val="both"/>
        <w:rPr>
          <w:rFonts w:ascii="Arial" w:hAnsi="Arial" w:cs="Arial"/>
          <w:sz w:val="24"/>
          <w:szCs w:val="24"/>
        </w:rPr>
      </w:pPr>
      <w:r>
        <w:rPr>
          <w:rFonts w:cs="Arial" w:ascii="Arial" w:hAnsi="Arial"/>
          <w:sz w:val="24"/>
          <w:szCs w:val="24"/>
        </w:rPr>
        <w:t>- Μπορούν να παραλαμβάνονται από τους πληρεξουσίους δικηγόρους δημοσιευμένες διαταγές πληρωμής, καθώς και διαταγές απόδοσης μισθίου.</w:t>
      </w:r>
    </w:p>
    <w:p>
      <w:pPr>
        <w:pStyle w:val="Normal"/>
        <w:spacing w:lineRule="auto" w:line="480" w:before="0" w:after="0"/>
        <w:ind w:firstLine="540"/>
        <w:jc w:val="both"/>
        <w:rPr/>
      </w:pPr>
      <w:r>
        <w:rPr>
          <w:rFonts w:cs="Arial" w:ascii="Arial" w:hAnsi="Arial"/>
          <w:sz w:val="24"/>
          <w:szCs w:val="24"/>
        </w:rPr>
        <w:t>- Στις διαδικασίες που είναι δυνατή η ηλεκτρονική κατάθεση δικογράφου (καθώς και παραίτηση από δικογράφου) θα τηρείται αποκλειστικά ο τρόπος αυτός κατάθεσης. Στις διαδικασίες που δεν είναι δυνατή η ηλεκτρονική κατάθεση, για το χρονικό διάστημα από 18-1-2021 έως 25-1-2021 η κατάθεση δικογράφων, αιτήσεων κληρονομητηρίων και σωματείων (καθώς και παραιτήσεις από δικογράφων) θα πραγματοποιείται κατόπιν ραντεβού στο αρμόδιο τμήμα του Ειρηνοδικείου καθημερινά από ώρα 09:00΄ π.μ. έως ώρα 13:00΄. Έκαστο τμήμα θα δέχεται για κατάθεση έως τρείς (3) πληρεξουσίους δικηγόρους καθημερινά, έκαστος των οποίων θα μπορεί να καταθέτει μέχρι δύο (2) δικόγραφα. Επικυρωμένα αντίγραφα των κατατεθειμένων δικογράφων θα παραδίδονται αυθημερό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xml:space="preserve">- Θα χορηγούνται μόνο τα πιστοποιητικά που ήδη εκδίδονται ηλεκτρονικά, δηλαδή περί μη δημοσίευσης διαθήκης, περί μη αποποίησης κληρονομίας και περί μη άσκησης ενδίκων μέσων, μέσω του συστήματο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olo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w:t>
      </w:r>
    </w:p>
    <w:p>
      <w:pPr>
        <w:pStyle w:val="Normal"/>
        <w:spacing w:lineRule="auto" w:line="480" w:before="0" w:after="0"/>
        <w:ind w:firstLine="540"/>
        <w:jc w:val="both"/>
        <w:rPr>
          <w:rFonts w:ascii="Arial" w:hAnsi="Arial" w:cs="Arial"/>
          <w:sz w:val="24"/>
          <w:szCs w:val="24"/>
        </w:rPr>
      </w:pPr>
      <w:r>
        <w:rPr>
          <w:rFonts w:cs="Arial" w:ascii="Arial" w:hAnsi="Arial"/>
          <w:sz w:val="24"/>
          <w:szCs w:val="24"/>
        </w:rPr>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βλεπόμενες στα άρθρα 215, 237 (προτάσεις εντός 100 ημερών από την κατάθεση της αγωγής), 238 Κ.Πολ.Δ. προθεσμίες, που αφορούν στη νέα τακτική διαδικασία.</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αναστέλλονται οι προθεσμίες που προβλέπονται στα άρθρα 4Δ, 4ΣΤ, 4Η, 4Θ, 4Ι, 4ΙΑ, 4ΙΒ και 4ΙΣΤ του ν. 3869/2010, όπως προστέθηκε με το άρθρο 1 ν. 4745/2020 (χρόνος υποβολής αίτησης επαναπροσδιορισμού).</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τρίτου. Θα χορηγούνται αντίγραφα προγενέστερων δηλώσεων τρίτου κατόπιν ραντεβού. Τηλ.: 210-4170416.</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γίνονται δηλώσεις αποποίησης κληρονομ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 Δεν θα χορηγούνται απόγραφα αποφάσεων.</w:t>
      </w:r>
    </w:p>
    <w:p>
      <w:pPr>
        <w:pStyle w:val="Normal"/>
        <w:spacing w:lineRule="auto" w:line="480" w:before="0" w:after="0"/>
        <w:ind w:firstLine="540"/>
        <w:jc w:val="both"/>
        <w:rPr>
          <w:rFonts w:ascii="Arial" w:hAnsi="Arial" w:cs="Arial"/>
          <w:sz w:val="24"/>
          <w:szCs w:val="24"/>
        </w:rPr>
      </w:pPr>
      <w:r>
        <w:rPr>
          <w:rFonts w:cs="Arial" w:ascii="Arial" w:hAnsi="Arial"/>
          <w:sz w:val="24"/>
          <w:szCs w:val="24"/>
        </w:rPr>
        <w:t>- Για τις αναγκαίες ενέργειες ενώπιον του Ειρηνοδικείου Πειραιά που έχουν κατεπείγοντα χαρακτήρα και υπό την προϋπόθεση ότι χρήζουν άμεσης αντιμετώπισης, θα αποφασίζει η Διευθύνουσα το Ειρηνοδικείο και, σε περίπτωση απουσίας της, ο Ειρηνοδίκης Υπηρεσίας.</w:t>
      </w:r>
    </w:p>
    <w:p>
      <w:pPr>
        <w:pStyle w:val="Normal"/>
        <w:spacing w:lineRule="auto" w:line="480" w:before="0" w:after="0"/>
        <w:ind w:firstLine="540"/>
        <w:jc w:val="both"/>
        <w:rPr>
          <w:rFonts w:ascii="Arial" w:hAnsi="Arial" w:cs="Arial"/>
          <w:sz w:val="24"/>
          <w:szCs w:val="24"/>
        </w:rPr>
      </w:pPr>
      <w:r>
        <w:rPr>
          <w:rFonts w:cs="Arial" w:ascii="Arial" w:hAnsi="Arial"/>
          <w:sz w:val="24"/>
          <w:szCs w:val="24"/>
        </w:rPr>
        <w:t>Ο Ειρηνοδίκης Υπηρεσίας θα ευρίσκεται στο Ειρηνοδικείο από ώρα 09:00΄π.μ. έως ώρα 14:30΄.</w:t>
      </w:r>
    </w:p>
    <w:p>
      <w:pPr>
        <w:pStyle w:val="Normal"/>
        <w:spacing w:lineRule="auto" w:line="480" w:before="0" w:after="0"/>
        <w:ind w:firstLine="540"/>
        <w:jc w:val="both"/>
        <w:rPr>
          <w:rFonts w:ascii="Arial" w:hAnsi="Arial" w:cs="Arial"/>
          <w:sz w:val="24"/>
          <w:szCs w:val="24"/>
        </w:rPr>
      </w:pPr>
      <w:r>
        <w:rPr>
          <w:rFonts w:cs="Arial" w:ascii="Arial" w:hAnsi="Arial"/>
          <w:sz w:val="24"/>
          <w:szCs w:val="24"/>
        </w:rPr>
        <w:t>Οι Γραμματείς θα ευρίσκονται στο Ειρηνοδικείο μέχρι ώρα 15:00΄, εργαζόμενοι εκ περιτροπής, και όπως ειδικότερα η Υπηρεσία το ορίζει.</w:t>
      </w:r>
    </w:p>
    <w:p>
      <w:pPr>
        <w:pStyle w:val="Normal"/>
        <w:spacing w:lineRule="auto" w:line="480" w:before="0" w:after="0"/>
        <w:ind w:firstLine="540"/>
        <w:jc w:val="both"/>
        <w:rPr>
          <w:rFonts w:ascii="Arial" w:hAnsi="Arial" w:cs="Arial"/>
          <w:sz w:val="24"/>
          <w:szCs w:val="24"/>
        </w:rPr>
      </w:pPr>
      <w:r>
        <w:rPr>
          <w:rFonts w:cs="Arial" w:ascii="Arial" w:hAnsi="Arial"/>
          <w:sz w:val="24"/>
          <w:szCs w:val="24"/>
        </w:rPr>
        <w:t>- Στην είσοδο του Ειρηνοδικείου στο ισόγειο όλες τις εργάσιμες ημέρες ξεκίνησε πάλι να υπάρχει αστυνομικός φρουρός από ώρα 8:30΄π.μ. έως ώρα 14:20΄ για έλεγχο και για την ασφαλή είσοδο όσων δικαιούνται να εισέλθουν.</w:t>
      </w:r>
    </w:p>
    <w:p>
      <w:pPr>
        <w:pStyle w:val="Normal"/>
        <w:spacing w:lineRule="auto" w:line="480" w:before="0" w:after="0"/>
        <w:ind w:firstLine="540"/>
        <w:jc w:val="both"/>
        <w:rPr/>
      </w:pPr>
      <w:r>
        <w:rPr>
          <w:rFonts w:cs="Arial" w:ascii="Arial" w:hAnsi="Arial"/>
          <w:sz w:val="24"/>
          <w:szCs w:val="24"/>
        </w:rPr>
        <w:t xml:space="preserve">Επίσης, η Διευθύνουσα το Ειρηνοδικείο μερίμνησε για τη λήψη των αναγκαίων μέτρων για την προστασία όλων των δικαστών, δικαστικών υπαλλήλων, δικηγόρων και πολιτών, και ειδικότερα: </w:t>
      </w:r>
      <w:r>
        <w:rPr>
          <w:rFonts w:cs="Arial" w:ascii="Arial" w:hAnsi="Arial"/>
          <w:b/>
          <w:sz w:val="24"/>
          <w:szCs w:val="24"/>
        </w:rPr>
        <w:t xml:space="preserve">α) </w:t>
      </w:r>
      <w:r>
        <w:rPr>
          <w:rFonts w:cs="Arial" w:ascii="Arial" w:hAnsi="Arial"/>
          <w:sz w:val="24"/>
          <w:szCs w:val="24"/>
        </w:rPr>
        <w:t>την υποχρεωτική χρήση μη ιατρικής μάσκας από τους δικαστές, γραμματείς, πληρεξουσίους δικηγόρους, διαδίκους και λοιπούς παρισταμένους εντός των χώρων του Ειρηνοδικείου.</w:t>
      </w:r>
    </w:p>
    <w:p>
      <w:pPr>
        <w:pStyle w:val="Normal"/>
        <w:spacing w:lineRule="auto" w:line="480" w:before="0" w:after="0"/>
        <w:ind w:firstLine="540"/>
        <w:jc w:val="both"/>
        <w:rPr/>
      </w:pPr>
      <w:r>
        <w:rPr>
          <w:rFonts w:cs="Arial" w:ascii="Arial" w:hAnsi="Arial"/>
          <w:b/>
          <w:sz w:val="24"/>
          <w:szCs w:val="24"/>
        </w:rPr>
        <w:t xml:space="preserve">β) </w:t>
      </w:r>
      <w:r>
        <w:rPr>
          <w:rFonts w:cs="Arial" w:ascii="Arial" w:hAnsi="Arial"/>
          <w:sz w:val="24"/>
          <w:szCs w:val="24"/>
        </w:rPr>
        <w:t>τη διαθεσιμότητα αλκοολούχου αντισηπτικού διαλύματος στην είσοδο, και σε όλους τους χώρους του Ειρηνοδικείου.</w:t>
      </w:r>
    </w:p>
    <w:p>
      <w:pPr>
        <w:pStyle w:val="Normal"/>
        <w:spacing w:lineRule="auto" w:line="480" w:before="0" w:after="0"/>
        <w:ind w:firstLine="540"/>
        <w:jc w:val="both"/>
        <w:rPr/>
      </w:pPr>
      <w:r>
        <w:rPr>
          <w:rFonts w:cs="Arial" w:ascii="Arial" w:hAnsi="Arial"/>
          <w:b/>
          <w:sz w:val="24"/>
          <w:szCs w:val="24"/>
        </w:rPr>
        <w:t xml:space="preserve">γ) </w:t>
      </w:r>
      <w:r>
        <w:rPr>
          <w:rFonts w:cs="Arial" w:ascii="Arial" w:hAnsi="Arial"/>
          <w:sz w:val="24"/>
          <w:szCs w:val="24"/>
        </w:rPr>
        <w:t>την υποχρεωτική τήρηση απόστασης 1,5μ. μεταξύ των ευρισκομένων εντός του κτιρίου.</w:t>
      </w:r>
    </w:p>
    <w:p>
      <w:pPr>
        <w:pStyle w:val="Normal"/>
        <w:spacing w:lineRule="auto" w:line="480" w:before="0" w:after="0"/>
        <w:ind w:firstLine="540"/>
        <w:jc w:val="both"/>
        <w:rPr/>
      </w:pPr>
      <w:r>
        <w:rPr>
          <w:rFonts w:cs="Arial" w:ascii="Arial" w:hAnsi="Arial"/>
          <w:b/>
          <w:sz w:val="24"/>
          <w:szCs w:val="24"/>
        </w:rPr>
        <w:t xml:space="preserve">δ) </w:t>
      </w:r>
      <w:r>
        <w:rPr>
          <w:rFonts w:cs="Arial" w:ascii="Arial" w:hAnsi="Arial"/>
          <w:sz w:val="24"/>
          <w:szCs w:val="24"/>
        </w:rPr>
        <w:t>τον καθορισμό ανώτατου ορίου εισερχομένων ατόμων σε γραφεία ή στα ακροατήρια ένα (1) άτομο ανά 10τ.μ.</w:t>
      </w:r>
      <w:r>
        <w:rPr>
          <w:rFonts w:cs="Arial" w:ascii="Arial" w:hAnsi="Arial"/>
          <w:b/>
          <w:sz w:val="24"/>
          <w:szCs w:val="24"/>
        </w:rPr>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Η Διευθύνουσα το Ειρηνοδικείο Πειραιώς</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ιολέττα Λαγογιάννη</w:t>
      </w:r>
    </w:p>
    <w:p>
      <w:pPr>
        <w:pStyle w:val="Normal"/>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ρηνοδίκης Α΄</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4"/>
      <w:type w:val="nextPage"/>
      <w:pgSz w:w="11906" w:h="16838"/>
      <w:pgMar w:left="1944" w:right="1944"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sia.eirpeir@gmail.com" TargetMode="External"/><Relationship Id="rId3" Type="http://schemas.openxmlformats.org/officeDocument/2006/relationships/hyperlink" Target="http://www.solon.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9:00Z</dcterms:created>
  <dc:creator>Windows User</dc:creator>
  <dc:description/>
  <cp:keywords/>
  <dc:language>en-US</dc:language>
  <cp:lastModifiedBy>User</cp:lastModifiedBy>
  <dcterms:modified xsi:type="dcterms:W3CDTF">2021-01-25T10:09:00Z</dcterms:modified>
  <cp:revision>2</cp:revision>
  <dc:subject/>
  <dc:title/>
</cp:coreProperties>
</file>