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ΕΔΡΟ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φείο Τύπου και Δημοσίων Σχέσεων</w:t>
        <w:tab/>
        <w:tab/>
        <w:tab/>
        <w:tab/>
        <w:tab/>
        <w:tab/>
        <w:tab/>
        <w:tab/>
        <w:tab/>
        <w:tab/>
        <w:t xml:space="preserve">Γραφείο </w:t>
      </w:r>
      <w:r>
        <w:rPr>
          <w:sz w:val="22"/>
          <w:szCs w:val="22"/>
          <w:lang w:val="en-US"/>
        </w:rPr>
        <w:t>CCBE</w:t>
      </w:r>
      <w:r>
        <w:rPr>
          <w:sz w:val="22"/>
          <w:szCs w:val="22"/>
        </w:rPr>
        <w:t xml:space="preserve"> &amp; Διεθνών Σχέσε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Γραφείο Ολομέλειας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Νομοτεχνικό Έργ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μματεία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ΔΙΟΙΚΗΤΙΚΟ ΣΥΜΒΟΥΛΙΟ</w:t>
      </w:r>
      <w:r>
        <w:rPr>
          <w:sz w:val="22"/>
          <w:szCs w:val="22"/>
        </w:rPr>
        <w:tab/>
        <w:tab/>
        <w:tab/>
        <w:tab/>
        <w:tab/>
        <w:t>Νομική Υπηρεσί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Γραμματεία ΔΣ (περιλαμβάνεται Πρακτικογράφος)</w:t>
        <w:tab/>
        <w:tab/>
        <w:t>Γραφείο Διαιτησίας (Γραμματεία)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Γραφείο εναλλακτικών μορφών επίλυσης διαφορών (Γραμματεία)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ΓΕΝΙΚΗ ΔΙΕΥΘΥΝΣΗ</w:t>
      </w:r>
    </w:p>
    <w:p>
      <w:pPr>
        <w:pStyle w:val="Normal"/>
        <w:ind w:left="4320" w:firstLine="720"/>
        <w:rPr/>
      </w:pPr>
      <w:r>
        <w:rPr/>
        <w:t>Γραμματεία Γενικού Διευθυντή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00"/>
        <w:gridCol w:w="4145"/>
        <w:gridCol w:w="351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ΔΙΚΗΓΟΡΙΚΟΥ ΛΕΙΤΟΥΡΓΗΜΑΤ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ΟΙΚΟΝΟΜΙΚΩΝ &amp; ΔΙΟΙΚΗΤΙΚΩΝ ΥΠΗΡΕΣΙΩ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ΠΛΗΡΟΦΟΡΙΑΚΩΝ ΣΥΣΤΗΜΑΤΩΝ &amp; ΑΝΑΠΤΥΞΗΣ ΨΗΦΙΑΚΩΝ ΥΠΗΡΕΣΙΩ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/ΝΣΗ ΕΠΙΣΤΗΜΟΝΙΚΩΝ ΥΠΗΡΕΣΙΩ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ΜΗΤΡΩ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ΟΙΚΟΝΟΜΙΚΩΝ ΥΠΗΡΕΣΙΩ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ΤΝΠ ΙΣΟΚΡΑΤΗ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ΒΙΒΛΙΟΘΗΚΗ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Δικηγόρ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προϋπολογισμού &amp; οικονομικής ανάλυση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Επεξεργασίας-Τεκμηρίωσης Νομολογίας και Νομοθεσία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Ανάπτυξης Εφαρμογών και Ψηφιακού Αρχείο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Υποστήριξης Επιτροπών Μητρώο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Λογιστηρίο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Υποστήριξης Πληροφοριακού Συστήματος και Διαχείρισης Δεδομένω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ταλογογράφησης και Τεκμηρίωση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Δικηγορικών Εταιρει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Διαχείρισης Συνδρομών και Τιμολόγηση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Προώθησης Υπηρεσιών – εκπαίδευσης – υποστήριξης συνδρομητώ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είο Εξυπηρέτησης Αναγνωστών </w:t>
            </w:r>
            <w:r>
              <w:rPr>
                <w:i/>
                <w:sz w:val="22"/>
                <w:szCs w:val="22"/>
              </w:rPr>
              <w:t>(Κεντρική-Περιφερειακές Βιβλιοθήκες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Ασκουμένων Δικηγόρ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Προμηθειών και Αποθήκη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ΕΠΑΓΓΕΛΜΑΤΙΚΩΝ ΘΕΜΑΤΩΝ &amp; ΥΠΟΣΤΗΡΙΞΗΣ ΔΙΚΗΓΟΡ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ΜΗΜΑ ΤΑΜΕΙΑΚΗΣ ΔΙΑΧΕΙΡΙΣΗ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ΨΗΦΙΑΚΩΝ ΥΠΗΡΕΣΙΩ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ΔΙΚΗΓΟΡΩΝ ΙΣΟΚΡΑΤΗ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Νομικής Βοήθει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ντρικό Ταμεί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Υποστήριξης Ολοκληρωμένου Συστήματος Ολομέλεια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ντρο Εξυπηρέτησης Δικηγόρων (ΚΕΔ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έκδοσης γραμματίω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ραφείο Τεχνικής Υποστήριξης Δικηγορικών Συλλόγων (περιλαμβάνει υπηρεσία </w:t>
            </w:r>
            <w:r>
              <w:rPr>
                <w:sz w:val="22"/>
                <w:szCs w:val="22"/>
                <w:lang w:val="en-US"/>
              </w:rPr>
              <w:t>Fi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wy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ΤΜΗΜΑ ΕΚΠΑΙΔΕΥΣΗ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Υποστήριξης Πειθαρχικο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ΑΝΘΡΩΠΙΝΟΥ ΔΥΝΑΜΙΚΟΥ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Υποστήριξης Δικηγόρω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Κανονιστικής Συμμόρφωσης και εποπτείας υπόχρεων προσώπ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είο Προσωπικού και Μισθοδοσίας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φείο Ανάπτυξης Νέων Ψηφιακών Υπηρεσιώ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είο Επιμελητείας και Υποστήριξης </w:t>
            </w:r>
            <w:r>
              <w:rPr>
                <w:i/>
                <w:sz w:val="22"/>
                <w:szCs w:val="22"/>
              </w:rPr>
              <w:t>(περιλαμβάνονται τεχνικός ασφαλείας, ιατρός ασφαλείας, πρωτόκολλο, καθαριότητα, βοηθητικό προσωπικό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ΜΗΧΑΝΟΓΡΑΦΗΣΗΣ ΚΑΙ ΤΕΧΝΙΚΗΣ ΥΠΟΣΤΗΡΙΞΗΣ ΔΣ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ΜΗΜΑ ΕΚΔΟΣΕΩΝ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Σημείωση:</w:t>
      </w:r>
      <w:r>
        <w:rPr/>
        <w:t xml:space="preserve"> Οι διοικητικοί υπάλληλοι που στελεχώνουν όλες τις δομές υπάγονται στο Τμήμα Ανθρώπινου Δυναμικού</w:t>
      </w:r>
    </w:p>
    <w:p>
      <w:pPr>
        <w:pStyle w:val="Normal"/>
        <w:rPr/>
      </w:pPr>
      <w:r>
        <w:rPr>
          <w:b/>
          <w:i/>
        </w:rPr>
        <w:t>23/</w:t>
      </w:r>
      <w:r>
        <w:rPr>
          <w:b/>
          <w:i/>
          <w:lang w:val="en-US"/>
        </w:rPr>
        <w:t>10</w:t>
      </w:r>
      <w:r>
        <w:rPr>
          <w:b/>
          <w:i/>
        </w:rPr>
        <w:t>/2018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5:00Z</dcterms:created>
  <dc:creator>emertzani</dc:creator>
  <dc:description/>
  <cp:keywords/>
  <dc:language>en-US</dc:language>
  <cp:lastModifiedBy>Γραμματεία Προέδρου</cp:lastModifiedBy>
  <cp:lastPrinted>2018-10-23T14:11:00Z</cp:lastPrinted>
  <dcterms:modified xsi:type="dcterms:W3CDTF">2018-10-24T06:25:00Z</dcterms:modified>
  <cp:revision>3</cp:revision>
  <dc:subject/>
  <dc:title>ΠΡΟΕΔΡΟΣ</dc:title>
</cp:coreProperties>
</file>