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-κ. Β. Αλεξανδρή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Πρόεδρο Δικηγορικού Συλλόγου Αθηνών &amp; Ολομέλειας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-κ. Ν. Βαλεργάκη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Πρόεδρο Δικηγορικού Συλλόγου Θεσσαλονίκης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-κ. Γ. Σταματογιάννη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Πρόεδρο Δικηγορικού Συλλόγου Πειραιώς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Αγαπητοί Πρόεδροι,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589209773msonormal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>Στα πλαίσια της Διαρκούς Επιτροπής του Λονδίνου 21-22.2.2015 έλαβε χώρα η 2</w:t>
      </w:r>
      <w:r>
        <w:rPr>
          <w:rFonts w:cs="Segoe UI" w:ascii="Segoe UI" w:hAnsi="Segoe UI"/>
          <w:color w:val="000000"/>
          <w:sz w:val="20"/>
          <w:szCs w:val="20"/>
          <w:vertAlign w:val="superscript"/>
        </w:rPr>
        <w:t>η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συνεδρίαση της παραπάνω Επιτροπής, η οποία εξέτασε περαιτέρω θέματα που αφορούν το μέλλον του Οργανισμού μας.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589209773msonormal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>Σε μελλοντικές συνεδριάσεις θα εξετασθεί το μέλλον του Δικηγορικού Λειτουργήματος και ειδικότερα των Δικηγορικών Υπηρεσιών.  Προς εξέταση έχουν προταθεί τα παρακάτω θέματα αλλά ο κάθε Εθνικός Σύλλογος-Μέλος του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CCBE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μπορεί να προτείνει/εισηγηθεί περαιτέρω θέματα: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589209773msonormal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>(ι) Παγκοσμιοποίηση – Ενιαία Αγορά Ε.Ε. (παρατηρείται ότι και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  <w:u w:val="single"/>
        </w:rPr>
        <w:t>μη-δικηγορικές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εταιρίες παρέχουν νομικές υπηρεσίες)</w:t>
      </w:r>
    </w:p>
    <w:p>
      <w:pPr>
        <w:pStyle w:val="Yiv9589209773msonormal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>(ιι) Τεχνολογία (π.χ. παροχή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on</w:t>
      </w:r>
      <w:r>
        <w:rPr>
          <w:rFonts w:cs="Segoe UI" w:ascii="Segoe UI" w:hAnsi="Segoe UI"/>
          <w:color w:val="000000"/>
          <w:sz w:val="20"/>
          <w:szCs w:val="20"/>
        </w:rPr>
        <w:t>-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line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δικηγορικών υπηρεσιών)</w:t>
      </w:r>
    </w:p>
    <w:p>
      <w:pPr>
        <w:pStyle w:val="Yiv9589209773msonormal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>(ιιι) Κυβερνητική πολιτική σχετικά με τις δικηγορικές εταιρίες (συμμετοχή μη δικηγόρων), τη μείωση κεφαλαίων για νομική αρωγή (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legal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lang w:val="en-US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aid</w:t>
      </w:r>
      <w:r>
        <w:rPr>
          <w:rFonts w:cs="Segoe UI" w:ascii="Segoe UI" w:hAnsi="Segoe UI"/>
          <w:color w:val="000000"/>
          <w:sz w:val="20"/>
          <w:szCs w:val="20"/>
        </w:rPr>
        <w:t>) και για δικαστικές υπηρεσίες, τη φορολογία, την πρόσβαση στη δικαιοσύνη, το δικαίωμα του πολίτη/καταναλωτή για επιλογή δικηγόρων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ιν) Ανταγωνισμός</w:t>
      </w:r>
    </w:p>
    <w:p>
      <w:pPr>
        <w:pStyle w:val="Yiv9589209773msonormal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>(ν)Η εμφάνιση/αύξηση πεδίου παροχής υπηρεσιών μη ρυθμιζομένων από Δ.Σ. (π.χ.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paralegals</w:t>
      </w:r>
      <w:r>
        <w:rPr>
          <w:rFonts w:cs="Segoe UI" w:ascii="Segoe UI" w:hAnsi="Segoe UI"/>
          <w:color w:val="000000"/>
          <w:sz w:val="20"/>
          <w:szCs w:val="20"/>
        </w:rPr>
        <w:t>,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on</w:t>
      </w:r>
      <w:r>
        <w:rPr>
          <w:rFonts w:cs="Segoe UI" w:ascii="Segoe UI" w:hAnsi="Segoe UI"/>
          <w:color w:val="000000"/>
          <w:sz w:val="20"/>
          <w:szCs w:val="20"/>
        </w:rPr>
        <w:t>-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line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lang w:val="en-US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παροχή συμβουλών, «αυτόματες επιλύσεις διαφορών»).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Συνέπειες των παραπάνω τάσεων και πολιτικών είναι, μεταξύ άλλων: μείωση της μελλοντικής αγοράς παροχής υπηρεσιών από Δικηγόρους, η μελλοντική μορφή των δικηγορικών εταιριών, η ρύθμιση του δικηγορικού επαγγέλματος, η αναγκαιότητα συνεχούς εκπαιδεύσεως των δικηγόρων.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589209773msonormal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>Θα εξετασθεί ο ρόλος του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CCBE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στην αντιμετώπιση των παραπάνω ζητημάτων (π.χ.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lobbying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lang w:val="en-US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τις αρχές της Ε.Ε., οδηγίες προς τους Εθνικούς Συλλόγους-Μέλη του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n-US"/>
        </w:rPr>
        <w:t>CCBE</w:t>
      </w:r>
      <w:r>
        <w:rPr>
          <w:rFonts w:cs="Segoe UI" w:ascii="Segoe UI" w:hAnsi="Segoe UI"/>
          <w:color w:val="000000"/>
          <w:sz w:val="20"/>
          <w:szCs w:val="20"/>
        </w:rPr>
        <w:t>, διάλογος με τους παρόχους εκπαιδευτικών προγραμμάτων για δικηγόρους κλπ.).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Θα είμαι υπόχρεος για τις δικές σας προτάσεις/εισηγήσεις για προώθηση στα μέλη της Επιτροπής.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Με εκτίμηση,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Ευάγγελος Τσουρούλης</w:t>
      </w:r>
    </w:p>
    <w:p>
      <w:pPr>
        <w:pStyle w:val="Yiv958920977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589209773msonormal">
    <w:name w:val="yiv95892097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0:00Z</dcterms:created>
  <dc:creator>STATION01</dc:creator>
  <dc:description/>
  <cp:keywords/>
  <dc:language>en-US</dc:language>
  <cp:lastModifiedBy>STATION01</cp:lastModifiedBy>
  <dcterms:modified xsi:type="dcterms:W3CDTF">2015-05-14T14:11:00Z</dcterms:modified>
  <cp:revision>1</cp:revision>
  <dc:subject/>
  <dc:title/>
</cp:coreProperties>
</file>