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ΨΗΦΙΟΠΟΙΗΣΗ ΝΟΜΙΚΟΥ ΒΗΜΑΤΟΣ 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2060"/>
        </w:rPr>
      </w:pPr>
      <w:r>
        <w:rPr>
          <w:b/>
          <w:color w:val="002060"/>
        </w:rPr>
        <w:t>ΕΚΠΤΩΣΕΙΣ ΣΤΗΝ ΕΤΗΣΙΑ ΣΥΝΔΡΟΜΗ ΔΣΑ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 xml:space="preserve">Το Δ.Σ. του ΔΣΑ αποφάσισε στη συνεδρίαση της 16/9/2014 τη δημιουργία ηλεκτρονικής πλατφόρμας στην διεύθυνση  </w:t>
      </w:r>
      <w:hyperlink r:id="rId2">
        <w:r>
          <w:rPr>
            <w:rStyle w:val="InternetLink"/>
            <w:lang w:val="en-US"/>
          </w:rPr>
          <w:t>ds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στην οποία ήδη δημοσιεύεται το Νομικό Βήμα, ταυτόχρονα με την έντυπη έκδοσή του, και στην οποία περιέχονται ψηφιοποιημένα όλα τα τεύχη του περιοδικού από το έτος 2000 μέχρι σήμερα.</w:t>
      </w:r>
    </w:p>
    <w:p>
      <w:pPr>
        <w:pStyle w:val="Normal"/>
        <w:spacing w:lineRule="auto" w:line="276" w:before="120" w:after="120"/>
        <w:ind w:firstLine="720"/>
        <w:jc w:val="both"/>
        <w:rPr>
          <w:color w:val="FF0000"/>
        </w:rPr>
      </w:pPr>
      <w:r>
        <w:rPr/>
        <w:t xml:space="preserve">Κατόπιν τούτου καλεί τους συναδέλφους να γνωστοποιήσουν μέχρι 30/12/2014 κατά πόσον επιθυμούν να λαμβάνουν τις έντυπες εκδόσεις του Κώδικα Νομικού Βήματος και του Νομικού Βήματος, συμπληρώνοντας σχετική ηλεκτρονική αίτηση στην διεύθυνση </w:t>
      </w:r>
      <w:hyperlink r:id="rId3"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omele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Για τους συναδέλφους που θα επιλέξουν να μην λαμβάνουν τα έντυπα περιοδικά οι ετήσιες συνδρομές μειώνονται και διαμορφώνονται ως ακολούθως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0 – 5 έτη 60 €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5 – 10 έτη 100 €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10 – 20 έτη 120 €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20 – 30 έτη 150 €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30 – έτη 130 €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Αιτήσεις θα διατίθενται επίσης και στα γραφεία των επιμελητών ΔΣΑ.</w:t>
      </w:r>
    </w:p>
    <w:p>
      <w:pPr>
        <w:pStyle w:val="Normal"/>
        <w:spacing w:lineRule="auto" w:line="276" w:before="120" w:after="120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/>
        <w:t>Η Επιτροπή Νομικού Βήματος και Κώδικα Νομικού Βήματος</w:t>
      </w:r>
    </w:p>
    <w:p>
      <w:pPr>
        <w:pStyle w:val="Normal"/>
        <w:spacing w:before="120" w:after="120"/>
        <w:jc w:val="center"/>
        <w:rPr/>
      </w:pPr>
      <w:r>
        <w:rPr/>
        <w:t>Χριστίνα Τσαγκλή</w:t>
      </w:r>
    </w:p>
    <w:p>
      <w:pPr>
        <w:pStyle w:val="Normal"/>
        <w:spacing w:before="120" w:after="120"/>
        <w:jc w:val="center"/>
        <w:rPr/>
      </w:pPr>
      <w:r>
        <w:rPr/>
        <w:t>Νικόλαος Κουτκιάς,</w:t>
      </w:r>
    </w:p>
    <w:p>
      <w:pPr>
        <w:pStyle w:val="Normal"/>
        <w:spacing w:before="120" w:after="120"/>
        <w:jc w:val="center"/>
        <w:rPr/>
      </w:pPr>
      <w:r>
        <w:rPr/>
        <w:t>Μιχαήλ Καλαντζόπουλος,</w:t>
      </w:r>
    </w:p>
    <w:p>
      <w:pPr>
        <w:pStyle w:val="Normal"/>
        <w:spacing w:before="120" w:after="120"/>
        <w:jc w:val="center"/>
        <w:rPr/>
      </w:pPr>
      <w:r>
        <w:rPr/>
        <w:t>Ελευθέριος Ράντος</w:t>
      </w:r>
    </w:p>
    <w:p>
      <w:pPr>
        <w:pStyle w:val="Normal"/>
        <w:spacing w:lineRule="auto" w:line="276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>Αρμόδιοι υπάλληλοι για επικοινωνία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Γούμενου Σπυριδούλα</w:t>
        <w:tab/>
        <w:t xml:space="preserve"> </w:t>
        <w:tab/>
        <w:t>210-3398215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ονίδη Αντωνία </w:t>
        <w:tab/>
        <w:tab/>
        <w:t>210-3398236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Γρομητσάρη Βασιλική</w:t>
        <w:tab/>
        <w:tab/>
        <w:t>210-3398231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Λεμονιά Σοφία </w:t>
        <w:tab/>
        <w:tab/>
        <w:t>210-339823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α παραπάνω συνημμένα αρχεία μπορείτε να βρείτε ολόκληρη την ανακοίνωση της Επιτροπής  και υπόδειγμα έγγραφης αίτησης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6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Κεφαλίδα Char"/>
    <w:basedOn w:val="Style13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anet.gr/" TargetMode="External"/><Relationship Id="rId3" Type="http://schemas.openxmlformats.org/officeDocument/2006/relationships/hyperlink" Target="https://portal.olomeleia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5:00Z</dcterms:created>
  <dc:creator>user</dc:creator>
  <dc:description/>
  <cp:keywords/>
  <dc:language>en-US</dc:language>
  <cp:lastModifiedBy>press</cp:lastModifiedBy>
  <cp:lastPrinted>2014-11-18T16:22:00Z</cp:lastPrinted>
  <dcterms:modified xsi:type="dcterms:W3CDTF">2014-11-18T16:29:00Z</dcterms:modified>
  <cp:revision>3</cp:revision>
  <dc:subject/>
  <dc:title>α</dc:title>
</cp:coreProperties>
</file>