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u w:val="single"/>
        </w:rPr>
        <w:t>Ε Π Α Ν Α Π Ρ Ο Σ Δ Ι Ο Ρ Ι Σ Μ Ο 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Υποθέσεων που ματαιώθηκαν λόγω αναστολής των Δικαστηρίω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ΕΚΟΥΣΙΑ</w:t>
      </w:r>
      <w:r>
        <w:rPr>
          <w:rFonts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ίτηση με ΕΑΚ 214/2019 που ματαιώθηκε κατά την  δικάσιμο 13-5-2020, επαναπροσδιορίστηκε για την δικάσιμο 8-7-2020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ίτηση με ΕΑΚ 215/2019 που ματαιώθηκε κατά την δικάσιμο 13-5-2020 επαναπροσδιορίστηκε για την δικάσιμο 8-7-202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Η αίτηση με ΕΑΚ 216/2019 που ματαιώθηκε κατά την δικάσιμο 13-5-2020 επαναπροσδιορίστηκε για την δικάσιμο 8-7-2020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ίτηση με ΕΑΚ 217/2019 που ματαιώθηκε κατά την δικάσιμο 13-5-2020 επαναπροσδιορίστηκε για την δικάσιμο 8-7-202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Η αίτηση με ΕΑΚ 26/2020 που ματαιώθηκε κατά την δικάσιμο 13-5-2020 επαναπροσδιορίστηκε για την δικάσιμο 8-7-2020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ίτηση με ΕΑΚ 29/2020 που ματαιώθηκε κατά την δικάσιμο 13-5-2020 επαναπροσδιορίστηκε για την δικάσιμο 8-7-2020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ίτηση με ΕΑΚ 50/2020 που ματαιώθηκε κατά την δικάσιμο 13-5-2020 επαναπροσδιορίστηκε για την δικάσιμο 8-7-2020 και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ίτηση με ΕΑΚ 51/2020 που ματαιώθηκε κατά την δικάσιμο 13-5-2020 επαναπροσδιορίστηκε για την δικάσιμο 8-7-2020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u w:val="single"/>
        </w:rPr>
        <w:t>ΠΕΡΙΟΥΣΙΑΚΕΣ ΔΙΑΦΟΡΕ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ΕΡΓΑΤΙΚΕΣ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48/2019 που ματαιώθηκε κατά την δικάσιμο 8-4-2020, επαναπροσδιορίστηκε για την δικάσιμο 8-7-2020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59/2019 που ματαιώθηκε κατά την δικάσιμο 27-5-2020, επαναπροσδιορίστηκε για την δικάσιμο 8-7-2020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68/2019 που ματαιώθηκε κατά την δικάσιμο 6-5-2020, επαναπροσδιορίστηκε για την δικάσιμο 8-7-2020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52/2019 που ματαιώθηκε κατά την δικάσιμο 6-5-2020, επαναπροσδιορίστηκε για την δικάσιμο 8-7-2020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54/2019 που ματαιώθηκε κατά την δικάσιμο 6-5-2020, επαναπροσδιορίστηκε για την δικάσιμο 8-7-2020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4/2020 που ματαιώθηκε κατά την δικάσιμο 20-5-2020, επαναπροσδιορίστηκε για την δικάσιμο 8-7-2020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u w:val="single"/>
        </w:rPr>
        <w:t>ΑΥΤΟΚΙΝΗΤΑ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33/2019 που ματαιώθηκε κατά την δικάσιμο 6-5-2020, επαναπροσδιορίστηκε για την δικάσιμο 8-7-2020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34/2019 που ματαιώθηκε κατά την δικάσιμο 13-5-2020, επαναπροσδιορίστηκε για την δικάσιμο 8-7-2020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35/2019 που ματαιώθηκε κατά την δικάσιμο 20-5-2020, επαναπροσδιορίστηκε για την δικάσιμο 8-7-202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ΛΑΙΑ ΤΑΚΤΙΚΗ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4/2019 που ματαιώθηκε κατά την δικάσιμο 6-5-2020, επαναπροσδιορίστηκε για την δικάσιμο 8-7-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5:00Z</dcterms:created>
  <dc:creator>topalic</dc:creator>
  <dc:description/>
  <cp:keywords/>
  <dc:language>en-US</dc:language>
  <cp:lastModifiedBy>User</cp:lastModifiedBy>
  <cp:lastPrinted>2020-06-10T11:57:00Z</cp:lastPrinted>
  <dcterms:modified xsi:type="dcterms:W3CDTF">2020-07-03T12:15:00Z</dcterms:modified>
  <cp:revision>2</cp:revision>
  <dc:subject/>
  <dc:title>GGGGGG</dc:title>
</cp:coreProperties>
</file>