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ΕΠΑΝΑΠΡΟΣΔΙΟΡΙΣΜΟΣ ΥΠΟΘΕΣΕΩΝ ΤΟΥ ΕΙΡΗΝΟΔΙΚΕΙΟΥ ΝΕΑΣ ΙΩΝΙΑ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Α) ΟΙ ΑΓΩΓΕΣ ΠΕΡΙΟΥΣΙΑΚΩΝ ΔΙΑΦΟΡΩΝ  ΠΟΥ ΜΑΤΑΙΩΘΗΚΑΝ ΚΑΤΑ ΤΗ ΔΙΚΑΣΙΜΟ ΤΗΣ 2/4/2020  ΛΟΓΩ ΑΝΑΣΤΟΛΗΣ  ΤΩΝ ΕΡΓΑΣΙΩΝ ΤΩΝ ΔΙΚΑΣΤΗΡΙΩΝ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με ΓΑΚ  3298/2019 και ΕΑΚ 67/2019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με  ΓΑΚ 3306/2019 και ΕΑΚ 68/2019  και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Με ΓΑΚ 423/2020 και ΕΑΚ 8/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ΕΠΑΝΑΠΡΟΣΔΙΟΡΙΣΤΗΚΑΝ  ΓΙΑ ΤΗ ΔΙΚΑΣΙΜΟ ΤΗΣ 9/7/20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Β) ΟΙ ΑΓΩΓΕΣ ΜΙΚΡΟΔΙΑΦΟΡΩΝ  ΠΟΥ ΜΑΤΑΙΩΘΗΚΑΝ ΚΑΤΑ ΤΗ ΔΙΚΑΣΙΜΟ ΤΗΣ 2/4/2020 ΛΟΓΩ ΑΝΑΣΤΟΛΗΣ ΤΩΝ ΕΡΓΑΣΙΩΝ ΤΩΝ ΔΙΚΑΣΤΗΡΙΩΝ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 με ΓΑΚ 2792/2019 και ΕΑΚ 125/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 με ΓΑΚ 2794/2019 και ΕΑΚ 126/20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 με ΓΑΚ 2795/2019 και ΕΑΚ 127/20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  με ΓΑΚ  2800/2019 και ΕΑΚ 128/20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  με ΓΑΚ  2802/2019 και ΕΑΚ 129/20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)   με ΓΑΚ 5084/2019  και ΕΑΚ  242/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7)   με ΓΑΚ   604/2019 και ΕΑΚ  18/201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)   με  ΓΑΚ  1453/2019  και ΕΑΚ 42/2019  κα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)   με ΓΑΚ  2004/2019 και ΕΑΚ 67/2019 </w:t>
      </w:r>
    </w:p>
    <w:p>
      <w:pPr>
        <w:pStyle w:val="Normal"/>
        <w:rPr>
          <w:szCs w:val="28"/>
        </w:rPr>
      </w:pPr>
      <w:r>
        <w:rPr>
          <w:szCs w:val="28"/>
        </w:rPr>
        <w:t>ΕΠΑΝΑΠΡΟΣΔΙΟΡΙΣΤΗΚΑΝ  ΓΙΑ ΤΗ ΔΙΚΑΣΙΜΟ ΤΗΣ 9/7/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7:00Z</dcterms:created>
  <dc:creator>topalic</dc:creator>
  <dc:description/>
  <cp:keywords/>
  <dc:language>en-US</dc:language>
  <cp:lastModifiedBy>User</cp:lastModifiedBy>
  <cp:lastPrinted>2017-11-10T10:27:00Z</cp:lastPrinted>
  <dcterms:modified xsi:type="dcterms:W3CDTF">2020-07-06T08:57:00Z</dcterms:modified>
  <cp:revision>2</cp:revision>
  <dc:subject/>
  <dc:title>GGGGGG</dc:title>
</cp:coreProperties>
</file>