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</w:t>
        <w:tab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ΛΛΗΝΙΚΗ ΔΗΜΟΚΡΑΤΙΑ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ΡΩΤΟΔΙΚΕΙΟ ΧΑΛΚΙΔΑ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ΑΡΙΘΜΟΣ ΠΡΑΞΗΣ  48 / 2020</w:t>
      </w:r>
    </w:p>
    <w:p>
      <w:pPr>
        <w:pStyle w:val="Heading4"/>
        <w:spacing w:lineRule="auto" w:line="360"/>
        <w:ind w:left="-180" w:right="-334" w:hanging="709"/>
        <w:rPr/>
      </w:pPr>
      <w:r>
        <w:rPr>
          <w:bCs/>
          <w:sz w:val="28"/>
        </w:rPr>
        <w:t>H ΔΙΕΥΘΥΝΟΥΣΑ ΤΟ ΠΡΩΤΟΔΙΚΕΙΟ ΧΑΛΚΙΔΑΣ</w:t>
      </w:r>
    </w:p>
    <w:p>
      <w:pPr>
        <w:pStyle w:val="Heading4"/>
        <w:spacing w:lineRule="auto" w:line="360"/>
        <w:ind w:left="-180" w:right="-334" w:hanging="709"/>
        <w:rPr/>
      </w:pPr>
      <w:r>
        <w:rPr>
          <w:bCs/>
          <w:sz w:val="28"/>
        </w:rPr>
        <w:t>ΚΩΝΣΤΑΝΤΙΝΑ ΦΛΕΤΟΥΡΗ, ΠΡΟΕΔΡΟΣ ΠΡΩΤΟΔΙΚΩΝ</w:t>
      </w:r>
    </w:p>
    <w:p>
      <w:pPr>
        <w:pStyle w:val="Normal"/>
        <w:spacing w:lineRule="auto" w:line="360"/>
        <w:ind w:left="-180" w:right="-334" w:hanging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-180" w:right="-3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</w:rPr>
        <w:tab/>
        <w:t xml:space="preserve">Αφού λάβαμε υπόψη: </w:t>
      </w:r>
    </w:p>
    <w:p>
      <w:pPr>
        <w:pStyle w:val="Normal"/>
        <w:spacing w:lineRule="auto" w:line="360"/>
        <w:ind w:left="-180" w:right="-334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) Τις με αριθμούς 38 και 47 / 2020 πράξεις μας με τις οποίες ορίσαμε δικασίμους για το χρονικό διάστημα παράτασης λειτουργίας των Δικαστηρίων για τα Πολιτικά Τμήματα, ήτοι από 1-7-2020 έως 15-7-2020 και από 1-9-2020 έως 15-9-2020.</w:t>
      </w:r>
    </w:p>
    <w:p>
      <w:pPr>
        <w:pStyle w:val="Normal"/>
        <w:spacing w:lineRule="auto" w:line="360"/>
        <w:ind w:left="-180" w:right="-334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) Την με αριθμό 3 / 2020 απόφαση της Ολομέλειας του Δικαστηρίου με την οποία ορίστηκαν οι δικάσιμοι για το χρονικό διάστημα λειτουργίας των Τμημάτων Διακοπών του Δικαστηρίου για το Τμήμα Ασφαλιστικών Μέτρων, ήτοι από 16-7-2020 έως 31-8-2020.</w:t>
      </w:r>
    </w:p>
    <w:p>
      <w:pPr>
        <w:pStyle w:val="Normal"/>
        <w:spacing w:lineRule="auto" w:line="360"/>
        <w:ind w:left="-180" w:right="-334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) Τις διατάξεις της παραγράφου 2 του άρθρου 74 του Ν. 4690 / 2020 (ΦΕΚ 104 / 30-5-2020, τεύχος Α΄) περί οίκοθεν επαναπροσδιορισμού όλων των υποθέσεων οποιουδήποτε βαθμού δικαιοδοσίας και με οποιαδήποτε διαδικασία, των οποίων η συζήτηση ματαιώθηκε διαρκούσης της αναστολής λειτουργίας των Δικαστηρίων λόγω των μέτρων κατά του κορωνοϊού (δηλαδή από 13-3-2020 έως και 31-5-2020).</w:t>
      </w:r>
    </w:p>
    <w:p>
      <w:pPr>
        <w:pStyle w:val="Normal"/>
        <w:spacing w:lineRule="auto" w:line="360"/>
        <w:ind w:left="-180" w:right="-3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spacing w:lineRule="auto" w:line="360"/>
        <w:ind w:left="-180" w:right="-334" w:hanging="0"/>
        <w:rPr/>
      </w:pPr>
      <w:r>
        <w:rPr>
          <w:bCs/>
          <w:sz w:val="28"/>
          <w:u w:val="single"/>
        </w:rPr>
        <w:t>ΕΠΑΝΑΠΡΟΣΔΙΟΡΙΖΟΥΜΕ ΤΙΣ ΥΠΟΘΕΣΕΙΣ ΤΩΝ ΟΠΟΙΩΝ Η ΣΥΖΗΤΗΣΗ ΜΑΤΑΙΩΘΗΚΕ ΑΠΟ 13-3-2020 ΕΩΣ ΚΑΙ 31-5-2020 ΩΣ ΕΞΗΣ: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Style10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0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Α) ΠΟΛΥΜΕΛΕΣ ΠΡΩΤΟΔΙΚΕΙΟ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1) Οι ματαιωθείσες υποθέσεις της δικασίμου της 19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ρτίου 2020 προσδιορίζονται όλες στη νέα δικάσιμο της 2</w:t>
      </w:r>
      <w:r>
        <w:rPr>
          <w:b/>
          <w:bCs/>
          <w:sz w:val="28"/>
          <w:vertAlign w:val="superscript"/>
        </w:rPr>
        <w:t>ας</w:t>
      </w:r>
      <w:r>
        <w:rPr>
          <w:b/>
          <w:bCs/>
          <w:sz w:val="28"/>
        </w:rPr>
        <w:t xml:space="preserve"> Ιουλί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2) Οι ματαιωθείσες υποθέσεις της δικασίμου της 2</w:t>
      </w:r>
      <w:r>
        <w:rPr>
          <w:b/>
          <w:bCs/>
          <w:sz w:val="28"/>
          <w:vertAlign w:val="superscript"/>
        </w:rPr>
        <w:t>ας</w:t>
      </w:r>
      <w:r>
        <w:rPr>
          <w:b/>
          <w:bCs/>
          <w:sz w:val="28"/>
        </w:rPr>
        <w:t xml:space="preserve"> Απριλίου 2020 προσδιορίζονται όλες στη νέα δικάσιμο της 9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ουλί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3) Οι ματαιωθείσες υποθέσεις της δικασίμου της 7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ΐου 2020 προσδιορίζονται όλες στη νέα δικάσιμο της 3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Σεπτεμβρί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4) Οι ματαιωθείσες υποθέσεις της δικασίμου της 21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ΐου 2020 προσδιορίζονται όλες στη νέα δικάσιμο της 10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Σεπτεμβρίου 2020.</w:t>
      </w:r>
    </w:p>
    <w:p>
      <w:pPr>
        <w:pStyle w:val="Style10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0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0"/>
        <w:spacing w:lineRule="auto" w:line="360"/>
        <w:rPr/>
      </w:pPr>
      <w:r>
        <w:rPr>
          <w:b/>
          <w:bCs/>
          <w:sz w:val="28"/>
          <w:u w:val="single"/>
        </w:rPr>
        <w:t>Β) ΜΟΝΟΜΕΛΕΣ ΠΡΩΤΟΔΙΚΕΙΟ ΤΑΚΤΙΚΗΣ (+ ΕΚΟΥΣΙΑΣ)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1) Οι ματαιωθείσες υποθέσεις της δικασίμου της 20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ρτίου 2020 προσδιορίζονται όλες στη νέα δικάσιμο της 2</w:t>
      </w:r>
      <w:r>
        <w:rPr>
          <w:b/>
          <w:bCs/>
          <w:sz w:val="28"/>
          <w:vertAlign w:val="superscript"/>
        </w:rPr>
        <w:t>ας</w:t>
      </w:r>
      <w:r>
        <w:rPr>
          <w:b/>
          <w:bCs/>
          <w:sz w:val="28"/>
        </w:rPr>
        <w:t xml:space="preserve"> Ιουλί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2) Οι ματαιωθείσες υποθέσεις της δικασίμου της 3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Απριλίου 2020 προσδιορίζονται όλες στη νέα δικάσιμο της 9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ουλίου 2020.</w:t>
      </w:r>
    </w:p>
    <w:p>
      <w:pPr>
        <w:pStyle w:val="Style10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Προσοχή, η με ΓΑΚ 88 / 2020 και αρ. πινακίου 18 υπόθεση τακτικής, έχει ήδη προσδιοριστεί εκ νέου με κλήση διαδίκου). 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3) Οι ματαιωθείσες υποθέσεις της δικασίμου της 8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ΐου 2020 προσδιορίζονται όλες στη νέα δικάσιμο της 3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Σεπτεμβρί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4) Οι ματαιωθείσες υποθέσεις της δικασίμου της 22</w:t>
      </w:r>
      <w:r>
        <w:rPr>
          <w:b/>
          <w:bCs/>
          <w:sz w:val="28"/>
          <w:vertAlign w:val="superscript"/>
        </w:rPr>
        <w:t>ας</w:t>
      </w:r>
      <w:r>
        <w:rPr>
          <w:b/>
          <w:bCs/>
          <w:sz w:val="28"/>
        </w:rPr>
        <w:t xml:space="preserve"> Μαΐου 2020 προσδιορίζονται όλες στη νέα δικάσιμο της 10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Σεπτεμβρίου 2020.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lineRule="auto" w:line="360"/>
        <w:rPr/>
      </w:pPr>
      <w:r>
        <w:rPr>
          <w:b/>
          <w:bCs/>
          <w:sz w:val="28"/>
          <w:u w:val="single"/>
        </w:rPr>
        <w:t>Γ) ΜΟΝΟΜΕΛΕΣ ΠΡΩΤΟΔΙΚΕΙΟ ΕΙΔΙΚΩΝ (ΟΙΚΟΓΕΝΕΙΑΚΟ, ΔΙΑΤΡΟΦΕΣ, ΑΥΤΟΚΙΝΗΤΑ, ΜΙΣΘΩΣΕΙΣ, ΑΝΑΚΟΠΕΣ, ΑΠΑΛΛΟΤΡΙΩΣΕΙΣ, ΑΜΟΙΒΕΣ, ΕΡΓΑΤΙΚΑ +  ΕΚΟΥΣΙΑΣ)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1) Οι ματαιωθείσες υποθέσεις της δικασίμου της 2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ρτίου 2020 προσδιορίζονται όλες στη νέα δικάσιμο της 3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ουλί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2) Οι ματαιωθείσες υποθέσεις της δικασίμου της 9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Απριλίου 2020 προσδιορίζονται όλες στη νέα δικάσιμο της 10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ουλίου 2020.</w:t>
      </w:r>
    </w:p>
    <w:p>
      <w:pPr>
        <w:pStyle w:val="Style10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Προσοχή, η με ΓΑΚ 1652 / 2019 και αρ. πινακίου 17 υπόθεση μισθώσεων - ανακοπών, έχει ήδη προσδιοριστεί εκ νέου με κλήση διαδίκου). 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3) Οι ματαιωθείσες υποθέσεις της δικασίμου της 14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ΐου 2020 προσδιορίζονται όλες στη νέα δικάσιμο της 4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Σεπτεμβρίου 2020.</w:t>
      </w:r>
    </w:p>
    <w:p>
      <w:pPr>
        <w:pStyle w:val="Style10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Προσοχή, οι με ΓΑΚ 1991, 1992 και 1993 / 2019 και αρ. πινακίου 31, 32 και 33 υποθέσεις μισθώσεων - ανακοπών, έχουν ήδη προσδιοριστεί εκ νέου με κλήση διαδίκου). 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4) Οι ματαιωθείσες υποθέσεις της δικασίμου της 28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ΐου 2020 προσδιορίζονται όλες στη νέα δικάσιμο της 11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Σεπτεμβρίου 2020.</w:t>
      </w:r>
    </w:p>
    <w:p>
      <w:pPr>
        <w:pStyle w:val="Style10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Προσοχή, η με ΓΑΚ 626 / 2020 και αρ. πινακίου 35 υπόθεση μισθώσεων - ανακοπών, έχει ήδη προσδιοριστεί εκ νέου με κλήση διαδίκου). </w:t>
      </w:r>
    </w:p>
    <w:p>
      <w:pPr>
        <w:pStyle w:val="Style10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lineRule="auto" w:line="360"/>
        <w:rPr/>
      </w:pPr>
      <w:r>
        <w:rPr>
          <w:b/>
          <w:bCs/>
          <w:sz w:val="28"/>
          <w:u w:val="single"/>
        </w:rPr>
        <w:t>Δ) ΑΣΦΑΛΙΣΤΙΚΑ ΜΟΝΟΜΕΛΟΥΣ ΠΡΩΤΟΔΙΚΕΙΟΥ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1) Οι ματαιωθείσες υποθέσεις της δικασίμου της 18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ρτίου 2020 προσδιορίζονται όλες στη νέα δικάσιμο της 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Αυγούστ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2) Οι ματαιωθείσες υποθέσεις της δικασίμου της 1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Απριλίου 2020 προσδιορίζονται όλες στη νέα δικάσιμο της 19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Αυγούστ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3) Οι ματαιωθείσες υποθέσεις της δικασίμου της 8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Απριλίου 2020 προσδιορίζονται όλες στη νέα δικάσιμο της 2</w:t>
      </w:r>
      <w:r>
        <w:rPr>
          <w:b/>
          <w:bCs/>
          <w:sz w:val="28"/>
          <w:vertAlign w:val="superscript"/>
        </w:rPr>
        <w:t>ας</w:t>
      </w:r>
      <w:r>
        <w:rPr>
          <w:b/>
          <w:bCs/>
          <w:sz w:val="28"/>
        </w:rPr>
        <w:t xml:space="preserve"> Σεπτεμβρί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4) Οι ματαιωθείσες υποθέσεις της δικασίμου της 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ΐου 2020 προσδιορίζονται όλες στη νέα δικάσιμο της 9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Σεπτεμβρί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5) Οι ματαιωθείσες υποθέσεις της δικασίμου της 13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Μαΐου 2020 προσδιορίζονται όλες στη νέα δικάσιμο της 9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Σεπτεμβρίου 2020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6) Οι ματαιωθείσες υποθέσεις της δικασίμου της 20</w:t>
      </w:r>
      <w:r>
        <w:rPr>
          <w:b/>
          <w:bCs/>
          <w:sz w:val="28"/>
          <w:vertAlign w:val="superscript"/>
        </w:rPr>
        <w:t>ής</w:t>
      </w:r>
      <w:r>
        <w:rPr>
          <w:b/>
          <w:bCs/>
          <w:sz w:val="28"/>
        </w:rPr>
        <w:t xml:space="preserve"> Μαΐου 2020 προσδιορίζονται όλες στη νέα δικάσιμο της 7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Οκτωβρίου 2020.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΄Ωρα έναρξης συζήτησης των υποθέσεων ορίζεται η 09.00 π.μ. 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Η εγγραφή των υποθέσεων στο οικείο πινάκιο – έκθεμα, επέχει θέση κλήτευσης όλων των διαδίκων. 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Η αναζήτηση για τη νέα δικάσιμο θα γίνεται με τον γενικό αριθμό κατάθεσης (ΓΑΚ) μέσω της πύλης ψηφιακών υπηρεσιών δικαστηρίων solon.gov.gr</w:t>
      </w:r>
    </w:p>
    <w:p>
      <w:pPr>
        <w:pStyle w:val="Normal"/>
        <w:spacing w:lineRule="auto" w:line="360"/>
        <w:ind w:left="-180" w:right="-334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left="-180" w:right="-334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Χαλκίδα, 2 Ιουνίου 2020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Η ΔΙΕΥΘΥΝΟΥΣΑ ΤΟ ΠΡΩΤΟΔΙΚΕΙΟ ΧΑΛΚΙΔΑΣ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ΚΩΝΣΤΑΝΤΙΝΑ ΦΛΕΤΟΥΡΗ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ΡΟΕΔΡΟΣ ΠΡΩΤΟΔΙΚΩΝ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34" w:hanging="709"/>
      <w:jc w:val="center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b/>
    </w:rPr>
  </w:style>
  <w:style w:type="paragraph" w:styleId="Style10">
    <w:name w:val="Τμήμα κειμένου"/>
    <w:basedOn w:val="Normal"/>
    <w:qFormat/>
    <w:pPr>
      <w:ind w:left="-180" w:right="-334" w:hanging="0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3:00Z</dcterms:created>
  <dc:creator>pa</dc:creator>
  <dc:description/>
  <dc:language>en-US</dc:language>
  <cp:lastModifiedBy>press</cp:lastModifiedBy>
  <cp:lastPrinted>2017-07-12T13:25:00Z</cp:lastPrinted>
  <dcterms:modified xsi:type="dcterms:W3CDTF">2020-06-02T14:03:00Z</dcterms:modified>
  <cp:revision>2</cp:revision>
  <dc:subject/>
  <dc:title/>
</cp:coreProperties>
</file>