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firstLine="284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ΕΛΛΗΝΙΚΗ ΔΗΜΟΚΡΑΤΙΑ</w:t>
      </w:r>
    </w:p>
    <w:p>
      <w:pPr>
        <w:pStyle w:val="Style15"/>
        <w:spacing w:lineRule="auto" w:line="360" w:before="0" w:after="360"/>
        <w:ind w:left="0" w:firstLine="284"/>
        <w:contextualSpacing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ΕΙΡΗΝΟΔΙΚΕΙΟ ΜΑΡΑΘΩΝΑ</w:t>
      </w:r>
    </w:p>
    <w:p>
      <w:pPr>
        <w:pStyle w:val="Style15"/>
        <w:spacing w:lineRule="auto" w:line="360" w:before="480" w:after="200"/>
        <w:ind w:left="0" w:firstLine="284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5"/>
        <w:spacing w:lineRule="auto" w:line="360" w:before="600" w:after="200"/>
        <w:ind w:left="0" w:firstLine="284"/>
        <w:contextualSpacing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Αριθμός Πράξης</w:t>
      </w:r>
    </w:p>
    <w:p>
      <w:pPr>
        <w:pStyle w:val="Style15"/>
        <w:spacing w:lineRule="auto" w:line="360"/>
        <w:ind w:left="0"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 / 2021</w:t>
      </w:r>
    </w:p>
    <w:p>
      <w:pPr>
        <w:pStyle w:val="Style15"/>
        <w:spacing w:lineRule="auto" w:line="360"/>
        <w:ind w:left="0"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240" w:after="240"/>
        <w:ind w:left="0" w:firstLine="284"/>
        <w:contextualSpacing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Η Διευθύνουσα το Ειρηνοδικείο Μαραθώνα, Ειρηνοδίκης, Μαρία - Αμαλία Νταή,</w:t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240" w:after="240"/>
        <w:ind w:left="0" w:firstLine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Αφού έλαβε υπόψη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240" w:after="240"/>
        <w:ind w:left="0" w:firstLine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Την υπ’ αριθ. Δ1α/ΓΠ.οικ.12639 Κ.Υ.Α. (ΦΕΚ τ. Β’ 793/27-2-2021), την υπ’ αριθ. Δ1α/ΓΠ.οικ.14453 Κ.Υ.Α. (ΦΕΚ τ. Β’ 895/6-3-2021), που αντικατέστησε την υπ’ αριθ. Δ1α/ΓΠ.οικ.13805 Κ.Υ.Α. (ΦΕΚ τ. Β’ 843/3-3-2021), την υπ’ αριθ. Δ1α/ΓΠ.οικ.16320 Κ.Υ.Α. (ΦΕΚ τ. Β’ 996/13-3-2021), την υπ’ αριθ. Δ1α/ΓΠ.οικ.17698 Κ.Υ.Α. (ΦΕΚ τ. Β’ 1076/20-3-2021) και την υπ’ αριθ. Δ1α/ΓΠ.οικ.18877 Κ.Υ.Α. (ΦΕΚ τ. Β’ 1194/27-3-2021), με άπασες τις οποίες λήφθηκαν μέτρα προστασίας της δημόσιας υγείας από τον κίνδυνο περαιτέρω διασποράς του κορωνοϊού COVID-19 στο σύνολο της Επικράτειας αλληλοδιαδοχικώς, για το χρονικό διάστημα από 1-3-2021 έως και 5-4-2021, μεταξύ των οποίων (μέτρων) ήταν και η (μερική) αναστολή λειτουργίας των Δικαστηρίων και Εισαγγελιών στο σύνολο της Επικράτειας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240" w:after="240"/>
        <w:ind w:left="0" w:firstLine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Το άρθρο 83 του Ν. 4790/2021, </w:t>
      </w:r>
      <w:r>
        <w:rPr>
          <w:rFonts w:cs="Arial" w:ascii="Arial" w:hAnsi="Arial"/>
          <w:sz w:val="23"/>
          <w:szCs w:val="23"/>
        </w:rPr>
        <w:t xml:space="preserve">στο οποίο περιλαμβάνονται ρυθμίσεις για τη επαναλειτουργία των πολιτικών Δικαστηρίων, στα πλαίσια της προστασίας της δημόσιας υγείας από τις συνέπειες της πανδημίας του κορωνοϊού </w:t>
      </w:r>
      <w:r>
        <w:rPr>
          <w:rFonts w:cs="Arial" w:ascii="Arial" w:hAnsi="Arial"/>
          <w:sz w:val="23"/>
          <w:szCs w:val="23"/>
          <w:lang w:val="en-US"/>
        </w:rPr>
        <w:t>COVID</w:t>
      </w:r>
      <w:r>
        <w:rPr>
          <w:rFonts w:cs="Arial" w:ascii="Arial" w:hAnsi="Arial"/>
          <w:sz w:val="23"/>
          <w:szCs w:val="23"/>
        </w:rPr>
        <w:t xml:space="preserve">-19 και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240" w:after="240"/>
        <w:ind w:left="0" w:firstLine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Το άρθρο 26 του Ν. 4792/2021 περί περιορισμού δικαστικών διακοπών για το δικαστικό έτος 2020-2021.</w:t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360" w:after="360"/>
        <w:ind w:left="0" w:firstLine="284"/>
        <w:contextualSpacing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ΕΠΑΝΑΠΡΟΣΔΙΟΡΙΖΕΙ ΑΥΤΕΠΑΓΓΕΛΤΩΣ</w:t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240" w:after="240"/>
        <w:ind w:left="0" w:firstLine="284"/>
        <w:contextualSpacing w:val="false"/>
        <w:jc w:val="both"/>
        <w:rPr/>
      </w:pPr>
      <w:r>
        <w:rPr>
          <w:rFonts w:cs="Arial" w:ascii="Arial" w:hAnsi="Arial"/>
          <w:sz w:val="23"/>
          <w:szCs w:val="23"/>
        </w:rPr>
        <w:t>Τις κάτωθι πολιτικές υποθέσεις, η συζήτηση των οποίων είχε προσδιοριστεί αρχικά για τις δικασίμους 2-3-2021, 3-3-2021, 4-3-2021, 9-3-2021, 10-3-2021, 11-3-2021, 16-3-2021, 17-3-2021, 18-3-2021, 24-3-2021 και 31-3-2021, οπότε δεν εκδικάστηκαν λόγω της προσωρινής (μερικής) αναστολής διεξαγωγής των δικών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για προληπτικούς λόγους δημόσιας υγείας, </w:t>
      </w:r>
      <w:r>
        <w:rPr>
          <w:rFonts w:cs="Arial" w:ascii="Arial" w:hAnsi="Arial"/>
          <w:sz w:val="23"/>
          <w:szCs w:val="23"/>
        </w:rPr>
        <w:t>ως ακολούθως:</w:t>
      </w:r>
    </w:p>
    <w:p>
      <w:pPr>
        <w:pStyle w:val="Style15"/>
        <w:tabs>
          <w:tab w:val="clear" w:pos="720"/>
          <w:tab w:val="left" w:pos="567" w:leader="none"/>
        </w:tabs>
        <w:spacing w:lineRule="auto" w:line="360" w:before="240" w:after="240"/>
        <w:ind w:left="0" w:firstLine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240"/>
        <w:contextualSpacing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>ΥΠΟΘΕΣΕΙΣ ΡΥΘΜΙΣΗΣ ΟΦΕΙΛΩΝ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ΑΡΧΙΚΗ ΔΙΚΑΣΙΜ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ΝΕΑ ΔΙΚΑΣΙ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ΕΑΚ ΑΙΤΗΣΗΣ</w:t>
            </w:r>
          </w:p>
        </w:tc>
      </w:tr>
      <w:tr>
        <w:trPr>
          <w:trHeight w:val="8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2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>-20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/2020 (N. 4605/2019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2-11-20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/2020</w:t>
            </w:r>
          </w:p>
        </w:tc>
      </w:tr>
      <w:tr>
        <w:trPr>
          <w:trHeight w:val="10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-1-202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/2020 </w:t>
            </w:r>
          </w:p>
        </w:tc>
      </w:tr>
      <w:tr>
        <w:trPr>
          <w:trHeight w:val="14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6-202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6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2/2018</w:t>
            </w:r>
          </w:p>
        </w:tc>
      </w:tr>
      <w:tr>
        <w:trPr>
          <w:trHeight w:val="16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20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 xml:space="preserve">-202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/201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1/201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2/2014</w:t>
            </w:r>
          </w:p>
        </w:tc>
      </w:tr>
      <w:tr>
        <w:trPr>
          <w:trHeight w:val="16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27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 xml:space="preserve">-202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4/201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6/201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6/2019</w:t>
            </w:r>
          </w:p>
        </w:tc>
      </w:tr>
      <w:tr>
        <w:trPr>
          <w:trHeight w:val="8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-9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/2019 (επαναπροσδ.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-10-2022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9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9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1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  <w:r>
              <w:rPr>
                <w:rFonts w:cs="Arial" w:ascii="Arial" w:hAnsi="Arial"/>
                <w:sz w:val="21"/>
                <w:szCs w:val="21"/>
              </w:rPr>
              <w:t>-20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5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7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0/2018</w:t>
            </w:r>
          </w:p>
        </w:tc>
      </w:tr>
      <w:tr>
        <w:trPr>
          <w:trHeight w:val="8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</w:t>
            </w:r>
            <w:r>
              <w:rPr>
                <w:rFonts w:cs="Arial" w:ascii="Arial" w:hAnsi="Arial"/>
                <w:sz w:val="21"/>
                <w:szCs w:val="21"/>
              </w:rPr>
              <w:t>-10-20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8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9/2018</w:t>
            </w:r>
          </w:p>
        </w:tc>
      </w:tr>
      <w:tr>
        <w:trPr>
          <w:trHeight w:val="15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5</w:t>
            </w:r>
            <w:r>
              <w:rPr>
                <w:rFonts w:cs="Arial" w:ascii="Arial" w:hAnsi="Arial"/>
                <w:sz w:val="21"/>
                <w:szCs w:val="21"/>
              </w:rPr>
              <w:t>-10-20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7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8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9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8/2019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</w:t>
            </w:r>
            <w:r>
              <w:rPr>
                <w:rFonts w:cs="Arial" w:ascii="Arial" w:hAnsi="Arial"/>
                <w:sz w:val="21"/>
                <w:szCs w:val="21"/>
              </w:rPr>
              <w:t>-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-20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0</w:t>
            </w:r>
            <w:r>
              <w:rPr>
                <w:rFonts w:cs="Arial" w:ascii="Arial" w:hAnsi="Arial"/>
                <w:sz w:val="21"/>
                <w:szCs w:val="21"/>
              </w:rPr>
              <w:t>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4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6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5/2015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-3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9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2020 (Ν. 4605/2019)</w:t>
            </w:r>
          </w:p>
        </w:tc>
      </w:tr>
      <w:tr>
        <w:trPr>
          <w:trHeight w:val="9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-3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9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/2020 (</w:t>
            </w:r>
            <w:r>
              <w:rPr>
                <w:rFonts w:cs="Arial" w:ascii="Arial" w:hAnsi="Arial"/>
                <w:sz w:val="21"/>
                <w:szCs w:val="21"/>
              </w:rPr>
              <w:t>μεταρρύθμ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6/2020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μεταρρύθμ.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-10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/2020 (Ν. 4605/2019)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-12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/2020</w:t>
            </w:r>
          </w:p>
        </w:tc>
      </w:tr>
      <w:tr>
        <w:trPr>
          <w:trHeight w:val="7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11-1-20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9/2019 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-1-20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/202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/202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2-20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/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/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-11-20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2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8/201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4/2018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-12-20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5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2/201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-3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-10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/2020 (Ν. 4605/2019)</w:t>
            </w:r>
          </w:p>
        </w:tc>
      </w:tr>
      <w:tr>
        <w:trPr>
          <w:trHeight w:val="10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6-12-20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6/201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2/2013</w:t>
            </w:r>
          </w:p>
        </w:tc>
      </w:tr>
      <w:tr>
        <w:trPr>
          <w:trHeight w:val="1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-12-20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7/201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7/201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2/201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-1-202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3/201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4/201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3/201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4/201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560" w:after="240"/>
        <w:ind w:left="641" w:hanging="35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ΥΠΟΘΕΣΕΙΣ ΛΟΙΠΗΣ ΕΚΟΥΣΙΑΣ ΔΙΚΑΙΟΔΟΣΙΑΣ (ΠΛΗΝ ΡΥΘΜΙΣΗΣ ΟΦΕΙΛΩΝ)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849"/>
        <w:gridCol w:w="297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ΑΡΧΙΚΗ ΔΙΚΑΣΙΜΟ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ΝΕΑ ΔΙΚΑΣΙ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ΕΑΚ ΑΙΤΗΣΗΣ</w:t>
            </w:r>
          </w:p>
        </w:tc>
      </w:tr>
      <w:tr>
        <w:trPr>
          <w:trHeight w:val="9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 xml:space="preserve">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1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0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2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>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2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7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4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11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 xml:space="preserve">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4</w:t>
            </w:r>
            <w:r>
              <w:rPr>
                <w:rFonts w:cs="Arial" w:ascii="Arial" w:hAnsi="Arial"/>
                <w:sz w:val="21"/>
                <w:szCs w:val="21"/>
              </w:rPr>
              <w:t>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/202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560" w:after="240"/>
        <w:ind w:left="641" w:hanging="357"/>
        <w:contextualSpacing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>ΥΠΟΘΕΣΕΙΣ ΤΑΚΤΙΚΗΣ ΔΙΑΔΙΚΑΣΙΑΣ, ΜΙΚΡΟΔΙΑΦΟΡΩΝ ΚΑΙ ΠΕΡΙΟΥΣΙΑΚΩΝ ΔΙΑΦΟΡΩΝ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929"/>
        <w:gridCol w:w="3045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ΑΡΧΙΚΗ ΔΙΚΑΣΙΜΟ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ΝΕΑ ΔΙΚΑΣΙΜΟ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ΕΑΚ ΑΓΩΓΗΣ</w:t>
            </w:r>
          </w:p>
        </w:tc>
      </w:tr>
      <w:tr>
        <w:trPr>
          <w:trHeight w:val="81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-3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-6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/2019 (Ανακοπή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9-202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/2020 (Εργατικά/ Αμοιβές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2020 (Εργατικά/ Αμοιβές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/2020 (Μικροδιαφορά)</w:t>
            </w:r>
          </w:p>
        </w:tc>
      </w:tr>
      <w:tr>
        <w:trPr>
          <w:trHeight w:val="8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-9-202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/2020 (Εργατικά/ Αμοιβές)</w:t>
            </w:r>
          </w:p>
        </w:tc>
      </w:tr>
      <w:tr>
        <w:trPr>
          <w:trHeight w:val="9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-1-202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/2020 (Τακτική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/2020 (Τακτική)</w:t>
            </w:r>
          </w:p>
        </w:tc>
      </w:tr>
      <w:tr>
        <w:trPr>
          <w:trHeight w:val="27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-3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9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/2020 (Μισθώσεις/ Πιστωτικοί Τίτλοι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2021 (Μισθώσεις/ Πιστωτικοί Τίτλοι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-9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2019 (Εργατικά/ Αμοιβές)</w:t>
            </w:r>
          </w:p>
        </w:tc>
      </w:tr>
      <w:tr>
        <w:trPr>
          <w:trHeight w:val="94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-9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/2020 (Εργατικά/ Αμοιβές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/2020 (Εργατικά/ Αμοιβές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-1-202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/2020 (Τακτική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/2020 (Τακτική)</w:t>
            </w:r>
          </w:p>
        </w:tc>
      </w:tr>
      <w:tr>
        <w:trPr>
          <w:trHeight w:val="25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-3-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-9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/2020 (Μισθώσεις/ Πιστωτικοί Τίτλοι)</w:t>
            </w:r>
          </w:p>
        </w:tc>
      </w:tr>
      <w:tr>
        <w:trPr>
          <w:trHeight w:val="124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-9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/2020 (Μικροδιαφορά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/2020 (Μικροδιαφορά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-1-202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2020 (Τακτική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/2020 (Τακτική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2020 (Τακτική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-1-202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/2020 (Αυτοκίνητα)</w:t>
            </w:r>
          </w:p>
        </w:tc>
      </w:tr>
      <w:tr>
        <w:trPr>
          <w:trHeight w:val="108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-3-202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-9-202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/2020 (Μισθώσεις/ Πιστωτικοί Τίτλοι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-9-202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/2020 (Μισθώσεις/ Πιστωτικοί Τίτλοι)</w:t>
            </w:r>
          </w:p>
        </w:tc>
      </w:tr>
      <w:tr>
        <w:trPr>
          <w:trHeight w:val="55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-3-202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-1-202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2021 (Αυτοκίνητα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2020 (Αυτοκίνητα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360" w:after="240"/>
        <w:ind w:left="641" w:hanging="357"/>
        <w:jc w:val="both"/>
        <w:rPr/>
      </w:pPr>
      <w:r>
        <w:rPr>
          <w:rFonts w:cs="Arial" w:ascii="Arial" w:hAnsi="Arial"/>
          <w:sz w:val="23"/>
          <w:szCs w:val="23"/>
        </w:rPr>
        <w:t>Η συζήτηση όλων των παραπάνω υποθέσεων θα πραγματοποιηθεί στο ακροατήριο του παρόντος Δικαστηρίου κατά την εκάστοτε ανωτέρω ορισθείσα δικάσιμο και ώρα 9:30 π.μ., με την επιφύλαξη έκδοσης τυχόν νεότερης Ανακοίνωσής μας σχετικά με το χρονικό καταμερισμό εντός της αυτής ημέρας των εγγεγραμμένων στο οικείο πινάκιο ή έκθεμα υποθέσεων, κατά τα διαλαμβανόμενα στο άρθρο 83 παρ. 3 του Ν. 4790/20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240"/>
        <w:ind w:left="641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Το </w:t>
      </w:r>
      <w:r>
        <w:rPr>
          <w:rFonts w:cs="Arial" w:ascii="Arial" w:hAnsi="Arial"/>
          <w:sz w:val="23"/>
          <w:szCs w:val="23"/>
          <w:u w:val="single"/>
        </w:rPr>
        <w:t xml:space="preserve">αίτημα χορήγησης </w:t>
      </w:r>
      <w:r>
        <w:rPr>
          <w:rFonts w:cs="Arial" w:ascii="Arial" w:hAnsi="Arial"/>
          <w:b/>
          <w:bCs/>
          <w:sz w:val="23"/>
          <w:szCs w:val="23"/>
          <w:u w:val="single"/>
        </w:rPr>
        <w:t>προσωρινής διαταγής</w:t>
      </w:r>
      <w:r>
        <w:rPr>
          <w:rFonts w:cs="Arial" w:ascii="Arial" w:hAnsi="Arial"/>
          <w:sz w:val="23"/>
          <w:szCs w:val="23"/>
          <w:u w:val="single"/>
        </w:rPr>
        <w:t xml:space="preserve"> επί της αίτησης του Ν. 3869/2010 </w:t>
      </w:r>
      <w:r>
        <w:rPr>
          <w:rFonts w:cs="Arial" w:ascii="Arial" w:hAnsi="Arial"/>
          <w:b/>
          <w:bCs/>
          <w:sz w:val="23"/>
          <w:szCs w:val="23"/>
          <w:u w:val="single"/>
        </w:rPr>
        <w:t>με ΕΑΚ 182/2021</w:t>
      </w:r>
      <w:r>
        <w:rPr>
          <w:rFonts w:cs="Arial" w:ascii="Arial" w:hAnsi="Arial"/>
          <w:sz w:val="23"/>
          <w:szCs w:val="23"/>
          <w:u w:val="single"/>
        </w:rPr>
        <w:t>, που είχε προσδιοριστεί για συζήτηση στις 17-3-2021</w:t>
      </w:r>
      <w:r>
        <w:rPr>
          <w:rFonts w:cs="Arial" w:ascii="Arial" w:hAnsi="Arial"/>
          <w:sz w:val="23"/>
          <w:szCs w:val="23"/>
        </w:rPr>
        <w:t xml:space="preserve"> και δεν εκφωνήθηκε, επαναπροσδιορίζεται προς συζήτηση για τη δικάσιμο της 9</w:t>
      </w:r>
      <w:r>
        <w:rPr>
          <w:rFonts w:cs="Arial" w:ascii="Arial" w:hAnsi="Arial"/>
          <w:sz w:val="23"/>
          <w:szCs w:val="23"/>
          <w:vertAlign w:val="superscript"/>
        </w:rPr>
        <w:t>ης</w:t>
      </w:r>
      <w:r>
        <w:rPr>
          <w:rFonts w:cs="Arial" w:ascii="Arial" w:hAnsi="Arial"/>
          <w:sz w:val="23"/>
          <w:szCs w:val="23"/>
        </w:rPr>
        <w:t xml:space="preserve">-6-2021, ημέρα Τετάρτη και ώρα 12:00 (μεσημβρινή) στο Γραφείο του Ειρηνοδίκη Υπηρεσία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Τέλος, η εγγραφή εκάστης ως άνω υπόθεσης στο οικείο πινάκιο ή έκθεμα αντίστοιχα ισχύει ως κλήτευση όλων των διαδίκων (άρθρο 83 παρ. 2 του Ν. 4790/2021), ενώ σημειώνεται ότι οι νέες δικάσιμοι αναρτώνται και στην πύλη ψηφιακών υπηρεσιών δικαστηρίων </w:t>
      </w:r>
      <w:r>
        <w:rPr>
          <w:rFonts w:cs="Arial" w:ascii="Arial" w:hAnsi="Arial"/>
          <w:sz w:val="23"/>
          <w:szCs w:val="23"/>
          <w:lang w:val="en-US"/>
        </w:rPr>
        <w:t>solon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en-US"/>
        </w:rPr>
        <w:t>gov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en-US"/>
        </w:rPr>
        <w:t>gr</w:t>
      </w:r>
      <w:r>
        <w:rPr>
          <w:rFonts w:cs="Arial" w:ascii="Arial" w:hAnsi="Arial"/>
          <w:sz w:val="23"/>
          <w:szCs w:val="23"/>
        </w:rPr>
        <w:t>., απ’ όπου μπορούν να ενημερωθούν οι διάδικοι και οι πληρεξούσιοι αυτών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240" w:after="240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Αποφασίστηκε και εκδόθηκε στο Καπανδρίτι, στις 14 Μαΐου 2021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240" w:after="240"/>
        <w:ind w:firstLine="28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Η Διευθύνουσα το Ειρηνοδικείο Μαραθώνα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240" w:after="240"/>
        <w:ind w:firstLine="28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ΜΑΡΙΑ - ΑΜΑΛΙΑ ΝΤΑΗ</w:t>
        <w:br/>
        <w:t xml:space="preserve">ΕΙΡΗΝΟΔΙΚΗΣ Δ’ </w:t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3"/>
        <w:b/>
        <w:bCs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Arial" w:hAnsi="Arial" w:cs="Arial"/>
      <w:b/>
      <w:bCs/>
      <w:sz w:val="23"/>
    </w:rPr>
  </w:style>
  <w:style w:type="character" w:styleId="WW8Num3z0">
    <w:name w:val="WW8Num3z0"/>
    <w:qFormat/>
    <w:rPr>
      <w:rFonts w:ascii="Arial" w:hAnsi="Arial" w:cs="Arial"/>
      <w:sz w:val="23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basedOn w:val="Style14"/>
    <w:qFormat/>
    <w:rPr/>
  </w:style>
  <w:style w:type="character" w:styleId="Char">
    <w:name w:val="Σώμα κειμένου Char"/>
    <w:qFormat/>
    <w:rPr>
      <w:sz w:val="28"/>
    </w:rPr>
  </w:style>
  <w:style w:type="character" w:styleId="Char1">
    <w:name w:val="Σώμα κειμένου Cha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ind w:right="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4:00Z</dcterms:created>
  <dc:creator>melina</dc:creator>
  <dc:description/>
  <cp:keywords/>
  <dc:language>en-US</dc:language>
  <cp:lastModifiedBy>User</cp:lastModifiedBy>
  <dcterms:modified xsi:type="dcterms:W3CDTF">2021-05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