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/>
        <w:ind w:left="0" w:right="0" w:firstLine="28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ΛΛΗΝΙΚΗ ΔΗΜΟΚΡΑΤΙΑ</w:t>
      </w:r>
    </w:p>
    <w:p>
      <w:pPr>
        <w:pStyle w:val="ListParagraph"/>
        <w:spacing w:lineRule="auto" w:line="360" w:before="0" w:after="360"/>
        <w:ind w:left="0" w:right="0" w:firstLine="284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ΙΡΗΝΟΔΙΚΕΙΟ ΜΑΡΑΘΩΝΑ</w:t>
      </w:r>
    </w:p>
    <w:p>
      <w:pPr>
        <w:pStyle w:val="ListParagraph"/>
        <w:spacing w:lineRule="auto" w:line="360" w:before="600" w:after="200"/>
        <w:ind w:left="0" w:right="0" w:firstLine="284"/>
        <w:contextualSpacing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Αριθμός Πράξης</w:t>
      </w:r>
    </w:p>
    <w:p>
      <w:pPr>
        <w:pStyle w:val="ListParagraph"/>
        <w:spacing w:lineRule="auto" w:line="360"/>
        <w:ind w:left="0" w:right="0" w:firstLine="284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eastAsia="Arial" w:cs="Arial" w:ascii="Arial" w:hAnsi="Arial"/>
          <w:b/>
          <w:sz w:val="23"/>
          <w:szCs w:val="23"/>
        </w:rPr>
        <w:t xml:space="preserve">04 </w:t>
      </w:r>
      <w:r>
        <w:rPr>
          <w:rFonts w:cs="Arial" w:ascii="Arial" w:hAnsi="Arial"/>
          <w:b/>
          <w:sz w:val="23"/>
          <w:szCs w:val="23"/>
        </w:rPr>
        <w:t>/2021</w:t>
      </w:r>
    </w:p>
    <w:p>
      <w:pPr>
        <w:pStyle w:val="ListParagraph"/>
        <w:spacing w:lineRule="auto" w:line="360"/>
        <w:ind w:left="0" w:right="0" w:firstLine="28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240" w:after="240"/>
        <w:ind w:left="0" w:right="0" w:firstLine="284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Η Διευθύνουσα το Ειρηνοδικείο Μαραθώνα, Ειρηνοδίκης, Μαρία - Αμαλία Νταή,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240" w:after="240"/>
        <w:ind w:left="0" w:right="0" w:firstLine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Αφού έλαβε υπόψη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240"/>
        <w:ind w:left="0" w:right="0" w:firstLine="284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Την υπ’ αριθ. Δ1α/ΓΠ.οικ.71342 Κ.Υ.Α. (ΦΕΚ τ. Β’ 4899/6-11-2020), την υπ’ αριθ. Δ1α/ΓΠ.οικ.76629 Κ.Υ.Α. (ΦΕΚ τ. Β’ 5255/28-11-2020), την υπ’ αριθ. Δ1α/ΓΠ.οικ.78363 Κ.Υ.Α. (ΦΕΚ τ. Β’ 5350/5-12-2020) και την υπ’ αριθ. Δ1α/ΓΠ.οικ.80189 Κ.Υ.Α. (ΦΕΚ τ. Β’ 5486/12-12-2020), με τις οποίες λήφθηκαν μέτρα προστασίας της δημόσιας υγείας από τον κίνδυνο περαιτέρω διασποράς του κορωνοϊού COVID-19 στο σύνολο της Επικράτειας αλληλοδιαδοχικώς, για το χρονικό διάστημα από 7-11-2020 έως και 7-1-2021, μεταξύ των οποίων (μέτρων) ήταν και η μερική αναστολή λειτουργίας των Δικαστηρίων και Εισαγγελιών στο σύνολο της Επικράτειας </w:t>
      </w:r>
      <w:r>
        <w:rPr>
          <w:rFonts w:cs="Arial" w:ascii="Arial" w:hAnsi="Arial"/>
          <w:bCs/>
          <w:color w:val="000000"/>
          <w:sz w:val="23"/>
          <w:szCs w:val="23"/>
        </w:rPr>
        <w:t>κα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240" w:after="240"/>
        <w:ind w:left="0" w:right="0" w:firstLine="284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Το άρθρο 158 παρ. 1 του Ν. 4764/2020, στο οποίο περιλαμβάνονται ρυθμίσεις για την προστασία της δημόσιας υγείας από τις συνέπειες της πανδημίας του κορωνοϊού </w:t>
      </w:r>
      <w:r>
        <w:rPr>
          <w:rFonts w:cs="Arial" w:ascii="Arial" w:hAnsi="Arial"/>
          <w:sz w:val="23"/>
          <w:szCs w:val="23"/>
          <w:lang w:val="en-US"/>
        </w:rPr>
        <w:t>COVID</w:t>
      </w:r>
      <w:r>
        <w:rPr>
          <w:rFonts w:cs="Arial" w:ascii="Arial" w:hAnsi="Arial"/>
          <w:sz w:val="23"/>
          <w:szCs w:val="23"/>
        </w:rPr>
        <w:t>-19, που αφορούν και στη λειτουργία των πολιτικών Δικαστηρίων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360" w:after="360"/>
        <w:ind w:left="0" w:right="0" w:firstLine="284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ΕΠΑΝΑΠΡΟΣΔΙΟΡΙΖΕΙ ΑΥΤΕΠΑΓΓΕΛΤΩΣ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240" w:after="240"/>
        <w:ind w:left="0" w:right="0" w:firstLine="284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Τις κάτωθι πολιτικές υποθέσεις, η συζήτηση των οποίων είχε προσδιοριστεί αρχικά για τις δικασίμους 10-11-2020, 11-11-2020, 12-11-2020, 17-11-2020, 18-11-2020, 19-11-2020, 25-11-2020, 26-11-2020, 1-12-2020, 2-12-2020, 3-12-2020, 8-12-2020, 9-12-2020, 10-12-2020, 15-12-2020, 16-12-2020 και 17-12-2020, και οι οποίες δεν εκδικάστηκαν λόγω της (μερικής) προσωρινής αναστολής διεξαγωγής των δικών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για προληπτικούς λόγους δημόσιας υγείας, </w:t>
      </w:r>
      <w:r>
        <w:rPr>
          <w:rFonts w:cs="Arial" w:ascii="Arial" w:hAnsi="Arial"/>
          <w:sz w:val="23"/>
          <w:szCs w:val="23"/>
        </w:rPr>
        <w:t>ως ακολούθω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24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ΥΠΟΘΕΣΕΙΣ ΡΥΘΜΙΣΗΣ ΟΦΕΙΛΩΝ:</w:t>
      </w:r>
    </w:p>
    <w:tbl>
      <w:tblPr>
        <w:tblW w:w="809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ΙΤΗΣΗΣ</w:t>
            </w:r>
          </w:p>
        </w:tc>
      </w:tr>
      <w:tr>
        <w:trPr>
          <w:trHeight w:val="7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1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-2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/2018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/2018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2/2018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9/2014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-2-2021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4/20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5/2019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/2020</w:t>
            </w:r>
          </w:p>
        </w:tc>
      </w:tr>
      <w:tr>
        <w:trPr>
          <w:trHeight w:val="7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-11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-2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/20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0/2013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3/2018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/2018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-2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7/2019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020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3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5/2018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6/2019 </w:t>
            </w:r>
          </w:p>
        </w:tc>
      </w:tr>
      <w:tr>
        <w:trPr>
          <w:trHeight w:val="6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-3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/2019</w:t>
            </w:r>
          </w:p>
        </w:tc>
      </w:tr>
      <w:tr>
        <w:trPr>
          <w:trHeight w:val="11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12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-3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4/2018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5/2015 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-4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2015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-4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0/2017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/2020</w:t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-4-2021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2/2014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3/2014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4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8/2018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7/2013</w:t>
            </w:r>
          </w:p>
        </w:tc>
      </w:tr>
      <w:tr>
        <w:trPr>
          <w:trHeight w:val="7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12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-4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/2017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/2017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-5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/2015</w:t>
            </w:r>
          </w:p>
        </w:tc>
      </w:tr>
      <w:tr>
        <w:trPr>
          <w:trHeight w:val="8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-5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7/2015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/2015</w:t>
            </w:r>
          </w:p>
        </w:tc>
      </w:tr>
      <w:tr>
        <w:trPr>
          <w:trHeight w:val="8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-5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/202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6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/2017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/2017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-12-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-6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ρί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/201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4/20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5/2013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3/2013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/20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480" w:after="2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ΥΠΟΘΕΣΕΙΣ ΑΣΦΑΛΙΣΤΙΚΩΝ ΜΕΤΡΩΝ ΚΑΙ ΛΟΙΠΗΣ ΕΚΟΥΣΙΑΣ ΔΙΚΑΙΟΔΟΣΙΑΣ (ΠΛΗΝ ΡΥΘΜΙΣΗΣ ΟΦΕΙΛΩΝ):</w:t>
      </w:r>
    </w:p>
    <w:tbl>
      <w:tblPr>
        <w:tblW w:w="809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41"/>
        <w:gridCol w:w="1911"/>
        <w:gridCol w:w="18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ΑΣΦΑΛΙΣΤΙΚΑ ΜΕΤΡΑ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(ΕΑΚ ΑΙΤΗΣΗ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ΕΚΟΥΣΙΑ ΔΙΚΑΙΟΔΟΣΙΑ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(ΕΑΚ ΑΙΤΗΣΗΣ)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1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1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-2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/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/202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-2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/2020</w:t>
            </w:r>
          </w:p>
        </w:tc>
      </w:tr>
      <w:tr>
        <w:trPr>
          <w:trHeight w:val="7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11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4-2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/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2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/202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4/2020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4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/2020</w:t>
            </w:r>
          </w:p>
        </w:tc>
      </w:tr>
      <w:tr>
        <w:trPr>
          <w:trHeight w:val="1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12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-2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-4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/2020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-4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/202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2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-2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/2020</w:t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-5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3/20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/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7/2020 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-12-2021 (Πέμπ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1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Πέμπτη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/2020 (ΝΟΜ.ΒΟΗΘ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360" w:before="360" w:after="240"/>
        <w:ind w:left="0" w:right="0" w:hanging="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360" w:after="240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ΥΠΟΘΕΣΕΙΣ ΠΕΡΙΟΥΣΙΑΚΩΝ ΔΙΑΦΟΡΩΝ ΚΑΙ ΜΙΚΡΟΔΙΑΦΟΡΩΝ:</w:t>
      </w:r>
    </w:p>
    <w:tbl>
      <w:tblPr>
        <w:tblW w:w="809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2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ΑΡΧΙΚΗ ΔΙΚΑΣΙΜ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ΝΕΑ ΔΙΚΑΣΙΜΟ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ΕΑΚ ΑΓΩΓΗΣ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1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-3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/2020 (Μισθώσει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5-202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/2020 (Ανακοπή)</w:t>
            </w:r>
          </w:p>
        </w:tc>
      </w:tr>
      <w:tr>
        <w:trPr>
          <w:trHeight w:val="8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-6-2021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2019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/2020 (Ανακοπή)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-10-2021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020 (Αυτοκίνητα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/2020 (Αυτοκίνητα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/2020 (Αυτοκίνητα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2020 (Αυτοκίνητα)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-11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-3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/2020 (Μισθώσεις)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-6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020 (Εργατικά - Αμοιβέ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/2020 (Εργατικά - Αμοιβές)</w:t>
            </w:r>
          </w:p>
        </w:tc>
      </w:tr>
      <w:tr>
        <w:trPr>
          <w:trHeight w:val="9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-9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/2019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-9-20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/2020 (Μισθώσει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/2020 (Μισθώσεις) 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-10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/2020 (Μικροδιαφορά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-10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/2019 (Μισθώσει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2019 (Μισθώσεις)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-11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-4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/2019 (Μισθώσεις) 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-5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/2020 (Εργατικά - Αμοιβές)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-11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/2020 (Μικροδιαφορά)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12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12-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1-4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/2020 (Εργατικά - Αμοιβές)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-5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/2020 (Εργατικά - Αμοιβές)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-10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/2020 (Μισθώσεις)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-11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/2020 (Μικροδιαφορά)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-12-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-5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/2020 (Μισθώσει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-5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2020 (Μισθώσει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/2019 (Μισθώσεις)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-10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-11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/2020 (Μικροδιαφορά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/2020 (Αυτοκίνητα)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-12-2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-5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/2020 (Μισθώσει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/2020 (Μισθώσεις)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-10-202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Τετάρτη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/2020 (Εργατικά - Αμοιβές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360" w:after="240"/>
        <w:ind w:left="641" w:right="0" w:hanging="357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Για τις υποθέσεις κήρυξης κυρίας διαθηκών με αρχικές δικασίμους 26-11-2020 και 17-12-2020, ορίζεται νέα δικάσιμος η 25</w:t>
      </w:r>
      <w:r>
        <w:rPr>
          <w:rFonts w:cs="Arial" w:ascii="Arial" w:hAnsi="Arial"/>
          <w:sz w:val="23"/>
          <w:szCs w:val="23"/>
          <w:vertAlign w:val="superscript"/>
        </w:rPr>
        <w:t>η</w:t>
      </w:r>
      <w:r>
        <w:rPr>
          <w:rFonts w:cs="Arial" w:ascii="Arial" w:hAnsi="Arial"/>
          <w:sz w:val="23"/>
          <w:szCs w:val="23"/>
        </w:rPr>
        <w:t>-2-2021, ημέρα Πέμπτη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Η συζήτηση όλων των παραπάνω υποθέσεων θα πραγματοποιηθεί στο ακροατήριο του παρόντος Δικαστηρίου κατά την εκάστοτε ανωτέρω ορισθείσα δικάσιμο και ώρα 9:30 π.μ., με την επιφύλαξη έκδοσης τυχόν νεότερης Ανακοίνωσής μας σχετικά με το χρονικό καταμερισμό εντός της αυτής ημέρας των εγγεγραμμένων στο οικείο πινάκιο ή έκθεμα υποθέσεων, κατά τα διαλαμβανόμενα στο άρθρο 158 παρ. 2 του Ν. 4764/2020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 xml:space="preserve">Η εγγραφή εκάστης ως άνω υπόθεσης στο οικείο πινάκιο ή έκθεμα αντίστοιχα ισχύει ως κλήτευση όλων των διαδίκων (άρθρο 158 παρ. 1 του Ν. 4764/2020), ενώ σημειώνεται ότι οι νέες δικάσιμοι αναρτώνται και στην πύλη ψηφιακών υπηρεσιών δικαστηρίων </w:t>
      </w:r>
      <w:r>
        <w:rPr>
          <w:rFonts w:cs="Arial" w:ascii="Arial" w:hAnsi="Arial"/>
          <w:sz w:val="23"/>
          <w:szCs w:val="23"/>
          <w:lang w:val="en-US"/>
        </w:rPr>
        <w:t>solon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gov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en-US"/>
        </w:rPr>
        <w:t>gr</w:t>
      </w:r>
      <w:r>
        <w:rPr>
          <w:rFonts w:cs="Arial" w:ascii="Arial" w:hAnsi="Arial"/>
          <w:sz w:val="23"/>
          <w:szCs w:val="23"/>
        </w:rPr>
        <w:t>., απ’ όπου μπορούν να ενημερωθούν οι διάδικοι και οι πληρεξούσιοι αυτώ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Εκδόθηκε και δημοσιεύθηκε στο Καπανδρίτι, στις 15 Ιανουαρίου 2021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Η Διευθύνουσα το Ειρηνοδικείο Μαραθώνα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240"/>
        <w:ind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ΜΑΡΙΑ - ΑΜΑΛΙΑ ΝΤΑΗ</w:t>
        <w:br/>
        <w:t xml:space="preserve">ΕΙΡΗΝΟΔΙΚΗΣ Δ’ </w:t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3"/>
        <w:b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3"/>
    </w:rPr>
  </w:style>
  <w:style w:type="character" w:styleId="WW8Num2z0">
    <w:name w:val="WW8Num2z0"/>
    <w:qFormat/>
    <w:rPr>
      <w:rFonts w:cs="Aria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basedOn w:val="DefaultParagraphFont"/>
    <w:qFormat/>
    <w:rPr/>
  </w:style>
  <w:style w:type="character" w:styleId="BodyTextChar">
    <w:name w:val="Body Text Char"/>
    <w:qFormat/>
    <w:rPr>
      <w:sz w:val="28"/>
    </w:rPr>
  </w:style>
  <w:style w:type="character" w:styleId="Char1">
    <w:name w:val="Σώμα κειμένου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left="0"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1:00Z</dcterms:created>
  <dc:creator>melina</dc:creator>
  <dc:description/>
  <cp:keywords/>
  <dc:language>en-US</dc:language>
  <cp:lastModifiedBy>User</cp:lastModifiedBy>
  <cp:lastPrinted>1995-11-21T17:41:00Z</cp:lastPrinted>
  <dcterms:modified xsi:type="dcterms:W3CDTF">2021-01-1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