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Η Μόνιμη Επιτροπή Δοκιμασίας Επάρκειας ανακοινώνει την ολοκλήρωση της διαδικασίας αναφορικά με τις εξετάσεις Απριλίου 2018 που διεξήχθησαν ενώπιον τη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Ακολουθεί </w:t>
      </w:r>
      <w:r>
        <w:rPr>
          <w:rFonts w:cs="Calibri" w:ascii="Calibri" w:hAnsi="Calibri"/>
          <w:b/>
          <w:u w:val="single"/>
        </w:rPr>
        <w:t>πίνακας επιτυχόντων</w:t>
      </w:r>
      <w:r>
        <w:rPr>
          <w:rFonts w:cs="Calibri" w:ascii="Calibri" w:hAnsi="Calibri"/>
        </w:rPr>
        <w:t xml:space="preserve"> ανά εξεταζόμενο μάθημα :</w:t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ΠΟΛΙΤΙΚΗ ΔΙΚΟΝΟΜΙΑ</w:t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ΒΑΡΛΗ ΧΡΙΣΤΙΑΝΑ-ΡΩΜΑ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ΒΡΑΜΙΔΗΣ ΧΑΡΑΛΑΜΠ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ΓΓΕΛΗ ΠΑΡΑΣΚΕΥ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ΓΓΕΛΟΠΟΥΛΟΣ ΝΙΚΟΛΑΟΣ-ΙΑΣΟΝ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ΘΑΝΑΣΟΠΟΥΛΟΣ 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ΑΣΤΑΣΙΑΔΗ ΕΙΡΗ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ΤΩΝΑΚΟΠΟΥΛΟΣ 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ΤΩΝΟΓΛΟΥ ΑΙΚΑΤΕΡΙ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ΡΑΦΑΗΛΙΔΗΣ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ΣΔΕΡΗ-ΣΧΟΙΝΑ ΔΑΝΑ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ΑΛΣΑΜΗ ΑΙΚΑΤΕΡΙ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ΑΣΙΛΕΙΑΔΗΣ ΒΑΣΙΛΕ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ΕΛΗ ΧΑΡ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ΕΛΙΩΤΗΣ ΑΛΕΞΑΝΔΡ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ΒΡΙΔΗ ΣΤΑΥΡΟΥΛ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ΒΡΙΗΛΟΓΛΟΥ ΙΩΑΝΝΑ-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ΛΦΙΑΝΑΚΗ ΜΑΡΙΑ-ΑΠΟΣΤΟΛ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ΙΑΚΗ ΔΕΣΠΟ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ΙΑΝΝΑΚΟΠΟΥΛΟΣ ΝΙΚΟΛΑ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ΚΟΤΣΗΣ ΧΡΗΣΤ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ΑΟΥΚΑΣ ΑΡΙΣΤΕΙΔ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ΡΑΚΟΠΟΥΛΟΥ ΕΥΦΡΟΣΥ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ΡΙΜΤΖΙΑΣ ΕΥΑΓΓΕΛ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ΞΑΡΧΟΥ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ΥΘΥΜΙΑΔΟΥ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ΖΕΡ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ΙΕΡΟΜΝΗΜΩΝ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ΖΑΝΤΖΙΔΟΥ ΑΙΚΑΤΕΡΙ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ΑΝΤΖΗ ΒΑΣΙΛΙΚ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ΡΠΟΥΖΟΥ ΚΛΕΙΩ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ΤΣΟΥΛΑΚΗ ΑΡΤΕΜΙ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ΕΚΕΛΟΥ ΑΓΓΕΛΙΚ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ΕΛΕΜΑΝΗΣ ΠΑΝΑΓΙΩΤ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ΟΥΡΝΕΤΑ ΠΑΝΑΓΙΩΤΑ-ΗΛ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ΛΙΟΣΗ ΑΘΑΝΑΣ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ΓΟΥΛΑ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ΚΡΗ ΕΛΙΖΑ-ΕΛΙΣΑΒΕΤ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ΗΤΡΟΠΟΥΛΟΥ ΝΙΚΟΛΕΤΤΑ-ΒΑΣΙΛΙΚ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ΝΙΖΑΜΗΣ ΣΠΥΡΙΔΩΝ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ΝΟΥΣΑΣ ΚΩΝΣΤΑΝΤΙΝ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ΞΥΝΙΔΗΣ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ΓΚΟΥ ΝΑΤΑΛ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ΣΧΑΛΟΥΔΗ ΑΡΕΤΗ-ΜΑΡ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ΕΤΡΟΠΟΥΛΟΣ ΦΟΙΒ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ΗΤΤΑΣ 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ΒΑΤΙΔΟΥ ΟΛΓ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ΡΕΝΙΕΡΗ ΧΡΙΣΤ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ΑΒΒΟΓΛΟΥ ΕΙΡΗ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ΑΚΕΛΛΑΡΙΟΥ ΣΤΡΑΤΗΓΟΥΛ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ΠΗΛΙΩΤΑΚΟΠΟΥΛΟΥ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ΑΣΙΝΟΠΟΥΛΟΥ ΠΑΝΑΓΙΩΤ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ΡΟΓΙΕΣΚΟΥ ΠΑΤΡΙΣ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ΑΛΤΑΣ ΑΛΕΞΑΝΔΡ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ΑΜΟΥΡΑΣ ΚΩΝΣΤΑΝΤΙΝ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ΟΥΓΚΡΑΝΗ ΕΛΛ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ΕΓΚΑΛΙ Λ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ΕΣΣΑΡΑΣ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ΙΛΙΠΠΙΔ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ΡΑΓΚΑΚΗΣ ΠΑΝΑΓΙΩΤ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ΡΟΚΟΠΟΣ-ΧΡΙΣΤΟΠΟΥΛΟΣ ΑΧΙΛΛΕΑΣ-ΑΝΔΡΕ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ΡΤΣΙΑΣ ΚΩΝΣΤΑΝΤΙΝΟΣ-ΒΛΑΣΣ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ΤΖΗΜΑΡΚΟΥ ΑΡΙΑΝ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ΡΗΣΤΙΔΗ-ΓΕΩΡΓΑΚΟΠΟΥΛΟΥ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ΡΥΣΑΓΗ ΕΛΕ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ΨΑΡΑΚΗΣ ΙΩΑΝΝΗΣ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ΑΣΤΙΚΟ ΔΙΚΑΙΟ</w:t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ΓΓΕΛΟΠΟΥΛΟΣ ΝΙΚΟΛΑΟΣ-ΙΑΣΟΝ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ΤΩΝΟΓΛΟΥ ΑΙΚΑΤΕΡΙ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ΣΔΕΡΗ-ΣΧΟΙΝΑ ΔΑΝΑ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ΟΥΛΓΑΡΗΣ ΛΕΩΝΙΔ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ΒΡΙΗΛΟΓΛΟΥ ΙΩΑΝΝΑ-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ΛΦΙΑΝΑΚΗ ΜΑΡΙΑ-ΑΠΟΣΤΟΛ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ΡΥΦΑΛΛΟΥ ΗΛΙΑ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ΡΑΚΟΠΟΥΛΟΥ ΕΥΦΡΟΣΥ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ΙΩΑΝΝΙΔΗΣ ΒΑΣΙΛΕ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ΖΑΝΤΖΙΔΟΥ ΑΙΚΑΤΕΡΙ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ΑΝΤΖΗ ΒΑΣΙΛΙΚ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ΟΡΕΛΑΣ ΠΕΤΡ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ΟΡΚΙΔΗ ΧΡΙΣΤ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ΛΟΥΛΑ ΧΡΥΣΟΥΛΑ-ΑΝΑΣΤΑΣ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ΓΟΥΛΑ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ΘΙΟΥΔΑΚΗ ΙΣΜΗ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ΚΡΗ ΕΛΙΖΑ-ΕΛΙΣΑΒΕΤ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ΛΕΓΟΣ ΒΑΣΙΛΕ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ΞΑΝΘΟΠΟΥΛΟΥ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ΞΥΝΙΔΗΣ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ΓΚΟΥ ΝΑΤΑΛ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ΠΑΔΟΠΟΥΛΟΣ ΙΩΑΝΝΗΣ-ΜΩΥΣ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ΣΧΑΛΟΥΔΗ ΑΡΕΤΗ-ΜΑΡ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ΗΤΤΑΣ 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ΑΣΙΝΟΠΟΥΛΟΥ ΠΑΝΑΓΙΩΤ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ΡΟΓΙΕΣΚΟΥ ΠΑΤΡΙΣ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ΕΓΚΑΛΙ Λ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ΤΖΗΜΑΡΚΟΥ ΑΡΙΑΝ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ΨΑΡΑΚΗΣ ΙΩΑΝΝΗΣ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ΠΟΙΝΙΚΗ  ΔΙΚΟΝΟΜΙΑ</w:t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ΒΑΡΛΗ ΧΡΙΣΤΙΑΝΑ-ΡΩΜΑ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ΒΡΑΜΙΔΗΣ ΧΑΡΑΛΑΜΠ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ΓΓΕΛΟΠΟΥΛΟΣ ΝΙΚΟΛΑΟΣ-ΙΑΣΟΝΑ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ΝΑΣΤΑΣΙΑΔΗ ΕΙΡΗΝ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ΝΤΩΝΑΚΟΠΟΥΛΟΣ ΔΗΜΗΤΡ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ΠΟΣΤΟΛΟΠΟΥΛΟΥ ΔΗΜΗΤΡ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ΣΔΕΡΗ-ΣΧΟΙΝΑ ΔΑΝΑ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ΒΑΛΣΑΜΗ ΑΙΚΑΤΕΡΙΝ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ΒΑΣΙΛΕΙΑΔΗΣ ΒΑΣΙΛΕ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ΒΕΛΗ ΧΑΡ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ΒΕΛΙΩΤΗΣ ΑΛΕΞΑΝΔΡ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ΒΡΟΝΤΟΥ ΧΡΙΣΤΙ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ΓΑΒΡΙΗΛΟΓΛΟΥ ΙΩΑΝΝΑ-ΜΑΡΙ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ΓΑΛΦΙΑΝΑΚΗ ΜΑΡΙΑ-ΑΠΟΣΤΟΛΙ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ΓΑΡΥΦΑΛΛΟΥ ΗΛΙΑ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ΓΙΑΚΗ ΔΕΣΠΟΙ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ΓΙΑΝΝΑΚΟΠΟΥΛΟΣ ΝΙΚΟΛΑ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ΓΚΟΤΣΗΣ ΧΡΗΣΤ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ΓΡΗΓΟΡΙΑΔΟΥ ΧΡΙΣΤΙ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ΔΑΟΥΚΑΣ ΑΡΙΣΤΕΙΔΗ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ΔΙΟΝΥΣΟΠΟΥΛΟΣ ΝΙΚΟΛΑ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ΔΡΑΚΟΠΟΥΛΟΥ ΕΥΦΡΟΣΥΝ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ΔΡΙΜΤΖΙΑΣ ΕΥΑΓΓΕΛ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ΕΞΑΡΧΟΥ ΓΕΩΡΓ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ΕΥΘΥΜΙΑΔΟΥ ΜΑΡΙ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ΖΕΡΗΣ ΙΩΑΝΝΗ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ΙΕΡΟΜΝΗΜΩΝ ΓΕΩΡΓ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ΑΛΑΝΤΖΗ ΒΑΣΙΛΙΚ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ΑΠΕΡΝΑΡΟΣ ΒΑΣΙΛΕΙΟΣ-ΠΑΡΙ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ΑΤΣΟΥΛΑΚΗ ΑΡΤΕΜΙ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ΕΚΕΛΟΥ ΑΓΓΕΛΙΚ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ΕΛΕΜΑΝΗΣ ΠΑΝΑΓΙΩΤΗ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ΟΥΖΟΥΝΑΣ ΣΤΑΥΡΟΣ-ΠΕΤΡ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ΟΥΡΝΕΤΑ ΠΑΝΑΓΙΩΤΑ-ΗΛΙ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ΛΙΟΣΗ ΑΘΑΝΑΣΙ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ΑΓΟΥΛΑ ΜΑΡΙ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ΑΚΡΗ ΕΛΙΖΑ-ΕΛΙΣΑΒΕΤ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ΑΡΑΓΚΟΥΔΑΚΗΣ ΚΩΝΣΤΑΝΤΙΝ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ΑΡΚΟΥ ΑΓΓΕΛΙΚ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ΕΛΕΓΟΣ ΒΑΣΙΛΕ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ΗΤΡΟΠΟΥΛΟΥ ΝΙΚΟΛΕΤΤΑ-ΒΑΣΙΛΙΚ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ΟΣΧΟΠΟΥΛΟΥ ΑΙΚΑΤΕΡΙΝ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ΟΥΣΙΩΝΗΣ ΒΗΣΣΑΡΙΩΝ-ΝΙΚΟΛΑ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ΠΑΛΑΣΟΠΟΥΛΟΣ ΓΕΩΡΓ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ΠΟΥΛΙΑΣ ΠΕΤΡ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ΝΙΖΑΜΗΣ ΣΠΥΡΙΔΩ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ΝΟΥΣΑΣ ΚΩΝΣΤΑΝΤΙΝ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ΝΤΟΝΤΟΥ ΚΑΛΛΙΟΠΗ-ΜΑΡΙ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ΝΤΟΥΤΣΗ ΔΗΜΗΤΡ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ΞΥΝΙΔΗΣ ΓΕΩΡΓ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ΠΑΓΚΟΥ ΝΑΤΑΛΙΑ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ΠΑΠΑΘΑΝΑΣΙΟΥ ΔΗΜΗΤΡ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ΠΑΤΕΡΑΚΗ ΝΑΤΑΛΙ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ΠΕΤΡΟΠΟΥΛΟΣ ΦΟΙΒ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ΠΗΤΤΑΣ ΔΗΜΗΤΡ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ΠΙΤΤΑΡΑ ΗΛΙΑ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ΠΡΟΒΑΤΙΔΟΥ ΟΛΓ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ΡΕΝΙΕΡΗ ΧΡΙΣΤΙ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ΡΟΥΣΣΟΣ ΝΙΚΟΛΑ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ΣΑΒΒΟΓΛΟΥ ΕΙΡΗΝ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ΣΑΚΕΛΛΑΡΙΟΥ ΣΤΡΑΤΗΓΟΥΛ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ΣΠΗΛΙΩΤΑΚΟΠΟΥΛΟΥ ΜΑΡΙ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ΣΤΑΣΙΝΟΠΟΥΛΟΥ ΠΑΝΑΓΙΩΤ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ΣΤΑΥΡΟΓΙΑΝΝΗ ΚΩΝΣΤΑΝΤΙ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ΣΤΟΝΙΚΟΥ ΕΛΕΝ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ΤΖΑΓΚΑΡΑΚΗ ΙΩΑΝ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ΤΣΑΛΤΑΣ ΑΛΕΞΑΝΔΡ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ΤΣΑΜΟΥΡΑΣ ΚΩΝΣΤΑΝΤΙΝ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ΤΣΟΥΓΚΡΑΝΗ ΕΛΛ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ΦΕΓΚΑΛΙ ΛΙ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ΦΕΣΣΑΡΑΣ ΓΕΩΡΓ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ΦΙΛΙΠΠΙΔΗΣ ΙΩΑΝΝΗ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ΦΡΑΓΚΑΚΗΣ ΠΑΝΑΓΙΩΤΗ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ΧΑΡΟΚΟΠΟΣ-ΧΡΙΣΤΟΠΟΥΛΟΣ ΑΧΙΛΛΕΑΣ-ΑΝΔΡΕΑ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ΧΑΡΤΣΙΑΣ ΚΩΝΣΤΑΝΤΙΝΟΣ-ΒΛΑΣΣΙΟ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ΧΑΤΖΗΜΑΡΚΟΥ ΑΡΙΑΝΝ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ΧΡΗΣΤΙΔΗ-ΓΕΩΡΓΑΚΟΠΟΥΛΟΥ ΜΑΡΙ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ΧΡΥΣΗΣ ΙΩΑΝΝΗ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ΨΑΡΑΚΗΣ ΙΩΑΝΝΗΣ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ΠΟΙΝΙΚΟ ΔΙΚΑΙΟ</w:t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LA (ΚΑΛΑ) EDIT (ΕΝΤΙΤ)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ΒΡΑΜΙΔΗΣ ΧΑΡΑΛΑΜΠ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ΓΓΕΛΟΠΟΥΛΟΣ ΝΙΚΟΛΑΟΣ-ΙΑΣΟΝ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ΟΣΤΟΛΟΠΟΥΛΟΥ ΔΗΜΗΤΡ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ΣΔΕΡΗ-ΣΧΟΙΝΑ ΔΑΝΑ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ΑΛΣΑΜΗ ΑΙΚΑΤΕΡΙ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ΟΥΛΓΑΡΗΣ ΛΕΩΝΙΔ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ΒΡΙΗΛΟΓΛΟΥ ΙΩΑΝΝΑ-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ΛΦΙΑΝΑΚΗ ΜΑΡΙΑ-ΑΠΟΣΤΟΛ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ΡΥΦΑΛΛΟΥ ΗΛΙΑ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ΟΝΥΣΟΠΟΥΛΟΣ ΝΙΚΟΛΑ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ΡΑΚΟΠΟΥΛΟΥ ΕΥΦΡΟΣΥ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ΖΕΡ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ΑΝΤΖΗ ΒΑΣΙΛΙΚ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ΠΕΡΝΑΡΟΣ ΒΑΣΙΛΕΙΟΣ-ΠΑΡΙ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ΡΓΑΔΟΣ-ΜΑΛΛΟΥΧΟΣ ΑΝΔΡΕ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ΕΚΕΛΟΥ ΑΓΓΕΛΙΚ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ΛΟΥΛΑ ΧΡΥΣΟΥΛΑ-ΑΝΑΣΤΑΣ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ΓΟΥΛΑ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ΚΡΗ ΕΛΙΖΑ-ΕΛΙΣΑΒΕΤ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ΛΕΓΟΣ ΒΑΣΙΛΕ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ΗΤΡΟΠΟΥΛΟΥ ΝΙΚΟΛΕΤΤΑ-ΒΑΣΙΛΙΚ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ΠΑΛΑΣΟΠΟΥΛΟΣ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ΠΙΤΣΙΟΣ ΝΙΚΟΛΑΟΣ-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ΞΥΝΙΔΗΣ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ΗΤΤΑΣ 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ΠΗΛΙΩΤΑΚΟΠΟΥΛΟΥ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ΑΣΙΝΟΠΟΥΛΟΥ ΠΑΝΑΓΙΩΤ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ΑΥΡΟΓΙΑΝΝΗ ΚΩΝΣΤΑΝΤ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ΖΑΓΚΑΡΑΚΗ ΙΩΑΝ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ΑΛΤΑΣ ΑΛΕΞΑΝΔΡ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ΑΜΟΥΡΑΣ ΚΩΝΣΤΑΝΤΙΝ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ΟΥΓΚΡΑΝΗ ΕΛΛ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ΕΓΚΑΛΙ Λ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ΡΤΣΙΑΣ ΚΩΝΣΤΑΝΤΙΝΟΣ-ΒΛΑΣΣ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ΤΖΗΜΑΡΚΟΥ ΑΡΙΑΝ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ΡΗΣΤΙΔΗ-ΓΕΩΡΓΑΚΟΠΟΥΛΟΥ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ΨΑΡΑΚΗΣ ΙΩΑΝΝΗΣ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ΥΝΤΑΓΜΑΤΙΚΟ ΔΙΚΑΙΟ</w:t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ΟΣΤΟΛΟΠΟΥΛΟΥ ΔΗΜΗΤΡ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ΒΡΙΗΛΟΓΛΟΥ ΙΩΑΝΝΑ-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ΖΕΡ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ΠΕΡΝΑΡΟΣ ΒΑΣΙΛΕΙΟΣ-ΠΑΡΙ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ΡΑΠΑΤΑΚΗΣ ΑΧΙΛΛΕ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ΡΠΟΥΖΟΥ ΚΛΕΙΩ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ΟΡΕΛΑΣ ΠΕΤΡ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ΩΝΣΤΑΝΤΟΠΟΥΛΟΣ ΚΩΝΣΤΑΝΤΙΝ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ΡΓΑΡΙΤ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ΟΥΣΙΩΝΗΣ ΒΗΣΣΑΡΙΩΝ-ΝΙΚΟΛ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ΠΕΗ-ΚΑΡΑΜΠΟΤΣΟΥ ΡΩΞΑΝΗ-ΕΥΑΓΓΕΛ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ΠΕΛΗΓΙΑΝΝ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ΝΤΟΝΤΟΥ ΚΑΛΛΙΟΠΗ-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ΗΤΤΑΣ 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ΑΛΤΑΣ ΑΛΕΞΑΝΔΡ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ΟΥΓΚΡΑΝΗ ΕΛΛΗ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ΙΟΙΚΗΤΙΚΗ ΔΙΚΟΝΟΜΙΑ</w:t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ΒΑΡΛΗ ΧΡΙΣΤΙΑΝΑ-ΡΩΜΑ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ΒΡΑΜΙΔΗΣ ΧΑΡΑΛΑΜΠ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ΘΑΝΑΣΟΠΟΥΛΟΣ 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ΤΩΝΟΓΛΟΥ ΑΙΚΑΤΕΡΙ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ΟΣΤΟΛΟΠΟΥΛΟΥ ΔΗΜΗΤΡ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ΡΑΜΠΑΤΖΙΔΟΥ ΚΑΛΛΙΟΠ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ΣΔΕΡΗ-ΣΧΟΙΝΑ ΔΑΝΑ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ΑΛΣΑΜΗ ΑΙΚΑΤΕΡΙ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ΡΟΝΤΟΥ ΧΡΙΣΤ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ΒΡΙΗΛΟΓΛΟΥ ΙΩΑΝΝΑ-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ΟΝΥΣΟΠΟΥΛΟΣ ΝΙΚΟΛΑ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ΡΑΚΟΠΟΥΛΟΥ ΕΥΦΡΟΣΥΝ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ΥΘΥΜΙΑΔΟΥ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ΑΝΤΖΗ ΒΑΣΙΛΙΚ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ΜΠΑΞΗΣ ΧΡΗΣΤ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ΠΕΡΝΑΡΟΣ ΒΑΣΙΛΕΙΟΣ-ΠΑΡΙ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ΡΠΟΥΖΟΥ ΚΛΕΙΩ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ΕΚΕΛΟΥ ΑΓΓΕΛΙΚ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ΟΥΡΝΕΤΑ ΠΑΝΑΓΙΩΤΑ-ΗΛ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ΠΕΗ-ΚΑΡΑΜΠΟΤΣΟΥ ΡΩΞΑΝΗ-ΕΥΑΓΓΕΛ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ΠΕΛΗΓΙΑΝΝ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ΝΟΥΣΑΣ ΚΩΝΣΤΑΝΤΙΝ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ΞΥΝΙΔΗΣ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ΕΤΡΟΠΟΥΛΟΣ ΦΟΙΒ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ΗΤΤΑΣ 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ΑΡΑΝΤΑΡΙΔΟΥ ΠΗΝΕΛΟΠ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ΡΟΓΙΕΣΚΟΥ ΠΑΤΡΙΣ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ΟΥΓΚΡΑΝΗ ΕΛΛ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ΕΓΚΑΛΙ Λ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ΩΤΕΙΝΑΚΗ ΔΗΜΗΤΡ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ΡΟΚΟΠΟΣ-ΧΡΙΣΤΟΠΟΥΛΟΣ ΑΧΙΛΛΕΑΣ-ΑΝΔΡΕ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ΡΤΣΙΑΣ ΚΩΝΣΤΑΝΤΙΝΟΣ-ΒΛΑΣΣ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ΤΖΗΜΗΝΑΣ ΙΡΗ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ΡΥΣΑΓΗ ΕΛΕΝΗ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ΙΟΙΚΗΤΙΚΟ ΔΙΚΑΙΟ</w:t>
      </w:r>
    </w:p>
    <w:p>
      <w:pPr>
        <w:pStyle w:val="Style15"/>
        <w:spacing w:lineRule="atLeast" w:line="3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ΒΡΑΜΙΔΗΣ ΧΑΡΑΛΑΜΠ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ΓΓΕΛΗ ΠΑΡΑΣΚΕΥ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ΒΡΙΗΛΟΓΛΟΥ ΙΩΑΝΝΑ-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ΑΛΦΙΑΝΑΚΗ ΜΑΡΙΑ-ΑΠΟΣΤΟΛΙΝ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ΗΜΗΤΡΟΥΛΑΚΗΣ ΖΑΧΑΡΙΑ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ΥΘΥΜΙΑΔΟΥ ΜΑΡ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ΖΕΡ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ΠΕΡΝΑΡΟΣ ΒΑΣΙΛΕΙΟΣ-ΠΑΡΙ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ΡΠΟΥΖΟΥ ΚΛΕΙΩ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ΡΓΑΡΙΤ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ΠΕΗ-ΚΑΡΑΜΠΟΤΣΟΥ ΡΩΞΑΝΗ-ΕΥΑΓΓΕΛΙ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ΠΕΛΗΓΙΑΝΝΗΣ ΙΩΑΝΝΗ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ΞΥΝΙΔΗΣ ΓΕΩΡΓ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ΗΤΤΑΣ ΔΗΜΗΤΡ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ΟΥΓΚΡΑΝΗ ΕΛΛΗ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ΩΤΕΙΝΑΚΗ ΔΗΜΗΤΡΑ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ΡΤΣΙΑΣ ΚΩΝΣΤΑΝΤΙΝΟΣ-ΒΛΑΣΣΙΟΣ</w:t>
      </w:r>
    </w:p>
    <w:p>
      <w:pPr>
        <w:pStyle w:val="Style15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ΨΑΡΑΚΗΣ ΙΩΑΝΝΗΣ</w:t>
      </w:r>
    </w:p>
    <w:p>
      <w:pPr>
        <w:pStyle w:val="Style15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9:00Z</dcterms:created>
  <dc:creator>zygouri</dc:creator>
  <dc:description/>
  <dc:language>en-US</dc:language>
  <cp:lastModifiedBy>zygouri</cp:lastModifiedBy>
  <dcterms:modified xsi:type="dcterms:W3CDTF">2018-07-02T09:09:00Z</dcterms:modified>
  <cp:revision>2</cp:revision>
  <dc:subject/>
  <dc:title>ΠΟΛΙΤΙΚΗ  ΔΙΚΟΝΟΜΙΑ</dc:title>
</cp:coreProperties>
</file>