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ΥΤΕΠΑΓΓΕΛΤΟΣ ΕΠΑΝΑΠΡΟΣΔΙΟΡΙΣΜΟ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ΥΠΟΘΕΣΕΩΝ ΠΟΥ ΜΑΤΑΙΩΘΗΚΑΝ ΤΟ ΔΕΚΕΜΒΡΙΟ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  </w:t>
      </w:r>
      <w:r>
        <w:rPr>
          <w:b/>
          <w:sz w:val="28"/>
          <w:lang w:val="en-US"/>
        </w:rPr>
        <w:t>4 / 2021</w:t>
      </w:r>
      <w:r>
        <w:rPr>
          <w:sz w:val="28"/>
        </w:rPr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 158 παρ. 1 Ν. 4764/2020 (ΦΕΚ 256/23-12-2020 τ. Α΄), η συζήτηση των υποθέσεων που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κατά τη διάρκεια ισχύος των υπό στοιχεία: </w:t>
      </w:r>
      <w:r>
        <w:rPr>
          <w:b/>
          <w:sz w:val="28"/>
        </w:rPr>
        <w:t>1.</w:t>
      </w:r>
      <w:r>
        <w:rPr>
          <w:sz w:val="28"/>
        </w:rPr>
        <w:t xml:space="preserve"> Αριθμ. Δ1α/ΓΠ.οικ: 76629/2020 (ΦΕΚ 5255/28-11-2020 τ. Β΄), </w:t>
      </w:r>
      <w:r>
        <w:rPr>
          <w:b/>
          <w:sz w:val="28"/>
        </w:rPr>
        <w:t>2.</w:t>
      </w:r>
      <w:r>
        <w:rPr>
          <w:sz w:val="28"/>
        </w:rPr>
        <w:t xml:space="preserve"> Αριθμ. Δ1α/ΓΠ.οικ: 78363/2020 (ΦΕΚ 5350/5-12-2020 τ.Β΄) και </w:t>
      </w:r>
      <w:r>
        <w:rPr>
          <w:b/>
          <w:sz w:val="28"/>
        </w:rPr>
        <w:t>3.</w:t>
      </w:r>
      <w:r>
        <w:rPr>
          <w:sz w:val="28"/>
        </w:rPr>
        <w:t xml:space="preserve"> Αριθμ. Δ1α/ΓΠ.οικ: 80189/2020 (ΦΕΚ 5486/12-12-2020 τ.Β΄),  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 ΑΥΤΟΚΙΝΗΤΩΝ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 / 10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ΠΕΡΙΟΥΣΙΑΚΩΝ ΔΙΑΦΟΡΏΝ /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ΑΝΑΚΟΠΩΝ / ΕΡΓΑΤΙΚΩΝ / ΜΙΣΘΩΣΕΩ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5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ΜΙΚΡΟΔΙΑΦΟΡ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1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/ 3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/ 1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ΔΙΑΔΙΚΑΣΙΑ ΕΚΟΥΣΙΑΣ / ΡΥΘΜΙΣΗΣ ΟΦΕΙΛΩΝ </w:t>
      </w:r>
      <w:r>
        <w:rPr>
          <w:sz w:val="28"/>
        </w:rPr>
        <w:t>(Ν.3869/2010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 2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/ 3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 / 4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ΠΡΟΣΤΑΣΙΑ ΚΑΤΟΙΚΙΑΣ </w:t>
      </w:r>
      <w:r>
        <w:rPr>
          <w:sz w:val="28"/>
        </w:rPr>
        <w:t>(ν.4605/2019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1 /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ΠΡΟΣΩΡΙΝΕΣ ΔΙΑΤΑΓΕΣ ΡΥΘΜΙΣΗΣ ΟΦΕΙΛΩΝ ΚΑΙ Ν.4605/201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 /12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 /3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ΔΙΑΔΙΚΑΣΙΑ ΕΚΟΥΣΙΑΣ / ΔΙΑΘΗΚΕ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2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 / 4 / 202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Για τη συζήτηση των προσωρινών διαταγών Εκουσίας δικαιοδοσίας/ /Ρύθμισης οφειλών και Ν. 4605/2019 ορίζεται τόπος το Γραφείο Ειρηνοδίκη Υπηρεσίας και ώρα 11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/  1  / 202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8:00Z</dcterms:created>
  <dc:creator>..</dc:creator>
  <dc:description/>
  <cp:keywords/>
  <dc:language>en-US</dc:language>
  <cp:lastModifiedBy>User</cp:lastModifiedBy>
  <cp:lastPrinted>2020-06-15T15:40:00Z</cp:lastPrinted>
  <dcterms:modified xsi:type="dcterms:W3CDTF">2021-01-20T11:08:00Z</dcterms:modified>
  <cp:revision>2</cp:revision>
  <dc:subject/>
  <dc:title>ΕΛΛΗΝΙΚΗ ΔΗΜΟΚΡΑΤΙΑ</dc:title>
</cp:coreProperties>
</file>