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Helvetica" w:hAnsi="Helvetica" w:eastAsia="Times New Roman" w:cs="Helvetica"/>
          <w:b/>
          <w:b/>
          <w:bCs/>
          <w:color w:val="26282A"/>
          <w:sz w:val="40"/>
          <w:szCs w:val="40"/>
          <w:lang w:eastAsia="el-GR"/>
        </w:rPr>
      </w:pPr>
      <w:r>
        <w:rPr>
          <w:rFonts w:eastAsia="Times New Roman" w:cs="Helvetica" w:ascii="Helvetica" w:hAnsi="Helvetica"/>
          <w:b/>
          <w:bCs/>
          <w:color w:val="26282A"/>
          <w:sz w:val="40"/>
          <w:szCs w:val="40"/>
          <w:lang w:eastAsia="el-GR"/>
        </w:rPr>
        <w:t>ΠΙΝΑΚΑΣ ΝΕΩΝ ΤΗΛΕΦΩΝΩΝ</w:t>
      </w:r>
    </w:p>
    <w:tbl>
      <w:tblPr>
        <w:tblW w:w="10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83"/>
        <w:gridCol w:w="6955"/>
      </w:tblGrid>
      <w:tr>
        <w:trPr/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  <w:lang w:eastAsia="el-GR"/>
              </w:rPr>
              <w:t>ΓΡΑΦΕΙΟ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  <w:lang w:eastAsia="el-GR"/>
              </w:rPr>
              <w:t>ΤΗΛΕΦΩΝΟ</w:t>
            </w:r>
          </w:p>
        </w:tc>
        <w:tc>
          <w:tcPr>
            <w:tcW w:w="6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  <w:lang w:eastAsia="el-GR"/>
              </w:rPr>
              <w:t>ΕΙΔΟΣ ΓΡΑΜΜΗΣ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2132127610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Ειρηνοδίκης Υπηρεσίας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2132127620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Γραφείο Ειρηνοδικών, Αποηχογράφησης, Πληροφορική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2132127630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Προανάκριση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2132127650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Προϊστάμενος Γραμματείας Ειρηνοδικείου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2132127660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Διαταγές Πληρωμής, Αποποιήσεις, Καταθέσεις, Πιστοποιητικά, Έδρα Πέμπτης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2132127670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Διαθήκες, Καταθέσεις, Πιστοποιητικά, Έδρα Δευτέρας έως και Τετάρτης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2132127680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Επιμελητές, Πρωτόκολλο, Αιτήσεις Πιστοποιητικών Κληρονομητηρίων-Ενδίκων Μέσων-Ανακοπών-Περί μη θέσεως Εκκαθάρισης Εταιρείας, Αποφάσεις 2019-2020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2132127690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Αρχείο Αιτήσεων Ρυθμίσεων Οφειλών &amp; Αποφάσεων από το 2018 και πριν, Ένορκες, Προσωρινές, Κατασχετήριες Επιδόσεις</w:t>
            </w:r>
          </w:p>
        </w:tc>
      </w:tr>
      <w:tr>
        <w:trPr/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Φαξ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6" w:before="0" w:after="200"/>
              <w:jc w:val="center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2132127694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6282A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1:00Z</dcterms:created>
  <dc:creator/>
  <dc:description/>
  <dc:language>en-US</dc:language>
  <cp:lastModifiedBy>Aimilios Perdikaris</cp:lastModifiedBy>
  <dcterms:modified xsi:type="dcterms:W3CDTF">2020-03-05T23:32:00Z</dcterms:modified>
  <cp:revision>1</cp:revision>
  <dc:subject/>
  <dc:title/>
</cp:coreProperties>
</file>