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 xml:space="preserve">Αθήνα,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Αριθμ.Πρωτ.: 235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Τον Δικηγορικό Σύλλογο Αθηνώ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Σας γνωστοποιούμε προς ενημέρωση των μελών σας ότι τα πινάκια και τα εκθέματα των ματαιωθεισών υποθέσεων  από 09.03.2020 έως 31.05.2020 που επαναπροσδιορίζονται οίκοθεν (άρθρο 74 παρ. 2 και 17 του ν. 4690/30.05.2020) αναρτώνται στην διαδικτυακή πύλη </w:t>
            </w:r>
            <w:r>
              <w:rPr>
                <w:sz w:val="28"/>
                <w:szCs w:val="28"/>
                <w:lang w:val="en-US"/>
              </w:rPr>
              <w:t xml:space="preserve">solon.gov.gr. </w:t>
            </w:r>
            <w:r>
              <w:rPr>
                <w:sz w:val="28"/>
                <w:szCs w:val="28"/>
              </w:rPr>
              <w:t xml:space="preserve">Επιπλέον, αποστέλλονται ηλεκτρονικά την προτεραία της δικασίμου στον Δικηγορικό Σύλλογο Αθηνών για να αναρτηθούν στο διαδικτυακό του τόπο. Γνωστοποιούνται, επίσης, ηλεκτρονικά στην Κεντρική Υπηρεσία του Νομικού Συμβουλίου του Κράτους. Ο επαναπροσδιορισμός, ο οποίος έχει ήδη ξεκινήσει, ορίζεται σε σύντομη κατά το δυνατόν δικάσιμο και κατά προτεραιότητα εντός του χρονικού διαστήματος από 1ης έως 15.07.2020 και από 1ης έως και 15.09.2020. </w:t>
            </w:r>
          </w:p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 Πρόεδρος του Τριμελούς Συμβουλίου Διεύθυνσης του Ειρηνοδικείου Αθη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ένη Ζαχαριά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ίκης Α΄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2:00Z</dcterms:created>
  <dc:creator>Admin</dc:creator>
  <dc:description/>
  <cp:keywords/>
  <dc:language>en-US</dc:language>
  <cp:lastModifiedBy>Admin</cp:lastModifiedBy>
  <cp:lastPrinted>2020-06-15T12:16:00Z</cp:lastPrinted>
  <dcterms:modified xsi:type="dcterms:W3CDTF">2020-04-24T11:36:00Z</dcterms:modified>
  <cp:revision>1</cp:revision>
  <dc:subject/>
  <dc:title/>
</cp:coreProperties>
</file>