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u w:val="single"/>
        </w:rPr>
      </w:pPr>
      <w:r>
        <w:rPr>
          <w:b/>
          <w:u w:val="single"/>
        </w:rPr>
        <w:t>ΕΜΗΜΕΡΩΤΙΚΟ ΣΗΜΕΙΩΜΑ ΣΧΕΤΙΚΑ ΜΕ ΤΗΝ ΔΙΟΑΔΙΚΑΣΙΑ «ΥΠΑΓΩΓΗΣ» ΤΩΝ ΔΙΚΗΓΌΡΩΝ ΣΤΗΝ ΕΚΠΤΩΣΗ ΤΟΥ 40% ΕΠΙ ΤΟΥ ΜΙΣΘΩΜΑΤΟΣ ΜΗΝΟΣ ΑΠΡΙΛΙΟΥ 2020 ΣΤΙΣ ΕΠΑΓΓΕΛΜΑΤΙΚΕΣ ΤΟΥΣ ΜΙΣΘΩΣΕΙΣ</w:t>
      </w:r>
    </w:p>
    <w:p>
      <w:pPr>
        <w:pStyle w:val="Style15"/>
        <w:jc w:val="center"/>
        <w:rPr>
          <w:b/>
          <w:b/>
          <w:u w:val="single"/>
        </w:rPr>
      </w:pPr>
      <w:r>
        <w:rPr>
          <w:b/>
          <w:u w:val="single"/>
        </w:rPr>
        <w:t>********</w:t>
      </w:r>
    </w:p>
    <w:p>
      <w:pPr>
        <w:pStyle w:val="Style15"/>
        <w:rPr/>
      </w:pPr>
      <w:r>
        <w:rPr/>
        <w:t>Ι. Με το άρθρο 1 του Ν. 4683/2020 με τίτλο «Κύρωση της από 20.3.2020 Πράξης Νομοθετικού  Περιεχομένου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κυρώθηκε και το άρθρο όγδοο αυτής με τίτλο «Μέτρα στήριξης ελεύθερων επαγγελματιών, αυτοαπασχολουμένων και ιδιοκτητών ατομικών επιχειρήσεων» που έχει ως εξής:</w:t>
      </w:r>
    </w:p>
    <w:p>
      <w:pPr>
        <w:pStyle w:val="Style15"/>
        <w:rPr/>
      </w:pPr>
      <w:r>
        <w:rPr>
          <w:b/>
          <w:i/>
        </w:rPr>
        <w:t xml:space="preserve">«1. Με κοινή απόφαση των Υπουργών Οικονομικών, Ανάπτυξης και Επενδύσεων και Εργασίας και Κοινωνικών Υποθέσεων καθορίζονται οι όροι, οι προϋποθέσεις και η διαδικασία για τη λήψη μέτρων οικονομικής ενίσχυσης για τους ελεύθερους επαγγελματίες και τους αυτοαπασχολουμένους, όπως αυτοί ορίζονται στο άρθρο 2 του ν. 4387/2016 (Α` 85), όπως αυτό αντικαταστάθηκε με το άρθρο 22 του ν. 4670/2020 (Α` 43), και για τους ιδιοκτήτες ατομικών επιχειρήσεων. 2. Με απόφαση του Υπουργού Εργασίας και Κοινωνικών Υποθέσεων προβλέπονται μέτρα </w:t>
      </w:r>
      <w:r>
        <w:rPr>
          <w:b/>
          <w:i/>
          <w:u w:val="single"/>
        </w:rPr>
        <w:t>για τους ελεύθερους επαγγελματίες, αυτοαπασχολουμένους, όπως αυτοί ορίζονται στο άρθρο 2 του ν. 4387/2016, όπως αυτό αντικαταστάθηκε με το άρθρο 22 του ν. 4670/2020,</w:t>
      </w:r>
      <w:r>
        <w:rPr>
          <w:b/>
          <w:i/>
        </w:rPr>
        <w:t xml:space="preserve"> και τους ιδιοκτήτες ατομικών επιχειρήσεων, που αφορούν αναστολή της προθεσμίας καταβολής των ασφαλιστικών εισφορών, των ληξιπρόθεσμων οφειλών προς τους φορείς κοινωνικής ασφάλισης και των δόσεων ή διευκολύνσεων τμηματικής καταβολής ασφαλιστικών εισφορών».</w:t>
      </w:r>
    </w:p>
    <w:p>
      <w:pPr>
        <w:pStyle w:val="Style15"/>
        <w:rPr/>
      </w:pPr>
      <w:r>
        <w:rPr/>
        <w:t>Επίσης το Δεύτερο άρθρο της από 20.3.2020 Πράξης Νομοθετικού Περιεχόμενου (Α΄ 68), στις παραγράφους του με αρ. 1 και 2 πρόβλεπε τα εξής:</w:t>
      </w:r>
    </w:p>
    <w:p>
      <w:pPr>
        <w:pStyle w:val="Style15"/>
        <w:rPr/>
      </w:pPr>
      <w:r>
        <w:rPr>
          <w:i/>
        </w:rPr>
        <w:t>«1. Ο μισθωτής επαγγελματικής μίσθωσης προς εγκατάσταση επιχείρησης, για την οποία έχουν ληφθεί ειδικά και έκτακτα μέτρα περί αναστολής ή προσωρινής απαγόρευσης λειτουργίας για προληπτικούς ή κατασταλτικούς λόγους που σχετίζονται με τον κορωνοϊό COVID-19, απαλλάσσεται από την υποχρέωση καταβολής του 40% του συνολικού μισθώματος για τους μήνες Μάρτιο και Απρίλιο 2020, κατά παρέκκλιση των κείμενων διατάξεων περί μισθώσεων. Τέλος χαρτοσήμου και ΦΠΑ κατά περίπτωση υπολογίζονται εκ νέου και επιβάλλονται επί του μισθώματος που προκύπτει από την ανωτέρω μερική καταβολή. Η μερική μη καταβολή του μισθώματος του πρώτου εδαφίου δεν γεννά δικαίωμα καταγγελίας της σύμβασης εις βάρος του μισθωτή ούτε οποιαδήποτε άλλη αστική αξίωση. Τα οριζόμενα στα προηγούμενα εδάφια ισχύουν και για την περίπτωση μισθωτών στους οποίους έχει παραχωρηθεί έναντι μισθώματος η χρήση πράγματος, κινητού ή ακινήτου, ή και των δύο μαζί, που προορίζεται αποκλειστικά για επαγγελματική χρήση, στο πλαίσιο χρηματοδοτικής μίσθωσης, και αφορά σε επιχειρήσεις για τις οποίες έχουν ληφθεί ειδικά και έκτακτα μέτρα περί αναστολής ή προσωρινής απαγόρευσης λειτουργίας για προληπτικούς ή κατασταλτικούς λόγους που σχετίζονται με τον κορωνοϊό COVID-19.</w:t>
      </w:r>
    </w:p>
    <w:p>
      <w:pPr>
        <w:pStyle w:val="Style15"/>
        <w:rPr>
          <w:i/>
          <w:i/>
        </w:rPr>
      </w:pPr>
      <w:r>
        <w:rPr>
          <w:i/>
        </w:rPr>
        <w:t xml:space="preserve"> </w:t>
      </w:r>
      <w:r>
        <w:rPr>
          <w:i/>
        </w:rPr>
        <w:t>2. Η παρ. 1 ισχύει και για τις συμβάσεις μίσθωσης κύριας κατοικίας, στις οποίες μισθωτής είναι εργαζόμενος σε επιχείρηση της ίδιας παραγράφου, του οποίου έχει ανασταλεί προσωρινά η σύμβαση εργασίας λόγω των μέτρων αποφυγής της διασποράς του κορωνοϊού COVID-19. Για την εφαρμογή του προηγούμενου εδαφίου απαιτείται ο εργαζόμενος να συνδεόταν με σχέση εργασίας με την επιχείρηση κατά τον χρόνο έναρξης εφαρμογής των ειδικών και έκτακτων μέτρων περί αναστολής ή προσωρινής απαγόρευσης λειτουργίας για προληπτικούς ή κατασταλτικούς λόγους που σχετίζονται με τον κορωνοϊό COVID-19».</w:t>
      </w:r>
    </w:p>
    <w:p>
      <w:pPr>
        <w:pStyle w:val="Style15"/>
        <w:rPr/>
      </w:pPr>
      <w:r>
        <w:rPr/>
        <w:t xml:space="preserve">Με το άρθρο 4 της Κ.Υ.Α με αριθμ. 12998/232/23-3-2020 (ΦΕΚ Β!/1078/28-3-2020) με τίτλο «Μέτρα στήριξης εργαζομένων επιχειρήσεων-εργοδοτών του ιδιωτικού τομέα, που έχουν αριθμό μητρώου εργοδότη (ΑΜΕ) στον e- ΕΦΚΑ, των οποίων ή έχει ανασταλεί η επιχειρηματική τους δραστηριότητα, βάσει ΚΑΔ, με εντολή δημόσιας αρχής ή πλήττονται σημαντικά βάσει ΚΑΔ κύριας δραστηριότητας ή δευτερεύουσας βάσει των ακαθάριστων εσόδων έτους 2018, όπως ορίζονται από το Υπουργείο Οικονομικών, για την αντιμετώπιση των επιπτώσεων του κορωνοϊού COVID-19», ορίσθηκε η διαδικασία της λήψης αποζημίωσης ειδικού σκοπού με Υπεύθυνη Δήλωση των εργαζομένων για τη λήψη αποζημίωσης ειδικού σκοπού, στην οποία δηλώνονταν στην ηλεκτρονική πλατφόρμα του ειδικού μηχανισμού στήριξης των εργαζομένων (supportemployees.yeka.gr), πλην των άλλων και ο αριθμός πρωτοκόλλου καταχώρισης της υπεύθυνης δήλωσης του εργοδότη στο ΠΣ «ΕΡΓΑΝΗ», τα οποία αντλούνται αυτόματα από το ΠΣ «ΕΡΓΑΝΗ», και τα στοιχεία του προσωπικού τους τραπεζικού λογαριασμού (ΙΒΑΝ) </w:t>
      </w:r>
      <w:r>
        <w:rPr>
          <w:b/>
          <w:u w:val="single"/>
        </w:rPr>
        <w:t>για να τύχουν της της έκπτωσης της παραγράφου 2 του άρθρου δεύτερου της από 20/3/2020 ΠΝΠ (Α’ 68).</w:t>
      </w:r>
    </w:p>
    <w:p>
      <w:pPr>
        <w:pStyle w:val="Style15"/>
        <w:rPr/>
      </w:pPr>
      <w:r>
        <w:rPr/>
        <w:t>O Νόμος 4683/2020 "Κύρωση της από 20.3.2020 Π.Ν.Π.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Α΄ 68) και άλλες διατάξεις”, στη διάταξη του άρθρου 26 με τίτλο, όρισε τα εξής: «</w:t>
      </w:r>
      <w:r>
        <w:rPr>
          <w:i/>
        </w:rPr>
        <w:t xml:space="preserve">Η παράγραφος 3 του δεύτερου άρθρου της από 20.3.2020 Πράξης Νομοθετικού Περιεχόμενου (Α΄ 68), η οποία προστέθηκε με το ενδέκατο άρθρο της από 30 Μαρτίου 2020 Πράξης Νομοθετικού Περιεχομένου (Α΄ 75) αναριθμείται σε παράγραφο 4 του ίδιου άρθρου και προστίθεται παράγραφος 3 ως εξής:«3. </w:t>
      </w:r>
      <w:r>
        <w:rPr>
          <w:b/>
          <w:i/>
          <w:u w:val="single"/>
        </w:rPr>
        <w:t>Ο μισθωτής επαγγελματικής μίσθωσης προς εγκατάσταση επιχείρησης, η οποία έχει πληγεί δραστικά από την επιδημία του κορωνοϊού COVID-19, δυνάμει των αποφάσεων που έχουν εκδοθεί κατ’ εξουσιοδότηση της παραγράφου 2 του άρθρου 1, της παραγράφου 2 του άρθρου 2 και των παραγράφων 1 και 2 του άρθρου 3 της από 11.3.2020 Πράξης Νομοθετικού Περιεχομένου (Α΄55), όπως εκάστοτε ισχύουν, απαλλάσσεται από την υποχρέωση καταβολής του 40% του συνολικού μισθώματος για τον μήνα Απρίλιο 2020,</w:t>
      </w:r>
      <w:r>
        <w:rPr>
          <w:i/>
        </w:rPr>
        <w:t xml:space="preserve"> κατά παρέκκλιση των κείμενων διατάξεων περί μισθώσεων, σύμφωνα με τα λοιπά οριζόμενα στην παράγραφο 1. Τα οριζόμενα στο προηγούμενο εδάφιο ισχύουν και για την περίπτωση μισθωτών στους οποίους έχει παραχωρηθεί έναντι μισθώματος η χρήση πράγματος, κινητού ή ακινήτου, ή και των δύο μαζί, που προορίζεται αποκλειστικά για επαγγελματική χρήση, στο πλαίσιο χρηματοδοτικής μίσθωσης, και αφορά σε επιχειρήσεις του πρώτου εδαφίου, καθώς και για τις συμβάσεις μίσθωσης κύριας κατοικίας, στις οποίες μισθωτής είναι εργαζόμενος σε επιχείρηση του πρώτου εδαφίου του οποίου έχει ανασταλεί προσωρινά η σύμβαση εργασίας λόγω των μέτρων αποφυγής της διασποράς του κορωνοϊού COVID-19, τηρουμένων των προϋποθέσεων της παραγράφου 2.»</w:t>
      </w:r>
    </w:p>
    <w:p>
      <w:pPr>
        <w:pStyle w:val="Style15"/>
        <w:rPr/>
      </w:pPr>
      <w:r>
        <w:rPr/>
        <w:t xml:space="preserve">Με την διάταξη αυτή ο νομοθέτης ρητά επεξέτεινε την «έκπτωση»  του 40% επί των μισθωμάτων των μισθώσεων των πληττομένων επιχειρήσεων και εργαζομένων τους της αρχικής πρόβλεψης της ανωτέρω ΠΝΠ, από τις περιπτώσεις των λεγομένων επαγγελματικών μισθώσεων,  στο πεδίο των οποίων περιλαμβάνονται, σύμφωνα με τον αντίστοιχο θεσμικό πλαίσιο των μισθώσεων </w:t>
      </w:r>
      <w:r>
        <w:rPr>
          <w:b/>
          <w:i/>
        </w:rPr>
        <w:t>των ελευθέρων αυτοαπασχολουμένων επαγγελματιών  (βλ. άρθρα 1 και 2 του Ν. 813/1978 « Περί εμπορικών και   ετέρων τινών κατηγοριών μισθώσεων.-(Α` 137), όπως κωδικοποιήθηκε με το ΠΔ 34/1995».</w:t>
      </w:r>
    </w:p>
    <w:p>
      <w:pPr>
        <w:pStyle w:val="Style15"/>
        <w:rPr/>
      </w:pPr>
      <w:r>
        <w:rPr/>
        <w:t>Με το άρθρο 11 της ΠΝΠ 11/2020 (ΠΝΠ  ΦΕΚ Α 55 2020):   Κατεπείγοντα μέτρα αντιμετώπισης των αρνητικών των αρνητικών συνεπειών του κορωνοϊού COVID-19 ορίσθηκε η  Προσωρινή αναστολή λειτουργίας  των δικαστηρίων και των εισαγγελιών κλπ» και  εκδόθηκαν τρείς Υ.Α που ανέστειλαν την λειτουργία Δικαστηρίων κλπ. μέχρι και την 27-4-2020.</w:t>
      </w:r>
    </w:p>
    <w:p>
      <w:pPr>
        <w:pStyle w:val="Style15"/>
        <w:rPr/>
      </w:pPr>
      <w:r>
        <w:rPr/>
        <w:t xml:space="preserve"> </w:t>
      </w:r>
      <w:r>
        <w:rPr/>
        <w:t xml:space="preserve">Τέλος,  σύμφωνα με το από 20-3-2020 Δελτίο Τύπου του Υπουργείου Οικονομικών, στους Κωδικούς Αριθμούς Δραστηριότητας (ΚΑΔ) των κλάδων που πλήττονται από την εξάπλωση του κοροναϊού και εντάσσονται στα μέτρα στήριξης, περιλαμβάνεται </w:t>
      </w:r>
      <w:r>
        <w:rPr>
          <w:b/>
          <w:u w:val="single"/>
        </w:rPr>
        <w:t>ο ΚΑΔ «6910 Νομικές δραστηριότητες»,</w:t>
      </w:r>
      <w:r>
        <w:rPr/>
        <w:t xml:space="preserve"> πράγμα που επιβεβαιώθηκε από τον υφυπουργό Οικονομικών, κ. Απόστολο Βεσυρόπουλο, με δήλωσή του  σε ερώτηση του κοινοβουλευτικού εκπροσώπου του Κινήματος Αλλαγής, Ανδρέα Λοβέρδου, κατά τη διάρκεια της συζήτησης επί της τροπολογίας για τη μείωση του μισθώματος επαγγελματικής στέγης, ο οποίος και διευκρίνισε ότι στη ρύθμιση για μείωση του 40% των ενοικίων των επαγγελματικών χώρων υπάγονται και οι δικηγόροι, καθώς και όλοι οι επιστήμονες - ελεύθεροι επαγγελματίες.</w:t>
      </w:r>
    </w:p>
    <w:p>
      <w:pPr>
        <w:pStyle w:val="Style15"/>
        <w:rPr/>
      </w:pPr>
      <w:r>
        <w:rPr>
          <w:b/>
        </w:rPr>
        <w:t>ΙΙ.</w:t>
      </w:r>
      <w:r>
        <w:rPr/>
        <w:t xml:space="preserve"> Σύμφωνα με τα παραπάνω επί των δύο προβληματισμών που μπορούν να γεννηθούν από τις ανωτέρω ρυθμίσεις </w:t>
      </w:r>
      <w:r>
        <w:rPr>
          <w:b/>
          <w:u w:val="single"/>
        </w:rPr>
        <w:t>για τους μισθωτές  επαγγελματικών μισθώσεων Δικηγόρους</w:t>
      </w:r>
      <w:r>
        <w:rPr/>
        <w:t>, πρέπει να αναφερθούν τα εξής:</w:t>
      </w:r>
    </w:p>
    <w:p>
      <w:pPr>
        <w:pStyle w:val="Style15"/>
        <w:rPr/>
      </w:pPr>
      <w:r>
        <w:rPr/>
        <w:t xml:space="preserve">Στην κατηγορία των μισθωτών οφειλετών μισθώματος του μηνός Απριλίου 2020 </w:t>
      </w:r>
      <w:r>
        <w:rPr>
          <w:b/>
          <w:u w:val="single"/>
        </w:rPr>
        <w:t>εντάσσονται άμεσα και οι δικηγόροι ελεύθεροι επαγγελματίες αυτοαπασχολούμενοι  και  απαλλάσσονται από την υποχρέωση καταβολής του 40% του συνολικού μισθώματος για τον μήνα Απρίλιο 2020</w:t>
      </w:r>
      <w:r>
        <w:rPr/>
        <w:t>.</w:t>
      </w:r>
    </w:p>
    <w:p>
      <w:pPr>
        <w:pStyle w:val="Style15"/>
        <w:rPr/>
      </w:pPr>
      <w:r>
        <w:rPr/>
        <w:t xml:space="preserve">  </w:t>
      </w:r>
      <w:r>
        <w:rPr/>
        <w:t xml:space="preserve">Για την μη καταβολή του ποσού αυτού, </w:t>
      </w:r>
      <w:r>
        <w:rPr>
          <w:b/>
          <w:u w:val="single"/>
        </w:rPr>
        <w:t>δεν επιβάλλεται να ακολουθηθεί η διαδικασία   του άρθρου 4 της Κ.Υ.Α με αριθμ. 12998/232/23-3-2020 (ΦΕΚ Β!/1078/28-3-2020) διότι οι αναφερόμενες σε αυτό πλατφόρμες προορίζονται για Δηλώσεις Εργοδοτών και Εργαζομένων</w:t>
      </w:r>
      <w:r>
        <w:rPr/>
        <w:t>, ως πληττομένων από την πανδημία, η δε αναφορά –δήλωση του   αριθμού πρωτοκόλλου καταχώρισης της υπεύθυνης δήλωσης του εργοδότη στο ΠΣ «ΕΡΓΑΝΗ», είναι το αποδεικτικό ότι  η εργοδότρια του εργαζομένου είναι πληττόμενη με περαιτέρω συνέπεια στο εργασιακό καθεστώς αυτού που συνιστά και την δικαιολογητική  βάση  της χρήσης του δικαιώματος της έκπτωσης του 40% επί του μισθώματος της κατοικίας του.</w:t>
      </w:r>
    </w:p>
    <w:p>
      <w:pPr>
        <w:pStyle w:val="Style15"/>
        <w:rPr/>
      </w:pPr>
      <w:r>
        <w:rPr/>
        <w:t xml:space="preserve">Στην περίπτωση των ελευθέρων επαγγελματιών και δη των δικηγόρων,  από την συμπερίληψή τους στις πληττόμενες κατηγορίες με βάση τον ΚΑΔ τους, </w:t>
      </w:r>
      <w:r>
        <w:rPr>
          <w:b/>
          <w:u w:val="single"/>
        </w:rPr>
        <w:t>το δικαίωμα αυτό επέρχεται αυτοδικαίως και δεν  προβλέπεται, ως αλυσιτελής,  η  «διοικητική»  ή ηλεκτρονική «απόδειξή» του με την υπαγωγή, βάσει δικαιολογητικών τρίτων (π.χ εργοδότη), στο καθεστώς της έκπτωσης</w:t>
      </w:r>
      <w:r>
        <w:rPr/>
        <w:t xml:space="preserve"> ούτε από τις ανωτέρω ΚΥΑ ή άλλες διατάξεις πολλώ μάλλον από την κατωτέρω εξουσιοδοτική διάταξη.</w:t>
      </w:r>
    </w:p>
    <w:p>
      <w:pPr>
        <w:pStyle w:val="Style15"/>
        <w:rPr/>
      </w:pPr>
      <w:r>
        <w:rPr/>
        <w:t xml:space="preserve">      </w:t>
      </w:r>
      <w:r>
        <w:rPr/>
        <w:t>Αυτό επιβεβαιώνεται όχι μόνον από την γραμματική αλλά και από την συστηματική και τελολογική ερμηνεία των ανωτέρω διατάξεων.</w:t>
      </w:r>
    </w:p>
    <w:p>
      <w:pPr>
        <w:pStyle w:val="Style15"/>
        <w:rPr/>
      </w:pPr>
      <w:r>
        <w:rPr/>
        <w:t>Η παράγραφος 3 του δεύτερου άρθρου της από 20.3.2020 Πράξης Νομοθετικού Περιεχόμενου (Α΄ 68), πριν την αναρίθμησή της από το ενδέκατο άρθρο της από 30 Μαρτίου 2020 Πράξης Νομοθετικού Περιεχομένου (Α΄ 75) και από τον ν. 4683/2020 όριζε τα εξής: «</w:t>
      </w:r>
      <w:r>
        <w:rPr>
          <w:b/>
          <w:i/>
        </w:rPr>
        <w:t>3. Με κοινή απόφαση των Υπουργών Οικονομικών, Ανάπτυξης και Επενδύσεων και Εργασίας και Κοινωνικών Υποθέσεων καθορίζονται ειδικότεροι όροι και προϋποθέσεις, καθώς και κάθε άλλη λεπτομέρεια για την εφαρμογή του παρόντος».</w:t>
      </w:r>
    </w:p>
    <w:p>
      <w:pPr>
        <w:pStyle w:val="Style15"/>
        <w:rPr>
          <w:b/>
          <w:b/>
          <w:u w:val="single"/>
        </w:rPr>
      </w:pPr>
      <w:r>
        <w:rPr/>
        <w:t xml:space="preserve">Ακριβώς την ίδια διατύπωση έχει και η αναριθμηθείσα, ως παράγραφος 4 διάταξη, δυνάμει της οποίας εκδόθηκε η ανωτέρω ΚΥΑ η οποία και  προσδιόρισε και «περιόρισε», για τον εργαζόμενο μισθωτή, την διαδικασία των Υπευθύνων Δηλώσεων αυτού και του εργοδότη του στις πλατφόρμες </w:t>
      </w:r>
      <w:r>
        <w:rPr>
          <w:b/>
          <w:u w:val="single"/>
        </w:rPr>
        <w:t>«supportemployees.yeka.gr» και  ΠΣ «ΕΡΓΑΝΗ»,</w:t>
      </w:r>
      <w:r>
        <w:rPr/>
        <w:t xml:space="preserve"> διαδικασία που διευκρινίζεται  αναλυτικότερα και με την Εγκύκλιο Οικ//2020: ΕΓΚ.7/4/20:Διευκριν.ΚΥΑ 2020 μέτρα στήριξης εργαζομένων και επιχειρήσεων-εργοδοτών κ` επιχειρ.-εργοδοτών ιδ. τομέα, αντιμετώπιση COVID-19, αφού επιβεβαιώνεται διαδικαστικά, διοικητικά αλλά και τεχνικά ότι στις ανωτέρω πλατφόρμες  πρέπει να «δηλώσουν» αντίστοιχα </w:t>
      </w:r>
      <w:r>
        <w:rPr>
          <w:b/>
          <w:u w:val="single"/>
        </w:rPr>
        <w:t xml:space="preserve">οι εργοδότες και εργαζόμενοι, σύμφωνα με τον κατά νόμο προορισμό τους που αφορά   επιχειρήσεις - εργοδότες των οποίων η επιχειρηματική δραστηριότητα έχει ανασταλεί με εντολή δημόσιας αρχής, βάσει ΚΑΔ κύριας ή δευτερεύουσας δραστηριότητας βάσει των μεγαλύτερων ακαθαρίστων εσόδων έτους 2018 ή κύριας δραστηριότητας υποκαταστήματος. </w:t>
      </w:r>
    </w:p>
    <w:p>
      <w:pPr>
        <w:pStyle w:val="Style15"/>
        <w:rPr>
          <w:b/>
          <w:b/>
          <w:u w:val="single"/>
        </w:rPr>
      </w:pPr>
      <w:r>
        <w:rPr/>
        <w:t xml:space="preserve">Και από τις ανωτέρω εξουσιοδοτικού και κανονιστικού περιεχομένου διατάξεις δεν είναι νομικά αποδεκτό αλλά και τεχνικά εφικτό για την άσκηση του «δικαιώματος» καταβολής μειωμένου μισθώματος, ο μισθωτής δικηγόρος να προβεί σε Δηλώσεις και υποβολή σχετικών δικαιολογητικών στις πλατφόρμες «(supportemployees.yeka.gr) και  ΠΣ «ΕΡΓΑΝΗ», </w:t>
      </w:r>
      <w:r>
        <w:rPr>
          <w:b/>
          <w:u w:val="single"/>
        </w:rPr>
        <w:t xml:space="preserve">διαδικασία η οποία αποκλειστικά προορίζεται και επιβάλλεται στο καθεστώς εργαζομένων και εργοδοτών που πλήττονται από τα μέτρα κατά της πανδημίας και όχι για τους ελευθέρους επαγγελματίες αυτοαπασχολούμενους μισθωτές επαγγελματικών μισθώσεων, διότι μία τέτοια «υπαγωγή» εκτός από το ότι δεν προβλέπεται στην εξουσιοδοτική διάταξη της ΠΝΠ και μετέπειτα του Ν.  4683/2020, είναι ανέφικτη και τυπολατρικά γραφειοκρατική και ουσιαστικά και αλυσιτελής.     </w:t>
      </w:r>
    </w:p>
    <w:p>
      <w:pPr>
        <w:pStyle w:val="Style15"/>
        <w:rPr>
          <w:b/>
          <w:b/>
          <w:u w:val="single"/>
        </w:rPr>
      </w:pPr>
      <w:r>
        <w:rPr>
          <w:b/>
          <w:u w:val="single"/>
        </w:rPr>
      </w:r>
    </w:p>
    <w:p>
      <w:pPr>
        <w:pStyle w:val="Style15"/>
        <w:jc w:val="right"/>
        <w:rPr>
          <w:b/>
          <w:b/>
        </w:rPr>
      </w:pPr>
      <w:r>
        <w:rPr>
          <w:b/>
        </w:rPr>
        <w:t xml:space="preserve">Βασίλης Παπαγεωργίου </w:t>
      </w:r>
    </w:p>
    <w:p>
      <w:pPr>
        <w:pStyle w:val="Style15"/>
        <w:jc w:val="right"/>
        <w:rPr>
          <w:bCs/>
        </w:rPr>
      </w:pPr>
      <w:r>
        <w:rPr>
          <w:bCs/>
        </w:rPr>
        <w:t xml:space="preserve">Δικηγόρος Α.Π &amp; ΣτΕ </w:t>
      </w:r>
    </w:p>
    <w:p>
      <w:pPr>
        <w:pStyle w:val="Style15"/>
        <w:jc w:val="right"/>
        <w:rPr/>
      </w:pPr>
      <w:r>
        <w:rPr>
          <w:bCs/>
          <w:lang w:val="fr-FR"/>
        </w:rPr>
        <w:t xml:space="preserve">D.E.A Aix-Marseille III </w:t>
      </w:r>
    </w:p>
    <w:p>
      <w:pPr>
        <w:pStyle w:val="Style15"/>
        <w:rPr>
          <w:bCs/>
          <w:lang w:val="fr-FR"/>
        </w:rPr>
      </w:pPr>
      <w:r>
        <w:rPr>
          <w:bCs/>
          <w:lang w:val="fr-FR"/>
        </w:rPr>
      </w:r>
    </w:p>
    <w:p>
      <w:pPr>
        <w:pStyle w:val="Style15"/>
        <w:rPr>
          <w:lang w:val="fr-FR"/>
        </w:rPr>
      </w:pPr>
      <w:r>
        <w:rPr>
          <w:lang w:val="fr-FR"/>
        </w:rPr>
      </w:r>
    </w:p>
    <w:sectPr>
      <w:headerReference w:type="default" r:id="rId2"/>
      <w:headerReference w:type="first" r:id="rId3"/>
      <w:type w:val="nextPage"/>
      <w:pgSz w:w="11906" w:h="16838"/>
      <w:pgMar w:left="1985" w:right="19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AntiqueOliveLight">
    <w:altName w:val="Times New Roman"/>
    <w:charset w:val="00"/>
    <w:family w:val="roman"/>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character" w:styleId="WW8Num1z0">
    <w:name w:val="WW8Num1z0"/>
    <w:qFormat/>
    <w:rPr>
      <w:color w:val="222222"/>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pageBreakBefore/>
      <w:pBdr>
        <w:top w:val="single" w:sz="6" w:space="1" w:color="000000" w:shadow="1"/>
        <w:left w:val="single" w:sz="6" w:space="1" w:color="000000" w:shadow="1"/>
        <w:bottom w:val="single" w:sz="6" w:space="1" w:color="000000" w:shadow="1"/>
        <w:right w:val="single" w:sz="6" w:space="1" w:color="000000" w:shadow="1"/>
      </w:pBdr>
      <w:tabs>
        <w:tab w:val="clear" w:pos="708"/>
        <w:tab w:val="left" w:pos="851" w:leader="none"/>
        <w:tab w:val="left" w:pos="1134" w:leader="none"/>
      </w:tabs>
      <w:spacing w:before="240" w:after="240"/>
      <w:ind w:firstLine="567"/>
      <w:jc w:val="center"/>
    </w:pPr>
    <w:rPr>
      <w:rFonts w:ascii="Times New Roman" w:hAnsi="Times New Roman" w:cs="Times New Roman"/>
      <w:spacing w:val="5"/>
      <w:sz w:val="32"/>
      <w:lang w:val="en-GB"/>
    </w:rPr>
  </w:style>
  <w:style w:type="paragraph" w:styleId="AOOATITLE">
    <w:name w:val="AOOA_TITLE"/>
    <w:basedOn w:val="Normal"/>
    <w:qFormat/>
    <w:pPr>
      <w:tabs>
        <w:tab w:val="clear" w:pos="708"/>
        <w:tab w:val="left" w:pos="851" w:leader="none"/>
        <w:tab w:val="left" w:pos="1134" w:leader="none"/>
      </w:tabs>
      <w:ind w:firstLine="567"/>
      <w:jc w:val="both"/>
    </w:pPr>
    <w:rPr>
      <w:rFonts w:ascii="Times New Roman" w:hAnsi="Times New Roman" w:cs="Times New Roman"/>
      <w:b/>
      <w:spacing w:val="5"/>
      <w:sz w:val="22"/>
      <w:lang w:val="en-GB"/>
    </w:rPr>
  </w:style>
  <w:style w:type="paragraph" w:styleId="Table">
    <w:name w:val="Table"/>
    <w:basedOn w:val="Normal"/>
    <w:qFormat/>
    <w:pPr>
      <w:tabs>
        <w:tab w:val="clear" w:pos="708"/>
        <w:tab w:val="left" w:pos="851" w:leader="none"/>
        <w:tab w:val="left" w:pos="1134" w:leader="none"/>
      </w:tabs>
      <w:ind w:firstLine="567"/>
      <w:jc w:val="both"/>
    </w:pPr>
    <w:rPr>
      <w:rFonts w:ascii="UbAntiqueOliveLight;Times New Roman" w:hAnsi="UbAntiqueOliveLight;Times New Roman" w:cs="UbAntiqueOliveLight;Times New Roman"/>
      <w:color w:val="000000"/>
      <w:spacing w:val="5"/>
      <w:sz w:val="22"/>
      <w:lang w:val="en-GB"/>
    </w:rPr>
  </w:style>
  <w:style w:type="paragraph" w:styleId="Style15">
    <w:name w:val="Δικηγορικό Βασικό"/>
    <w:basedOn w:val="Normal"/>
    <w:qFormat/>
    <w:pPr>
      <w:spacing w:lineRule="atLeast" w:line="460"/>
      <w:ind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Στυλ1"/>
    <w:basedOn w:val="Style15"/>
    <w:qFormat/>
    <w:pPr>
      <w:spacing w:lineRule="auto" w:line="360"/>
    </w:pPr>
    <w:rPr/>
  </w:style>
  <w:style w:type="paragraph" w:styleId="2">
    <w:name w:val="Στυλ2"/>
    <w:basedOn w:val="Style15"/>
    <w:qFormat/>
    <w:pPr>
      <w:spacing w:lineRule="auto" w:line="360"/>
    </w:pPr>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Web">
    <w:name w:val="Κανονικό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Δικηγορικό Βασικό-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08:00Z</dcterms:created>
  <dc:creator>Vassilis</dc:creator>
  <dc:description/>
  <cp:keywords/>
  <dc:language>en-US</dc:language>
  <cp:lastModifiedBy>User</cp:lastModifiedBy>
  <dcterms:modified xsi:type="dcterms:W3CDTF">2020-04-25T19:08:00Z</dcterms:modified>
  <cp:revision>2</cp:revision>
  <dc:subject/>
  <dc:title>ΔΙΚΗΓΟΡΙΚΟ ΓΡΑΦΕΙΟ Β</dc:title>
</cp:coreProperties>
</file>