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l-GR"/>
        </w:rPr>
        <w:t xml:space="preserve">ΣΥΝΕΔΡΙΑΣΗ ΕΠΙΤΡΟΠΗΣ </w:t>
      </w:r>
      <w:r>
        <w:rPr>
          <w:rFonts w:cs="Times New Roman" w:ascii="Times New Roman" w:hAnsi="Times New Roman"/>
          <w:b/>
        </w:rPr>
        <w:t>ACCESS TO JUSTICE 27.11.2014</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rPr>
      </w:pPr>
      <w:r>
        <w:rPr>
          <w:rFonts w:cs="Times New Roman" w:ascii="Times New Roman" w:hAnsi="Times New Roman"/>
          <w:b/>
        </w:rPr>
        <w:t>Ενημερωτικό σημείωμα</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l-GR"/>
        </w:rPr>
        <w:t xml:space="preserve">Συνεδρίασε στις Βρυξέλλες την Πέμπτη 27.11.2014 η Επιτροπή </w:t>
      </w:r>
      <w:r>
        <w:rPr>
          <w:rFonts w:cs="Times New Roman" w:ascii="Times New Roman" w:hAnsi="Times New Roman"/>
        </w:rPr>
        <w:t>Access to Justice (</w:t>
      </w:r>
      <w:r>
        <w:rPr>
          <w:rFonts w:cs="Times New Roman" w:ascii="Times New Roman" w:hAnsi="Times New Roman"/>
          <w:lang w:val="el-GR"/>
        </w:rPr>
        <w:t>για την Πρόσβαση στη Δικαιοσύνη)</w:t>
      </w:r>
      <w:r>
        <w:rPr>
          <w:rFonts w:cs="Times New Roman" w:ascii="Times New Roman" w:hAnsi="Times New Roman"/>
        </w:rPr>
        <w:t xml:space="preserve"> του CCBE. Στη συνεδρίαση συμμετείχε ο επικεφαλής της ελληνικής Αντιπροσωπείας και μέλος της  Επιτροπής </w:t>
      </w:r>
      <w:r>
        <w:rPr>
          <w:rFonts w:cs="Times New Roman" w:ascii="Times New Roman" w:hAnsi="Times New Roman"/>
          <w:b/>
        </w:rPr>
        <w:t>Παναγιώτης Περάκη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α σπουδαιότερα σημεία της συνεδρίασης ήταν τα ακόλουθ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rPr>
        <w:t xml:space="preserve">Στην αρχή της συνεδρίασης παρουσιάστηκε η πρωτοβουλία του Ισπανικού Δικηγορικού Συλλόγου για την </w:t>
      </w:r>
      <w:r>
        <w:rPr>
          <w:rFonts w:cs="Times New Roman" w:ascii="Times New Roman" w:hAnsi="Times New Roman"/>
          <w:b/>
        </w:rPr>
        <w:t>παροχή νομικής βοήθειας μέσω διαδικτύου</w:t>
      </w:r>
      <w:r>
        <w:rPr>
          <w:rFonts w:cs="Times New Roman" w:ascii="Times New Roman" w:hAnsi="Times New Roman"/>
        </w:rPr>
        <w:t xml:space="preserve"> ("Online legal aid: Better solutions for people's rights"). </w:t>
      </w:r>
      <w:r>
        <w:rPr>
          <w:rFonts w:cs="Times New Roman" w:ascii="Times New Roman" w:hAnsi="Times New Roman"/>
          <w:lang w:val="el-GR"/>
        </w:rPr>
        <w:t>Με την πρωτοβουλία αυτή, παρέχεται η δυνατότητα υποβολής ηλεκτρονικά της αίτησης για νομική βοήθεια, ενώ παρέχεται εξουσιοδότηση στον οικείο Δικηγορικό Σύλλογο  να λάβει γνώση της δικογραφίας και να πάρει αντίγραφα. Για τη διευκόλυνση της πρόσβασης των πολιτών στο ηλεκτρονικό αυτό σύστημα νομικής βοήθειας, έχει συσταθεί από τους Δικηγορικούς Συλλόγους της Ισπανίας μία εταιρία με αυτό το σκοπό ("</w:t>
      </w:r>
      <w:r>
        <w:rPr>
          <w:rFonts w:cs="Times New Roman" w:ascii="Times New Roman" w:hAnsi="Times New Roman"/>
        </w:rPr>
        <w:t xml:space="preserve">RED ADVOCACIA"). </w:t>
      </w:r>
      <w:r>
        <w:rPr>
          <w:rFonts w:cs="Times New Roman" w:ascii="Times New Roman" w:hAnsi="Times New Roman"/>
          <w:lang w:val="el-GR"/>
        </w:rPr>
        <w:t>Σημειώνεται ότι οι δικηγορικές υπηρεσίες που παρέχονται στην Ισπανία στο πλαίσιο νομικής βοήθειας απαλλάσσονται απ'  τον ΦΠ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 xml:space="preserve">Ακολούθως έγινε ενημέρωση σχετικά με την εν εξελιξει διαδικασία αναθεώρησης του Κανονισμού 861/2007 για την </w:t>
      </w:r>
      <w:r>
        <w:rPr>
          <w:rFonts w:cs="Times New Roman" w:ascii="Times New Roman" w:hAnsi="Times New Roman"/>
          <w:b/>
          <w:lang w:val="el-GR"/>
        </w:rPr>
        <w:t>Ευρωπαϊκή Διαδικασία Μικροδιαφορών</w:t>
      </w:r>
      <w:r>
        <w:rPr>
          <w:rFonts w:cs="Times New Roman" w:ascii="Times New Roman" w:hAnsi="Times New Roman"/>
          <w:lang w:val="el-GR"/>
        </w:rPr>
        <w:t>, καθώς και για την εκκρεμή υπόθεση σχετικά με τον ΦΠΑ στο Βέλγιο, η οποία εκκρεμεί πλέον στο Δικαστήριο της Ε.Ε., για την οποία δεν υπάχει προς το παρόν κάτι νεώτερ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Στη συνέχεια συζητήθηκε το θέμα των σχέσεων των Δικηγορικών Συλλόγων με τους </w:t>
      </w:r>
      <w:r>
        <w:rPr>
          <w:rFonts w:cs="Times New Roman" w:ascii="Times New Roman" w:hAnsi="Times New Roman"/>
          <w:b/>
        </w:rPr>
        <w:t xml:space="preserve">online </w:t>
      </w:r>
      <w:r>
        <w:rPr>
          <w:rFonts w:cs="Times New Roman" w:ascii="Times New Roman" w:hAnsi="Times New Roman"/>
          <w:b/>
          <w:lang w:val="el-GR"/>
        </w:rPr>
        <w:t>παρόχους νομικών υπηρεσιών</w:t>
      </w:r>
      <w:r>
        <w:rPr>
          <w:rFonts w:cs="Times New Roman" w:ascii="Times New Roman" w:hAnsi="Times New Roman"/>
          <w:lang w:val="el-GR"/>
        </w:rPr>
        <w:t xml:space="preserve">. Από τη συζήτηση προέκυψε ότι πρόκειται για ένα ραγδαία αναπτυσσόμενο φαινόμενο στην Ευρώπη, το οποίο δημιουργεί ήδη πολλά προβλήματα ως προς την τήρηση των κανόνων  που πρέπει να διέπουν τη δικηγορία, τα οποία ολοένα βαίνουν εντεινόμενα. </w:t>
      </w:r>
    </w:p>
    <w:p>
      <w:pPr>
        <w:pStyle w:val="Normal"/>
        <w:jc w:val="both"/>
        <w:rPr>
          <w:rFonts w:ascii="Times New Roman" w:hAnsi="Times New Roman" w:cs="Times New Roman"/>
          <w:lang w:val="el-GR"/>
        </w:rPr>
      </w:pPr>
      <w:r>
        <w:rPr>
          <w:rFonts w:cs="Times New Roman" w:ascii="Times New Roman" w:hAnsi="Times New Roman"/>
          <w:lang w:val="el-GR"/>
        </w:rPr>
        <w:t xml:space="preserve">Χαρακτηριστική ήταν η ενημέρωση από τον επικεφαλής της Γαλλικής Αντιπροσωπείας, ο οποίος, αφού παρουσίασε τους φρενήρεις ρυθμούς με τους οποίους εμφανίζονται συνεχώς νέοι τέτοιοι πάροχοι στο διαδίκτυο (οι οποίοι χρησιμοποιούν δικηγόρους ως υπεργολάβους, με αδιαφανείς όρους συνεργασίας και εξευτελιστικές αμοιβές), αναφέρθηκε σε μία μεγάλη έρευνα που διεξήχθη πρόσφατα στη Γαλλία, από την οποία προέκυψε ότι ενώ το 75% των ερωτηθέντων απάντησε ότι την περασμένη χρονιά είχε ανάγκη νομικών συμβουλών για δικαστική ή εξώδικη  υπόθεσή τους, μόνο το 10% πράγματι προσέφυγε σε δικηγόρο. </w:t>
      </w:r>
    </w:p>
    <w:p>
      <w:pPr>
        <w:pStyle w:val="Normal"/>
        <w:jc w:val="both"/>
        <w:rPr>
          <w:rFonts w:ascii="Times New Roman" w:hAnsi="Times New Roman" w:cs="Times New Roman"/>
          <w:b/>
          <w:b/>
          <w:lang w:val="el-GR"/>
        </w:rPr>
      </w:pPr>
      <w:r>
        <w:rPr>
          <w:rFonts w:cs="Times New Roman" w:ascii="Times New Roman" w:hAnsi="Times New Roman"/>
          <w:lang w:val="el-GR"/>
        </w:rPr>
        <w:t xml:space="preserve">Χαρακτηριστικό του μεγέθους του προβλήματος και της σημασίας του είναι η αναφορά του στην ακόλουθη δικαστική υπόθεση: ο δικηγορικός Σύλλογος των Παρισίων στράφηκε δικαστικά κατά ενός τέτοιου παρόχου (του </w:t>
      </w:r>
      <w:r>
        <w:rPr>
          <w:rFonts w:cs="Times New Roman" w:ascii="Times New Roman" w:hAnsi="Times New Roman"/>
        </w:rPr>
        <w:t>site "DEMANDEZ JUSTICE")</w:t>
      </w:r>
      <w:r>
        <w:rPr>
          <w:rFonts w:cs="Times New Roman" w:ascii="Times New Roman" w:hAnsi="Times New Roman"/>
          <w:lang w:val="el-GR"/>
        </w:rPr>
        <w:t xml:space="preserve">, το οποίο παρέχει μέσω διαδικτύου νομικές υπηρεσίες αντί 39,9 ευρώ κλπ, έχοντας 80.000 περίπου πελάτες σ' ένα χρόνο. Ο Δικηγορικός Σύλλογος ζήτησε  να παύσει η λειτουργία αυτού του </w:t>
      </w:r>
      <w:r>
        <w:rPr>
          <w:rFonts w:cs="Times New Roman" w:ascii="Times New Roman" w:hAnsi="Times New Roman"/>
        </w:rPr>
        <w:t xml:space="preserve">online </w:t>
      </w:r>
      <w:r>
        <w:rPr>
          <w:rFonts w:cs="Times New Roman" w:ascii="Times New Roman" w:hAnsi="Times New Roman"/>
          <w:lang w:val="el-GR"/>
        </w:rPr>
        <w:t xml:space="preserve">παρόχου λόγω παραβίασης διατάξεων που διέπουν την παροχή νομικών υπηρεσιών. Παρά το γεγονός ότι η αίτηση ήταν νομικά και ουσιαστικά βάσιμη, απορρίφθηκε, αφού </w:t>
      </w:r>
      <w:r>
        <w:rPr>
          <w:rFonts w:cs="Times New Roman" w:ascii="Times New Roman" w:hAnsi="Times New Roman"/>
          <w:b/>
          <w:lang w:val="el-GR"/>
        </w:rPr>
        <w:t>το Δικαστήριο, λαμβάνοντας υπόψη την οικονομική αδυναμία πολλών ανθρώπων να έχουν πρόσβαση σε δικηγορικές υπηρεσίες, σταθμίζοντας τα απειλούμενα αγαθά και συμφέροντα, έκρινε ότι είναι προτιμότερο να έχουν τουλάχιστον τη δυνατότητα των παρεχομένων κατά τα ανωτέρω υπηρεσιών αντί καθόλου (...).</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t xml:space="preserve">Το τελευταίο θέμα που απασχόλησε τη συνεδρίαση ήταν το ζήτημα της πρότασης για μία </w:t>
      </w:r>
      <w:r>
        <w:rPr>
          <w:rFonts w:eastAsia="Times New Roman" w:cs="Times New Roman" w:ascii="Times New Roman" w:hAnsi="Times New Roman"/>
          <w:b/>
          <w:color w:val="000000"/>
          <w:lang w:val="el-GR" w:eastAsia="el-GR"/>
        </w:rPr>
        <w:t>Διακήρυξη του CCBE για τα θέματα μετανάστευσης</w:t>
      </w:r>
      <w:r>
        <w:rPr>
          <w:rFonts w:eastAsia="Times New Roman" w:cs="Times New Roman" w:ascii="Times New Roman" w:hAnsi="Times New Roman"/>
          <w:color w:val="000000"/>
          <w:lang w:val="el-GR" w:eastAsia="el-GR"/>
        </w:rPr>
        <w:t xml:space="preserve">, όπως και για την υιοθέτηση </w:t>
      </w:r>
      <w:r>
        <w:rPr>
          <w:rFonts w:eastAsia="Times New Roman" w:cs="Times New Roman" w:ascii="Times New Roman" w:hAnsi="Times New Roman"/>
          <w:b/>
          <w:color w:val="000000"/>
          <w:lang w:val="el-GR" w:eastAsia="el-GR"/>
        </w:rPr>
        <w:t>Κατευθυντήριων Αρχών προς όλους τους Δικηγορικούς Συλλόγους</w:t>
      </w:r>
      <w:r>
        <w:rPr>
          <w:rFonts w:eastAsia="Times New Roman" w:cs="Times New Roman" w:ascii="Times New Roman" w:hAnsi="Times New Roman"/>
          <w:color w:val="000000"/>
          <w:lang w:val="el-GR" w:eastAsia="el-GR"/>
        </w:rPr>
        <w:t xml:space="preserve"> για το ίδιο θέμα, ζητήματα στα οποία, ήδη από την αρχή της συζήτησής της στο πλαίσιο του </w:t>
      </w:r>
      <w:r>
        <w:rPr>
          <w:rFonts w:eastAsia="Times New Roman" w:cs="Times New Roman" w:ascii="Times New Roman" w:hAnsi="Times New Roman"/>
          <w:color w:val="000000"/>
          <w:lang w:eastAsia="el-GR"/>
        </w:rPr>
        <w:t>CCBE</w:t>
      </w:r>
      <w:r>
        <w:rPr>
          <w:rFonts w:eastAsia="Times New Roman" w:cs="Times New Roman" w:ascii="Times New Roman" w:hAnsi="Times New Roman"/>
          <w:color w:val="000000"/>
          <w:lang w:val="el-GR" w:eastAsia="el-GR"/>
        </w:rPr>
        <w:t xml:space="preserve"> ιδιαίτερα σημαντική ήταν η ανάμειξη και συμβολή της ελληνικής αντιπροσωπείας  Το θέμα έχει επανέλθει για λήψη απόφασης στην Ολομέλεια, μετά από προηγούμενη συνεδρίαση, στην οποία είχαν διατυπωθεί αρκετές διαφωνίες από κάποιες Αντιπροσωπείες, διαφωνίες οι οποίες στο μεταξύ λήφθηκαν υπόψη, οδηγώντας σε κάποιες επιμέρους αλλαγές στο κείμενο των σχεδίων Διακήρυξης και Κατευθυντήριων Αρχών. Η Επιτροπή ενέκρινε τις γενόμενες αλλαγές και επαναβεβαίωσε τη θέλησή της για προώθηση του σημαντικού -ιδίως για τη χώρα μας- αυτού θέματος. [Για την κατάληξη –θετική- του θέματος και τη συζήτηση που έγινε στην Ολομέλεια, βλ. το σχετικό ενημερωτικό σημείωμα, όπως και τα τελικά κείμενα της Διακήρυξης και των Κατευθυντήριων Αρχών, τα οποία παρατίθενται χωριστά].</w:t>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Normal"/>
        <w:ind w:right="-58" w:hanging="0"/>
        <w:jc w:val="both"/>
        <w:rPr/>
      </w:pPr>
      <w:r>
        <w:rPr>
          <w:rFonts w:eastAsia="Times New Roman" w:cs="Times New Roman" w:ascii="Times New Roman" w:hAnsi="Times New Roman"/>
          <w:color w:val="000000"/>
          <w:lang w:val="el-GR" w:eastAsia="el-GR"/>
        </w:rPr>
        <w:t xml:space="preserve">                                                                               </w:t>
      </w:r>
      <w:r>
        <w:rPr>
          <w:rFonts w:eastAsia="Times New Roman" w:cs="Times New Roman" w:ascii="Times New Roman" w:hAnsi="Times New Roman"/>
          <w:color w:val="000000"/>
          <w:lang w:val="el-GR" w:eastAsia="el-GR"/>
        </w:rPr>
        <w:t>Παναγιώτης Περάκης</w:t>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3:00Z</dcterms:created>
  <dc:creator>Panagiotis Perakis</dc:creator>
  <dc:description/>
  <cp:keywords/>
  <dc:language>en-US</dc:language>
  <cp:lastModifiedBy>Panagiotis Perakis</cp:lastModifiedBy>
  <dcterms:modified xsi:type="dcterms:W3CDTF">2015-05-21T05:33:00Z</dcterms:modified>
  <cp:revision>2</cp:revision>
  <dc:subject/>
  <dc:title/>
</cp:coreProperties>
</file>